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</wp:posOffset>
            </wp:positionH>
            <wp:positionV relativeFrom="paragraph">
              <wp:posOffset>-229870</wp:posOffset>
            </wp:positionV>
            <wp:extent cx="77025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Ustka, dnia 2 stycznia 2018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24.05pt;margin-top:2.9pt;width:221.15pt;height:66.65pt;mso-wrap-style:none;v-text-anchor:middle" type="_x0000_t136">
            <v:path textpathok="t"/>
            <v:textpath on="t" fitshape="t" string="                                                     &#10;                                        &#10;                                         &#10;                                    " style="font-family:&quot;Times New Roman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 id="shape_0" fillcolor="#3366ff" stroked="t" o:allowincell="f" style="position:absolute;margin-left:212pt;margin-top:10.75pt;width:216.5pt;height:42.7pt;mso-wrap-style:none;v-text-anchor:middle" type="_x0000_t136">
            <v:path textpathok="t"/>
            <v:textpath on="t" fitshape="t" string="                                      &#10;                                     &#10;                              " style="font-family:&quot;Times New Roman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suppressAutoHyphens w:val="false"/>
        <w:spacing w:lineRule="exact" w:line="220" w:before="100" w:after="0"/>
        <w:ind w:left="-425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URMISTRZ</w:t>
      </w:r>
    </w:p>
    <w:p>
      <w:pPr>
        <w:pStyle w:val="Normal"/>
        <w:suppressAutoHyphens w:val="false"/>
        <w:spacing w:lineRule="exact" w:line="220" w:before="100" w:after="0"/>
        <w:ind w:left="-42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IASTA  USTKA                    </w:t>
      </w:r>
    </w:p>
    <w:p>
      <w:pPr>
        <w:pStyle w:val="Normal"/>
        <w:suppressAutoHyphens w:val="false"/>
        <w:spacing w:lineRule="exact" w:line="220" w:before="100" w:after="0"/>
        <w:ind w:left="-425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IKiOŚ-I.7013.1.83.2017.AK</w:t>
      </w:r>
    </w:p>
    <w:p>
      <w:pPr>
        <w:pStyle w:val="Normal"/>
        <w:suppressAutoHyphens w:val="false"/>
        <w:spacing w:lineRule="exact" w:line="220" w:before="10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spacing w:lineRule="exact" w:line="220" w:before="100" w:after="0"/>
        <w:ind w:lef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exact" w:line="220" w:before="100" w:after="0"/>
        <w:ind w:left="-42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PROSZENIE     </w:t>
      </w:r>
    </w:p>
    <w:p>
      <w:pPr>
        <w:pStyle w:val="Normal"/>
        <w:suppressAutoHyphens w:val="false"/>
        <w:spacing w:lineRule="exact" w:line="22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20" w:before="100" w:after="0"/>
        <w:ind w:left="-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20" w:before="100" w:after="0"/>
        <w:ind w:left="-425" w:hanging="0"/>
        <w:rPr>
          <w:sz w:val="24"/>
          <w:szCs w:val="24"/>
        </w:rPr>
      </w:pPr>
      <w:r>
        <w:rPr>
          <w:sz w:val="24"/>
          <w:szCs w:val="24"/>
        </w:rPr>
        <w:tab/>
        <w:t>Szanowni Państwo!</w:t>
      </w:r>
    </w:p>
    <w:p>
      <w:pPr>
        <w:pStyle w:val="Normal"/>
        <w:suppressAutoHyphens w:val="false"/>
        <w:spacing w:lineRule="auto" w:line="276" w:before="10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związku z trwającymi zmianami sposobu zagospodarowania obszarów zieleni na terenie miasta Ustka, uprzejmie zapraszam na spotkania informacyjne, podczas których wspólnie zadecydujemy o </w:t>
      </w:r>
      <w:r>
        <w:rPr>
          <w:b/>
          <w:i/>
          <w:sz w:val="24"/>
          <w:szCs w:val="24"/>
        </w:rPr>
        <w:t xml:space="preserve">koncepcji zagospodarowania parku przy ul. Marynarki Polskiej. </w:t>
      </w:r>
      <w:r>
        <w:rPr>
          <w:sz w:val="24"/>
          <w:szCs w:val="24"/>
        </w:rPr>
        <w:t>Koncepcja ta będzie podstawą do złożenia stosowanego wniosku o dofinansowanie, umożliwiającego rozpoczęcie realizacji przebudowy infrastruktury w jego granicach.</w:t>
      </w:r>
    </w:p>
    <w:p>
      <w:pPr>
        <w:pStyle w:val="Normal"/>
        <w:suppressAutoHyphens w:val="false"/>
        <w:spacing w:lineRule="auto" w:line="276" w:before="10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tkanie w sprawie sposobu zagospodarowania parku przy ul. Marynarki Polskiej odbędzie się w dniu 09 stycznia 2018r. o godz. 16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w Sali nr 101 Urzędu Miasta w Ustce przy ul. Ks. Kard. Stefana Wyszyńskiego 3.</w:t>
      </w:r>
    </w:p>
    <w:p>
      <w:pPr>
        <w:pStyle w:val="Normal"/>
        <w:suppressAutoHyphens w:val="false"/>
        <w:spacing w:lineRule="auto" w:line="276" w:before="10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potkanie w sprawie</w:t>
      </w:r>
      <w:r>
        <w:rPr/>
        <w:t xml:space="preserve"> </w:t>
      </w:r>
      <w:r>
        <w:rPr>
          <w:b/>
          <w:sz w:val="24"/>
          <w:szCs w:val="24"/>
        </w:rPr>
        <w:t>wybrania imprez, które miałyby się cyklicznie odbywać na bazie nowopowstałej infrastruktury uzdrowiskowej w parku przy ul. Marynarki Polskiej</w:t>
      </w:r>
      <w:r>
        <w:rPr/>
        <w:t xml:space="preserve"> </w:t>
      </w:r>
      <w:r>
        <w:rPr>
          <w:b/>
          <w:sz w:val="24"/>
          <w:szCs w:val="24"/>
        </w:rPr>
        <w:t>odbędzie się w dniu 09 stycznia 2018r. o godz. 17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w Sali nr 101 Urzędu Miasta w Ustce przy ul. Ks. Kard. Stefana Wyszyńskiego 3.</w:t>
      </w:r>
    </w:p>
    <w:p>
      <w:pPr>
        <w:pStyle w:val="Normal"/>
        <w:suppressAutoHyphens w:val="false"/>
        <w:spacing w:lineRule="auto" w:line="276" w:before="10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Ankiety w sprawie wyboru koncepcji zagospodarowania parku jak i formy cyklicznych imprez odbywających się na bazie planowanej do wykonania infrastruktury dostępne będą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- na stronie internetowej www.ustka.pl w formie </w:t>
      </w:r>
      <w:r>
        <w:rPr>
          <w:sz w:val="24"/>
          <w:szCs w:val="24"/>
          <w:u w:val="single"/>
        </w:rPr>
        <w:t>baneru,</w:t>
      </w:r>
      <w:r>
        <w:rPr>
          <w:sz w:val="24"/>
          <w:szCs w:val="24"/>
        </w:rPr>
        <w:t xml:space="preserve"> ankietę należy przesłać na adres </w:t>
      </w:r>
      <w:hyperlink r:id="rId3">
        <w:r>
          <w:rPr>
            <w:rStyle w:val="InternetLink"/>
            <w:sz w:val="24"/>
            <w:szCs w:val="24"/>
          </w:rPr>
          <w:t>akochanska@um.ustka.pl</w:t>
        </w:r>
      </w:hyperlink>
      <w:r>
        <w:rPr>
          <w:sz w:val="24"/>
          <w:szCs w:val="24"/>
        </w:rPr>
        <w:t>,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- w Biurze Obsługi Interesanta (pok. 104), ankietę należy złożyć w urnie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w Centrum Informacji Turystycznej przy ul. Marynarki Polskiej 71, ankietę należy złożyć w urnie;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u w:val="single"/>
        </w:rPr>
        <w:t>Nieprzekraczalny termin składania ankiet – 12 stycznia 2018r.</w:t>
      </w:r>
    </w:p>
    <w:p>
      <w:pPr>
        <w:pStyle w:val="Normal"/>
        <w:suppressAutoHyphens w:val="false"/>
        <w:spacing w:lineRule="auto" w:line="276" w:before="10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nyWeb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</w:t>
      </w:r>
      <w:r>
        <w:rPr>
          <w:b/>
          <w:color w:val="000000"/>
          <w:szCs w:val="24"/>
        </w:rPr>
        <w:t>Z-ca BURMISTRZ MIASTA USTKA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276" w:before="0" w:after="0"/>
        <w:jc w:val="right"/>
        <w:rPr/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/-/ mgr inż. Bartosz Gwóźdź-Sproketowski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Sitka Smal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────────────────────────────────────────────────────────────────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Urząd  Miasta  Ustka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76-270 Ustka, ul. Ks. Kardynała Stefana Wyszyńskiego 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59 8154304, fax 59 8154378, e-mail: bom1@um.ustka.pl, www.ustka.pl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/>
      <w:t xml:space="preserve">                                                                                        </w:t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firstLine="708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;Sitka Small" w:hAnsi="Bookman Old Style;Sitka Small" w:cs="Bookman Old Style;Sitka Smal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man Old Style;Sitka Small" w:hAnsi="Bookman Old Style;Sitka Small" w:cs="Bookman Old Style;Sitka Smal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firstLine="708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firstLine="708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ipercze1">
    <w:name w:val="Hiperłącze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/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i/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</w:pPr>
    <w:rPr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ochanska@um.ust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29:00Z</dcterms:created>
  <dc:creator>ntt</dc:creator>
  <dc:description/>
  <cp:keywords/>
  <dc:language>en-US</dc:language>
  <cp:lastModifiedBy>MMatusiak</cp:lastModifiedBy>
  <cp:lastPrinted>2018-01-02T10:42:00Z</cp:lastPrinted>
  <dcterms:modified xsi:type="dcterms:W3CDTF">2018-01-02T13:59:00Z</dcterms:modified>
  <cp:revision>4</cp:revision>
  <dc:subject/>
  <dc:title>                                </dc:title>
</cp:coreProperties>
</file>