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o Zarządzenia Nr 0050.SOKS.207.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a Miasta Ust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 dnia 03 października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ONSULTACYJN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jektu uchwały Rady Miasta Ustka w sprawie przyjęcia „Programu współpracy z organizacjami pozarządowymi oraz podmiotami wymienionymi w art. 3 ust. 3 ustawy o działalności pożytku publicznego i o wolontariacie na 2025 rok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uczestnika konsu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5466826"/>
            <w:bookmarkEnd w:id="0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 współpracy z organizacjami pozarządowymi oraz podmiotami wymienionymi w art. 3 ust. 3 ustawy o działalności pożytku publicznego i o wolontariacie na 2025 r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ypełnioną kartę należy złożyć w: skrzynce podawczej znajdującej się przy wejściu głównym do Urzędu Miasta Ustka, ul. Ks. Kard. S. Wyszyńskiego 3, 76 – 270 Ustka lub przesłać za pośrednictwem poczty na adres Urzędu Miasta Ustka, ul. Ks. Kard. S. Wyszyńskiego 3, 76 – 270 Ustka (liczy się data wpływu) z dopiskiem na kopercie „KONSULTACJE PROGRAMU WSPÓŁPRACY 2025” lub przesłać pocztą elektroniczną na adres: </w:t>
      </w:r>
      <w:hyperlink r:id="rId2">
        <w:r>
          <w:rPr>
            <w:rStyle w:val="InternetLink"/>
            <w:rFonts w:cs="Calibri" w:ascii="Calibri" w:hAnsi="Calibri"/>
            <w:color w:val="000000"/>
          </w:rPr>
          <w:t>asalach@um.ustka.pl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z dopiskiem w temacie wiadomości: „KONSULTACJE PROGRAMU WSPÓŁPRACY 2025”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lach@um.ust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5:00Z</dcterms:created>
  <dc:creator>admin</dc:creator>
  <dc:description/>
  <dc:language>en-US</dc:language>
  <cp:lastModifiedBy/>
  <cp:lastPrinted>2023-10-17T10:13:00Z</cp:lastPrinted>
  <dcterms:modified xsi:type="dcterms:W3CDTF">2024-10-04T08:08:39Z</dcterms:modified>
  <cp:revision>11</cp:revision>
  <dc:subject/>
  <dc:title/>
</cp:coreProperties>
</file>