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663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eastAsia="TimesNewRoman;Times New Roman" w:cs="Calibri" w:ascii="Calibri" w:hAnsi="Calibri"/>
          <w:b w:val="false"/>
          <w:bCs/>
          <w:sz w:val="20"/>
        </w:rPr>
        <w:t xml:space="preserve">Załącznik Nr 1 do </w:t>
      </w:r>
      <w:r>
        <w:rPr>
          <w:rFonts w:cs="Calibri" w:ascii="Calibri" w:hAnsi="Calibri"/>
          <w:b w:val="false"/>
          <w:sz w:val="20"/>
        </w:rPr>
        <w:t>Zasad nadzoru właścicielskiego nad spółkami z udziałem Gminy Miasto Ustka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KWESTIONARIUSZ OSOBOWY KANDYDATA </w:t>
        <w:br/>
        <w:t>NA CZŁONKA RADY NADZORCZEJ SPÓŁKI GMINY MIASTO USTK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wpis do Bazy Kandydatów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ab/>
        <w:tab/>
        <w:t xml:space="preserve">Aktualizacja danych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owe i kontaktow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:  ..........................................  Imię (2) ......................................... Nazwisko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Nazwisko rodowe: ..........................................................................  Data urodzenia </w:t>
      </w:r>
      <w:r>
        <w:rPr>
          <w:rFonts w:cs="Calibri" w:ascii="Calibri" w:hAnsi="Calibri"/>
          <w:i/>
        </w:rPr>
        <w:t>(dd-mm-rrrr)</w:t>
      </w:r>
      <w:r>
        <w:rPr>
          <w:rFonts w:cs="Calibri" w:ascii="Calibri" w:hAnsi="Calibri"/>
          <w:i/>
          <w:sz w:val="16"/>
        </w:rPr>
        <w:t>:</w:t>
      </w:r>
      <w:r>
        <w:rPr>
          <w:rFonts w:cs="Calibri" w:ascii="Calibri" w:hAnsi="Calibri"/>
        </w:rPr>
        <w:t xml:space="preserve"> 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jsce urodzenia: .............................................................  PESEL: 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 ................................................................E-mail: 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rawnienia do powołania do rad nadzorczych spółek z udziałem Gminy Miasto Ustk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ata złożenia egzaminu (dd-mm-rrrr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zwolnienia z egzaminu *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Tekstpodstawowywcity2"/>
        <w:ind w:left="0" w:hanging="0"/>
        <w:rPr/>
      </w:pPr>
      <w:r>
        <w:rPr>
          <w:rFonts w:cs="Calibri" w:ascii="Calibri" w:hAnsi="Calibri"/>
          <w:sz w:val="18"/>
        </w:rPr>
        <w:t>* adwokat, radca prawny, biegły rewident, doradca inwestycyjny, dr nauk ekonomicznych</w:t>
      </w:r>
      <w:r>
        <w:rPr>
          <w:rFonts w:cs="Calibri" w:ascii="Calibri" w:hAnsi="Calibri"/>
          <w:i w:val="false"/>
          <w:sz w:val="18"/>
        </w:rPr>
        <w:t xml:space="preserve">,  </w:t>
      </w:r>
      <w:r>
        <w:rPr>
          <w:rFonts w:cs="Calibri" w:ascii="Calibri" w:hAnsi="Calibri"/>
          <w:sz w:val="18"/>
        </w:rPr>
        <w:t>dr nauk prawnych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rPr/>
      </w:pPr>
      <w:r>
        <w:rPr>
          <w:rFonts w:cs="Calibri" w:ascii="Calibri" w:hAnsi="Calibri"/>
          <w:b/>
          <w:u w:val="single"/>
        </w:rPr>
        <w:t>WAŻNE: Wnioskodawcy zobowiązani są do dołączenia do Kwestionariusza dokumentu potwierdzającego posiadane uprawnienia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zamieszka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od pocztowy: ..................  Miejscowość: .......................................................Województwo: 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ica: .............................................................. Nr domu ............. Nr mieszkania .......   </w:t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aktualnego miejsca prac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ełna nazwa zakładu pracy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dstawowy rodzaj działalności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atrudnienie od: </w:t>
      </w:r>
      <w:r>
        <w:rPr>
          <w:rFonts w:cs="Calibri" w:ascii="Calibri" w:hAnsi="Calibri"/>
          <w:i/>
        </w:rPr>
        <w:t xml:space="preserve">(mm-rrrr) </w:t>
      </w:r>
      <w:r>
        <w:rPr>
          <w:rFonts w:cs="Calibri" w:ascii="Calibri" w:hAnsi="Calibri"/>
        </w:rPr>
        <w:t xml:space="preserve">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ktualnie zajmowane stanowisko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d pocztowy: ..................  Miejscowość: .......................................................Województwo: 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Ulica: ............................................................... Nr domu ............. Nr lokalu .......</w:t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aż pracy</w:t>
      </w:r>
      <w:r>
        <w:rPr>
          <w:rFonts w:cs="Calibri" w:ascii="Calibri" w:hAnsi="Calibri"/>
        </w:rPr>
        <w:t xml:space="preserve"> ogółem: ...........................................la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świadczenie zawodowe</w:t>
      </w:r>
      <w:r>
        <w:rPr>
          <w:rFonts w:cs="Calibri" w:ascii="Calibri" w:hAnsi="Calibri"/>
        </w:rPr>
        <w:t>: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</w:rPr>
        <w:t>(np. bankowość, transport, energetyka, informatyka, ekonomia, handel, zarządzanie, projektowanie obiektów, administracja państwowa , itp.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kształcenie formalne</w:t>
      </w:r>
      <w:r>
        <w:rPr>
          <w:rFonts w:cs="Calibri" w:ascii="Calibri" w:hAnsi="Calibri"/>
        </w:rPr>
        <w:t>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kierunek wykształcenia np. fizyka, ekonomia, historia, budownictwo, elektronika, informatyka, biologia , itp.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ytuł/Stopień naukowy: </w:t>
      </w:r>
      <w:r>
        <w:rPr>
          <w:rFonts w:cs="Calibri" w:ascii="Calibri" w:hAnsi="Calibri"/>
        </w:rPr>
        <w:t>....................................................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ziom wykształcenia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>(wyższe, absolutorium, policealne, średnie, zas. zawodowe, podstawow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ukończonej Szkoły/Uczelni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  <w:r>
        <w:rPr>
          <w:rFonts w:cs="Calibri" w:ascii="Calibri" w:hAnsi="Calibri"/>
          <w:b/>
        </w:rPr>
        <w:t xml:space="preserve">rok ukończenia: </w:t>
      </w:r>
      <w:r>
        <w:rPr>
          <w:rFonts w:cs="Calibri" w:ascii="Calibri" w:hAnsi="Calibri"/>
        </w:rPr>
        <w:t>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Wydział lub specjalność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prawnienia zawodow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uprawnienia zawodowe potwierdzone zdanym egzaminem, otrzymanym certyfikatem, np. makler giełdowy, biegły rewident, radca prawny, rzeczoznawca majątkowy,  itp.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828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uprawn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uzyskania uprawnienia</w:t>
            </w:r>
          </w:p>
        </w:tc>
      </w:tr>
      <w:tr>
        <w:trPr>
          <w:trHeight w:val="480" w:hRule="exac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  <w:t>Ważniejsze kursy specjalistyczne</w:t>
      </w:r>
      <w:r>
        <w:rPr>
          <w:rFonts w:cs="Calibri" w:ascii="Calibri" w:hAnsi="Calibri"/>
          <w:i/>
          <w:sz w:val="16"/>
        </w:rPr>
        <w:t xml:space="preserve">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701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u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ukończenia</w:t>
            </w:r>
          </w:p>
        </w:tc>
      </w:tr>
      <w:tr>
        <w:trPr>
          <w:trHeight w:val="480" w:hRule="exac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0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0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Znajomość języków obcych</w:t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 znajomości *</w:t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 znajomości *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</w:rPr>
        <w:t xml:space="preserve">* podstawowy, średnio zaawansowany, biegły, potwierdzony egzaminem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storia zatrudnieni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ez aktualnego miejsca zatrudnieni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 przypadku większej liczby informacji należy dołączyć odrębną kartę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1559"/>
        <w:gridCol w:w="2410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kład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io zajmowane stanowisko/ funk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6"/>
              </w:rPr>
              <w:t>(mm-rr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(mm-rrrr)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zestnictwo w organach władz spółek, z wyłączeniem zarządów </w:t>
      </w:r>
    </w:p>
    <w:tbl>
      <w:tblPr>
        <w:tblW w:w="10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1418"/>
        <w:gridCol w:w="1275"/>
        <w:gridCol w:w="1276"/>
        <w:gridCol w:w="170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spó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mm-rr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mm-rrr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Kogo reprezentował?</w:t>
            </w:r>
          </w:p>
        </w:tc>
      </w:tr>
      <w:tr>
        <w:trPr>
          <w:trHeight w:val="701" w:hRule="exac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691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i zobowiązani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>Podane w Kwestionariuszu informacje są zgodne z prawdą. Przyjmuję do wiadomości, że podanie informacji nieprawdziwych spowoduje wykluczenie mnie z Bazy Kandydatów na członków rad nadzorczych Gminy Miasto Ustk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Zobowiązuję się do uaktualniania moich danych zawartych w Kwestionari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yrażam zgodę na przetwarzanie moich danych osobowych w związku z wykonywaniem uprawnień właścicielskich przysługujących Gminie Miasto Ustk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(miejscowość i  data)               </w:t>
        <w:tab/>
        <w:tab/>
        <w:tab/>
        <w:tab/>
        <w:t xml:space="preserve"> </w:t>
        <w:tab/>
        <w:t xml:space="preserve">             (podpis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3144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.35pt" to="501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Dane osobowe gromadzone są w bazie administrowanej przez Wydział Rozwoju i Integracji Europejskiej Urzędu Miejskiego w Ustce, ul. Wyszyńskiego 3, 76-270 Ust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</w:rPr>
        <w:t>Dane pozyskiwane są w związku z wykonywaniem uprawnień właścicielskich przysługujących Gminie Miasto Ust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soba przekazująca dane osobowe ma prawo wglądu do treści swoich danych oraz ich poprawiani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80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2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</w:rPr>
      <w:t>PROSIMY O WYPEŁNIENIE PISMEM DRUKOWANYM I PARAFOWANIE KAŻDEJ ZE STR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i/>
    </w:rPr>
  </w:style>
  <w:style w:type="paragraph" w:styleId="Tekstpodstawowywcity2">
    <w:name w:val="Tekst podstawowy wcięty 2"/>
    <w:basedOn w:val="Normal"/>
    <w:qFormat/>
    <w:pPr>
      <w:ind w:left="4245" w:hanging="0"/>
    </w:pPr>
    <w:rPr>
      <w:i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3:00Z</dcterms:created>
  <dc:creator>USER</dc:creator>
  <dc:description/>
  <cp:keywords/>
  <dc:language>en-US</dc:language>
  <cp:lastModifiedBy>user</cp:lastModifiedBy>
  <cp:lastPrinted>2015-10-08T12:23:00Z</cp:lastPrinted>
  <dcterms:modified xsi:type="dcterms:W3CDTF">2015-11-06T09:23:00Z</dcterms:modified>
  <cp:revision>2</cp:revision>
  <dc:subject/>
  <dc:title>KWESTIONARIUSZ OSOBOWY</dc:title>
</cp:coreProperties>
</file>