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5 do zapytania ofertowego 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SOA/3/2019/ZAK z dnia 28 lutego 2019 r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ZÓR-</w:t>
      </w:r>
    </w:p>
    <w:p>
      <w:pPr>
        <w:pStyle w:val="Normal"/>
        <w:rPr>
          <w:b/>
          <w:b/>
          <w:shadow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hadow/>
          <w:color w:val="0000FF"/>
          <w:sz w:val="22"/>
          <w:szCs w:val="22"/>
        </w:rPr>
        <w:t>RAPORT Z DIAGNOZY LEKARSKIEJ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Imię i nazwisko uczestnika Projekt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Opinia dotycząca kondycji zdrowotnej/stanu funkcjonalnego na dzień wykonania konsultacj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. Zalecenia dotyczące dalszego postępowania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an funkcjonalny uczestnika Projektu wymaga/nie wymaga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alszego postępowania w zakres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Wykonania dodatkowych badań w zakresie (rodzaj - uzasadnienie)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Wskazania do kontaktu z lekarzem specjalistą (specjalizacja - uzasadnienie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) Inne zalecenia (uzasadnienie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right="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>(data i podpis Lekarz medycyny rodzinnej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9880600</wp:posOffset>
          </wp:positionV>
          <wp:extent cx="7023100" cy="193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należy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566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8:00Z</dcterms:created>
  <dc:creator>Bogusz</dc:creator>
  <dc:description/>
  <dc:language>en-US</dc:language>
  <cp:lastModifiedBy/>
  <dcterms:modified xsi:type="dcterms:W3CDTF">2019-02-28T14:45:45Z</dcterms:modified>
  <cp:revision>4</cp:revision>
  <dc:subject/>
  <dc:title/>
</cp:coreProperties>
</file>