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val="zxx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 xml:space="preserve">Załącznik nr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 xml:space="preserve"> do zapytania ofertowego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>nr SOA/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 xml:space="preserve">/2019/ZAK z dnia 28 lutego 2019 r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- Wzór -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MOWA NR SOA.272. ..... .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............................... 2019 r. pomiędzy Gminą Miasto Ustka, z siedzibą w Ustce, przy ul. Ks. Kard. S. Wyszyńskiego 3, reprezentowaną przez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  <w:tab/>
        <w:t xml:space="preserve">             - </w:t>
        <w:tab/>
        <w:t>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y kontrasygnacie ..........................             -</w:t>
        <w:tab/>
        <w:t>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„Zamawiającym”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....................................................... z siedzibą w ....................... przy ul. .................................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</w:t>
        <w:tab/>
        <w:tab/>
        <w:t xml:space="preserve"> –</w:t>
        <w:tab/>
        <w:tab/>
        <w:t>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 xml:space="preserve"> –</w:t>
        <w:tab/>
        <w:tab/>
        <w:t>.................................</w:t>
      </w:r>
    </w:p>
    <w:p>
      <w:pPr>
        <w:pStyle w:val="TextBody"/>
        <w:spacing w:lineRule="auto" w:line="360" w:before="0" w:after="0"/>
        <w:jc w:val="both"/>
        <w:rPr>
          <w:rStyle w:val="Oferta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 Wykonawcą”.</w:t>
      </w:r>
    </w:p>
    <w:p>
      <w:pPr>
        <w:pStyle w:val="Akapitzlist"/>
        <w:spacing w:lineRule="auto" w:line="360"/>
        <w:ind w:left="1004" w:hanging="0"/>
        <w:jc w:val="both"/>
        <w:rPr>
          <w:rStyle w:val="Oferta"/>
          <w:rFonts w:ascii="Times New Roman" w:hAnsi="Times New Roman" w:cs="Times New Roman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w trybie zapytania ofertowego o wartości nie przekraczającej wyrażonej w złotych równowartości kwoty 30 000 euro na podstawie art. 4 pkt. 8 ustawy Prawo zamówień publicznych na </w:t>
      </w:r>
      <w:r>
        <w:rPr>
          <w:rFonts w:cs="Times New Roman" w:ascii="Times New Roman" w:hAnsi="Times New Roman"/>
          <w:b/>
        </w:rPr>
        <w:t>„</w:t>
      </w:r>
      <w:r>
        <w:rPr>
          <w:rFonts w:eastAsia="Tahoma" w:cs="Times New Roman" w:ascii="Times New Roman" w:hAnsi="Times New Roman"/>
          <w:b/>
          <w:lang w:eastAsia="ar-SA"/>
        </w:rPr>
        <w:t>Sporządzenie indywidualnej diagnozy fizjoterapeutycznej dla pracowników Urzędu Miasta Ustka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realizowanych w ramach Projektu nr RPPM.05.04.02-22-0034/17 pn.: </w:t>
      </w:r>
      <w:r>
        <w:rPr>
          <w:rFonts w:cs="Times New Roman" w:ascii="Times New Roman" w:hAnsi="Times New Roman"/>
          <w:b/>
        </w:rPr>
        <w:t>„Zdrowi–Aktywni–Konstruktywni”</w:t>
      </w:r>
      <w:r>
        <w:rPr>
          <w:rFonts w:cs="Times New Roman" w:ascii="Times New Roman" w:hAnsi="Times New Roman"/>
        </w:rPr>
        <w:t xml:space="preserve"> Zamawiający zleca wykonanie zadania o następującej treści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przeprowadzenia indywidualnych diagnoz fizjoterapeutycznych dla pracowników Urzędu Miasta Ustka i sporządzenia pisemnych raportów z każdej diagnozy, zgodnie z wzorem stanowiącym załącznik nr 4 do umow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agnozy fizjoterapeutyczne zostaną wykonane dla pracowników Urzędu Miasta Ustka przez fizjoterapeutę: ……………………………… (imię nazwisko), posiadającego uprawnienia do wykonywania zawod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aport z diagnoz fizjoterapeutycznych dla pracowników Urzędu Miasta Ustka powinnen zawierać opis stanu funkcjonalnego pacjenta, wskazówki do dalszego postępowania, zalecenia dotyczące dalszych badań, ocenę jego indywidualnych potrzeb w zakresie dalszej rehabilitacji, korzystania z zabiegów specjalistycznych, a także konieczności lub jej braku doposażenia poszczególnych stanowisk pracy pod kątem zapobiegania lub eliminacji obciążeń mięśniowo-szkieletowych i poprawy warunków prac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iniejszej umowy przewiduje się zlecenie do 77 indywidualnych diagnoz fizjoterapeutycz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realizowane w dwóch etapach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I etap zamówienia – przeprowadzenie maksymalnie 60 indywidualnych diagnoz fizjoterapeutycznych dla pracowników Zamawiającego; 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2) II etap zamówienia – przeprowadzenie indywidualnych diagnoz fizjoterapeutycznych dla pracowników Zamawiającego, zgłaszanych przez niego na bieżąco w trakcie trwania umowy - maksymalnie do 17 osób, 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na zasadach określonych w § 2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wykonania przedmiotu zamówienia</w:t>
      </w:r>
    </w:p>
    <w:p>
      <w:pPr>
        <w:pStyle w:val="Akapitzli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1. Zamawiający ustala, iż pierwszy etap zamówienia, o którym mowa w § 1 ust. 5 pkt 1, zostanie wykonany w następujący sposób: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1) Zamawiający przekaże Wykonawcy wykaz uczestników projektu pn.: „Zdrowi-Aktywni-Konstruktywni”, z którymi Wykonawca winien przeprowadzić indywidualne diagnozy fizjoterapeutyczne;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2) na wykazie, o którym mowa powyżej, pracownicy Zamawiającego będą potwierdzać własnoręcznym podpisem udział w diagnozie fizjoterapeutycznej. </w:t>
      </w:r>
      <w:r>
        <w:rPr>
          <w:rFonts w:cs="Times New Roman" w:ascii="Times New Roman" w:hAnsi="Times New Roman"/>
          <w:bCs/>
        </w:rPr>
        <w:t>Dokument ten należy zwrócić Zamawiającemu w momencie przekazania przedmiotu zamówienia;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 xml:space="preserve">3)  </w:t>
      </w:r>
      <w:r>
        <w:rPr>
          <w:rFonts w:cs="Times New Roman" w:ascii="Times New Roman" w:hAnsi="Times New Roman"/>
        </w:rPr>
        <w:t>Diagnozy fizjoterapeutyczne odbywać się będą ……………………………….. (adres) w odległości nie dalszej niż 10 km, licząc najkrótszą drogę dojazdu od siedziby Zamawiającego;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4) szczegółowe ustalenia dotyczące harmonogramu wykonywania przez Wykonawcę konsultacji fizjoterapeutycznych dla uczestników niniejszego Projektu zostaną ustalone pomiędzy Stronami nie później niż w ciągu 7 dni od podpisania umowy;</w:t>
      </w:r>
    </w:p>
    <w:p>
      <w:pPr>
        <w:pStyle w:val="Akapitzlist"/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konawca po przeprowadzeniu wszystkich 60 diagnoz fizjoterapeutycznych, przygotuje w formie pisemnej indywidualne raporty z  przeprowadzonych diagnoz dla każdego uczestnika projektu, zawierające informacje, o których mowa w  § 1 ust. 3 niniejszej umowy;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6) Odbiór przedmiotu zamówienia nastąpi w formie protokołu zdawczo-odbiorczego, na zasadach określonych w § 5 umowy.</w:t>
      </w:r>
    </w:p>
    <w:p>
      <w:pPr>
        <w:pStyle w:val="Akapitzlist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wymaga, aby drugi etap zamówienia, o którym mowa 1 ust. 5 pkt 2, został wykonany w następujący sposób: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Zamawiający podczas dalszej rekrutacji będzie dostarczał sukcesywnie wykaz uczestników projektu wskazanych do objęcia diagnozą i odbycia konsultacji fizjoterapeutycznych zakończonych wydaniem indywidualnych diagnoz w momencie dalszej rekrutacji uczestników projektu „Zdrowi-Aktywni-Konstruktywni”. Oznacza to, iż na etapie II istnieje możliwość zlecenia nie więcej niż 17 diagnoz fizjoterapeutycznych, a rozliczenie nastąpi wyłącznie za faktycznie wykonane usługi, na podstawie cen jednostkowych określonych przez Wykonawcę w Formularzu oferty; </w:t>
      </w:r>
    </w:p>
    <w:p>
      <w:pPr>
        <w:pStyle w:val="Akapitzlis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2) harmonogram wykonywania konsultacji fizjoterapeutycznych zostanie ustalony miedzy Stronami nie później niż w ciągu 5 dni od przekazania Wykonawcy pisemnego wykazu osób;</w:t>
      </w:r>
    </w:p>
    <w:p>
      <w:pPr>
        <w:pStyle w:val="Akapitzlist"/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 będzie zobowiązany do przeprowadzenia diagnoz fizjoterapeutycznych</w:t>
        <w:br/>
        <w:t xml:space="preserve">i sporządzenia raportów z diagnozy dla wytypowanych uczestników projektu w terminie nie dłuższym niż 21 dni od otrzymania pisemnego wykazu osób, o którym mowa w pkt 1). </w:t>
      </w:r>
    </w:p>
    <w:p>
      <w:pPr>
        <w:pStyle w:val="Akapitzlist"/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ealizacja usług etapu II będzie odbywać się na takich samych zasadach jak usługi etapu I zamówienia, tj. zgodnie ze wszystkimi wytycznymi ust. 1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  <w:t>Ochrona danych osobowych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działa od dnia 25 maja 2018 r. w trybie art. 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RODO i powierza Wykonawcy dane osobowe do przetwarzania, na zasadach i w celu określonym w niniejszej umow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mawiający informuje, że administratorem danych jest: Gmina Miasto Ustka, ul. Ks. Kard. St. Wyszyńskiego 3, 76-270 Ustka, nr tel. 59 81 54 300, fax: 59 81 54 378, e-mail: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eastAsia="zh-CN"/>
          </w:rPr>
          <w:t>sekretariat@um.ustka.pl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Administrator wyznaczył Inspektora Ochrony Danych w Urzędzie Miasta Ustka - Pana Przemysława Chojnowskiego, e-mail: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eastAsia="zh-CN"/>
          </w:rPr>
          <w:t>iod@um.ustka.pl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jest zobowiązany przed rozpoczęciem przetwarzania danych do podjęcia środków zabezpieczających zbiory danych oraz przestrzegania ustawy RO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Wykonawca oświadcza, że będzie działał na podstawie zapisów RODO oraz nie zleci innemu podmiotowi żadnych prac w zakresie przetwarzania d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</w:rPr>
        <w:t>Wszelkie dokumenty i dane związane z realizacja niniejszego zamówienia są poufne</w:t>
        <w:br/>
        <w:t>i objęte tajemnicą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stala następujące terminy realizacji przedmiotu zamówienia: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>1) I etap zamówienia – od dnia podpisania umowy do 12 kwietnia 2019 r.;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>2) II etap zamówienia – od dnia 15 kwietnia 2019 r. do dnia 31 grudnia 2019 r.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przedmiotu umow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zamówienie następować będzie w formie protokołów zdawczo-odbiorczych podpisanych przez obie Strony, które stanowić będą podstawę do zapłaty wynagrodzenia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oważnia pracownika Urzędu Miasta Ustka: Małgorzatę Bogusz (z-ca naczelnika) Wydziału Spraw Obywatelskich i Administracyjno-Organizacyjnych do ustalania harmonogramów wykonania umowy, potwierdzania zgodności realizowanych usług z jej treścią, a także dokonywania odbioru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czas rozliczenia przedmiotu zamówienia winien zwrócić Zamawiającemu wykazy osób przekazane przez niego w trakcie realizacji niniejszej umowy, wskazane w</w:t>
        <w:br/>
        <w:t>§ 2 ust. 1 pkt 2.</w:t>
      </w:r>
    </w:p>
    <w:p>
      <w:pPr>
        <w:pStyle w:val="Akapitzlist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obowiązki Wykonawcy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umowy zgodnie </w:t>
      </w:r>
      <w:r>
        <w:rPr>
          <w:rFonts w:cs="Times New Roman" w:ascii="Times New Roman" w:hAnsi="Times New Roman"/>
          <w:b/>
        </w:rPr>
        <w:t>z zaproszeniem do złożenia oferty</w:t>
      </w:r>
      <w:r>
        <w:rPr>
          <w:rFonts w:cs="Times New Roman" w:ascii="Times New Roman" w:hAnsi="Times New Roman"/>
        </w:rPr>
        <w:t xml:space="preserve"> z dnia …………….……… 2019 r., stanowiącym </w:t>
      </w:r>
      <w:r>
        <w:rPr>
          <w:rFonts w:cs="Times New Roman" w:ascii="Times New Roman" w:hAnsi="Times New Roman"/>
          <w:b/>
        </w:rPr>
        <w:t>załącznik nr 1 do umowy</w:t>
      </w:r>
      <w:r>
        <w:rPr>
          <w:rFonts w:cs="Times New Roman" w:ascii="Times New Roman" w:hAnsi="Times New Roman"/>
        </w:rPr>
        <w:t xml:space="preserve"> oraz złożoną w dniu ……………. marca 2019 r. </w:t>
      </w:r>
      <w:r>
        <w:rPr>
          <w:rFonts w:cs="Times New Roman" w:ascii="Times New Roman" w:hAnsi="Times New Roman"/>
          <w:b/>
        </w:rPr>
        <w:t>ofertą,</w:t>
      </w:r>
      <w:r>
        <w:rPr>
          <w:rFonts w:cs="Times New Roman" w:ascii="Times New Roman" w:hAnsi="Times New Roman"/>
        </w:rPr>
        <w:t xml:space="preserve"> stanowiącą </w:t>
      </w:r>
      <w:r>
        <w:rPr>
          <w:rFonts w:cs="Times New Roman" w:ascii="Times New Roman" w:hAnsi="Times New Roman"/>
          <w:b/>
        </w:rPr>
        <w:t>załącznik nr 2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ierze odpowiedzialność za kompletne, wysokiej jakości i terminowe wykonanie przedmiotu umowy oraz za jego zgodność 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ygotowania i przedłożenia do akceptacji Zamawiającego harmonogramów realizacji usług objętych niniejsza umową, przy zachowaniu terminów o których mowa w § 2 ust. 1 pkt 4 oraz § 2 ust. 2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zlecić wykonania usług objętych niniejszą umową osobie trzeci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prawa i obowiązki Zamawiającego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terminowego regulowania płatności przy zachowaniu ustalonych w umowie warunków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zgłaszać w każdym czasie uwagi i zastrzeżenia dotyczące procesu realizacji usługi, które Wykonawca winien niezwłocznie przeanalizować i uwzględnić, zawiadamiając Zamawiającego o podjętych działaniach. Zgłoszenia dokonywane będą ustnie bądź pocztą elektroniczną z konta Zamawiającego pod wskazany adres poczty elektronicznej Wykonawcy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orozumiewania się stron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wanie się stron w sprawach związanych z wykonywaniem usług objętych przedmiotem niniejszej umowy oraz dotyczących interpretowania umowy odbywać się będzie w drodze korespondencji pisemnej doręczanej adresatom za pokwitowaniem, drogą elektroniczną lub za pomocą faksu. Wykonawca będzie kierował wszelką korespondencję na Gminę Miasto Ustka.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60"/>
        <w:jc w:val="both"/>
        <w:rPr/>
      </w:pPr>
      <w:r>
        <w:rPr>
          <w:rFonts w:cs="Times New Roman" w:ascii="Times New Roman" w:hAnsi="Times New Roman"/>
        </w:rPr>
        <w:t xml:space="preserve">Ze strony Zamawiającego osobą wskazaną do kontaktu w sprawach realizacji niniejszej umowy jest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łgorzata Bogusz -  e-mail: </w:t>
      </w:r>
      <w:hyperlink r:id="rId4">
        <w:r>
          <w:rPr>
            <w:rStyle w:val="InternetLink"/>
            <w:rFonts w:cs="Times New Roman" w:ascii="Times New Roman" w:hAnsi="Times New Roman"/>
          </w:rPr>
          <w:t>mbogusz@um.ustka.pl</w:t>
        </w:r>
      </w:hyperlink>
      <w:r>
        <w:rPr>
          <w:rFonts w:cs="Times New Roman" w:ascii="Times New Roman" w:hAnsi="Times New Roman"/>
        </w:rPr>
        <w:t xml:space="preserve"> , tel. 59 81 54 301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e strony Wykonawcy osobą/osobami wskazanymi do kontaktu w sprawach realizacji niniejszej umowy jest/są: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/>
        <w:t xml:space="preserve"> ……………………………….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§ 9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nagrodzenie i warunki płatnośc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Strony uzgadniają następujące formy rozliczenia:</w:t>
      </w:r>
    </w:p>
    <w:p>
      <w:pPr>
        <w:pStyle w:val="Standard"/>
        <w:spacing w:lineRule="auto" w:line="360"/>
        <w:ind w:left="567" w:hanging="227"/>
        <w:jc w:val="both"/>
        <w:rPr/>
      </w:pPr>
      <w:r>
        <w:rPr>
          <w:rFonts w:cs="Times New Roman"/>
        </w:rPr>
        <w:t xml:space="preserve">1) za wykonanie I etapu umowy, o którym mowa w </w:t>
      </w:r>
      <w:r>
        <w:rPr/>
        <w:t>§</w:t>
      </w:r>
      <w:r>
        <w:rPr>
          <w:rFonts w:cs="Times New Roman"/>
        </w:rPr>
        <w:t xml:space="preserve"> 1 ust. 5 pkt 1,  Wykonawca otrzyma wynagrodzenie w wysokości ………………………… zł brutto, obliczone na podstawie ceny jednostkowyej wskazanej w ofercie.</w:t>
      </w:r>
    </w:p>
    <w:p>
      <w:pPr>
        <w:pStyle w:val="Standard"/>
        <w:spacing w:lineRule="auto" w:line="360"/>
        <w:ind w:left="567" w:hanging="227"/>
        <w:jc w:val="both"/>
        <w:rPr/>
      </w:pPr>
      <w:r>
        <w:rPr>
          <w:rFonts w:cs="Times New Roman"/>
        </w:rPr>
        <w:t>2) po wykonaniu I etapu zamówienia, Wykonawca wystawi fakturę VAT w kwocie określonej powyżej (ust. 1 pkt 1), która będzie płatna przelewem na rachunek Wykonawcy wskazany w fakturze, w terminie do 14 dni liczonych od daty jej wpływu do siedziby Zamawiającego.</w:t>
      </w:r>
    </w:p>
    <w:p>
      <w:pPr>
        <w:pStyle w:val="Standard"/>
        <w:spacing w:lineRule="auto" w:line="360"/>
        <w:ind w:left="567" w:hanging="227"/>
        <w:jc w:val="both"/>
        <w:rPr/>
      </w:pPr>
      <w:r>
        <w:rPr>
          <w:rFonts w:cs="Times New Roman"/>
        </w:rPr>
        <w:t>3) rozliczenie za II etap umowy następować będzie suksesywnie, na podstawie diagnoz zlecanych dodatkowo w trakcie trwania umowy (nie więcej niż 17 diagnoz). Zamawiający zapłaci jednak wyłącznie za faktycznie wykonane diagnozy</w:t>
      </w:r>
      <w:r>
        <w:rPr/>
        <w:t xml:space="preserve"> fizjoterapeutyczne</w:t>
      </w:r>
      <w:r>
        <w:rPr>
          <w:rFonts w:cs="Times New Roman"/>
        </w:rPr>
        <w:t xml:space="preserve"> na podstawie ceny jednostkowej wskazanej w ofercie Wykonawcy,</w:t>
        <w:br/>
        <w:t>tj. …………………… zł brutto za jedną osobę.</w:t>
      </w:r>
    </w:p>
    <w:p>
      <w:pPr>
        <w:pStyle w:val="Standard"/>
        <w:spacing w:lineRule="auto" w:line="360"/>
        <w:ind w:left="567" w:hanging="227"/>
        <w:jc w:val="both"/>
        <w:rPr/>
      </w:pPr>
      <w:r>
        <w:rPr>
          <w:rFonts w:cs="Times New Roman"/>
        </w:rPr>
        <w:t>4) po przeprowadzeniu diagnoz przewidzianych dla II etapu zamówienia, Wykonawca będzie wystawiał faktury częściowe, które będą płatne przelewem na rachunek Wykonawcy wskazany w fakturach, w terminie do 14 dni liczonych od daty ich wpływu do siedziby Zamawiającego.</w:t>
      </w:r>
    </w:p>
    <w:p>
      <w:pPr>
        <w:pStyle w:val="Standard"/>
        <w:spacing w:lineRule="auto" w:line="360"/>
        <w:ind w:left="567" w:hanging="567"/>
        <w:jc w:val="both"/>
        <w:rPr>
          <w:rFonts w:cs="Times New Roman"/>
        </w:rPr>
      </w:pPr>
      <w:r>
        <w:rPr>
          <w:rFonts w:cs="Times New Roman"/>
        </w:rPr>
        <w:t>2. Całkowita wartość umowy nie przekroczy kwoty ……………………………… zł brutto.</w:t>
      </w:r>
    </w:p>
    <w:p>
      <w:pPr>
        <w:pStyle w:val="Standard"/>
        <w:spacing w:lineRule="auto" w:line="360"/>
        <w:ind w:left="283" w:hanging="283"/>
        <w:jc w:val="both"/>
        <w:rPr>
          <w:rFonts w:cs="Times New Roman"/>
        </w:rPr>
      </w:pPr>
      <w:r>
        <w:rPr>
          <w:rFonts w:cs="Times New Roman"/>
        </w:rPr>
        <w:t>3. W przypadku błędnie wystawionych faktur, termin płatności liczony będzie od daty otrzymania przez Zamawiającego faktury korygującej.</w:t>
      </w:r>
    </w:p>
    <w:p>
      <w:pPr>
        <w:pStyle w:val="Standard"/>
        <w:spacing w:lineRule="auto" w:line="360"/>
        <w:ind w:left="227" w:hanging="227"/>
        <w:jc w:val="both"/>
        <w:rPr/>
      </w:pPr>
      <w:r>
        <w:rPr>
          <w:rFonts w:cs="Times New Roman"/>
        </w:rPr>
        <w:t>4. Zamawiający zatrzega sobie prawo do potrącania kar umownych, o których mowa w § 10, z wynagrodzenia należnego Wykonaw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§ 10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Textbody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1. Strony postanawiają, że podstawową formą odszkodowania są kary umowne.</w:t>
      </w:r>
    </w:p>
    <w:p>
      <w:pPr>
        <w:pStyle w:val="Textbody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2. Wykonawca zapłaci Zamawiającemu kary umowne:</w:t>
      </w:r>
    </w:p>
    <w:p>
      <w:pPr>
        <w:pStyle w:val="Textbody1"/>
        <w:spacing w:lineRule="auto" w:line="360"/>
        <w:ind w:left="360" w:hanging="180"/>
        <w:rPr/>
      </w:pPr>
      <w:r>
        <w:rPr>
          <w:rFonts w:cs="Times New Roman"/>
          <w:sz w:val="24"/>
        </w:rPr>
        <w:t>1) za zwłokę w wykonaniu przedmiotu umowy w terminie określonym w § 4 pkt 1</w:t>
        <w:br/>
        <w:t>w wysokości 1 % ceny brutto wskazanej w § 9 ust. 1 pkt 1 niniejszej umowy, za każdy dzień zwłoki;</w:t>
      </w:r>
    </w:p>
    <w:p>
      <w:pPr>
        <w:pStyle w:val="Textbody1"/>
        <w:spacing w:lineRule="auto" w:line="360"/>
        <w:ind w:left="360" w:hanging="180"/>
        <w:rPr>
          <w:rFonts w:cs="Times New Roman"/>
          <w:sz w:val="24"/>
        </w:rPr>
      </w:pPr>
      <w:r>
        <w:rPr>
          <w:rFonts w:cs="Times New Roman"/>
          <w:sz w:val="24"/>
        </w:rPr>
        <w:t>2) za zwłokę w wykonaniu przedmiotu umowy w terminie określonym w § 2 ust. 2 pkt 3</w:t>
        <w:br/>
        <w:t>w wysokości 1 % jenostkowej ceny brutto, wskazanej w § 9 ust. 1 pkt 3 niniejszej umowy, za każdy dzień zwłoki;</w:t>
      </w:r>
    </w:p>
    <w:p>
      <w:pPr>
        <w:pStyle w:val="Textbody1"/>
        <w:spacing w:lineRule="auto" w:line="360"/>
        <w:ind w:left="360" w:hanging="180"/>
        <w:rPr>
          <w:rFonts w:cs="Times New Roman"/>
          <w:sz w:val="24"/>
        </w:rPr>
      </w:pPr>
      <w:r>
        <w:rPr>
          <w:rFonts w:cs="Times New Roman"/>
          <w:sz w:val="24"/>
        </w:rPr>
        <w:t>3) ) za zwłokę w wykonaniu przedmiotu umowy w terminie określonym w § 4 pkt 2</w:t>
        <w:br/>
        <w:t>w wysokości 20 % ceny brutto wskazanej w § 9 ust. 1 pkt 1 niniejszej umowy.</w:t>
      </w:r>
    </w:p>
    <w:p>
      <w:pPr>
        <w:pStyle w:val="Textbody1"/>
        <w:spacing w:lineRule="auto" w:line="360"/>
        <w:ind w:left="360" w:hanging="180"/>
        <w:rPr/>
      </w:pPr>
      <w:r>
        <w:rPr>
          <w:rFonts w:cs="Times New Roman"/>
          <w:sz w:val="24"/>
        </w:rPr>
        <w:t>4) za odstąpienie od umowy lub jej rozwiązanie z przyczyn zależnych od Wykonawcy w wysokości 10% całkowitej wartości zamówienia, o której mowa w § 9 ust. 2 niniejszej umowy,</w:t>
      </w:r>
    </w:p>
    <w:p>
      <w:pPr>
        <w:pStyle w:val="Textbody1"/>
        <w:spacing w:lineRule="auto" w:line="36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3. Zamawiający zastrzega sobie prawo żądania odszkodowania przekraczającego wysokość zastrzeżonych kar.</w:t>
      </w:r>
    </w:p>
    <w:p>
      <w:pPr>
        <w:pStyle w:val="Textbody1"/>
        <w:spacing w:lineRule="auto" w:line="360"/>
        <w:ind w:left="360" w:hanging="360"/>
        <w:rPr/>
      </w:pPr>
      <w:r>
        <w:rPr>
          <w:rFonts w:cs="Times New Roman"/>
          <w:sz w:val="24"/>
        </w:rPr>
        <w:t>4. Zamawiający zapłaci Wykonawcy karę umowną za odstąpienie od umowy lub jej rozwiązanie z przyczyn zależnych od Zamawiającego w wysokości 10% ceny brutto wskazanej w § 9 ust. 2 niniejszej umowy.</w:t>
      </w:r>
    </w:p>
    <w:p>
      <w:pPr>
        <w:pStyle w:val="Textbody1"/>
        <w:spacing w:lineRule="auto" w:line="360"/>
        <w:ind w:left="180" w:hanging="180"/>
        <w:rPr/>
      </w:pPr>
      <w:r>
        <w:rPr>
          <w:rFonts w:cs="Times New Roman"/>
          <w:sz w:val="24"/>
        </w:rPr>
        <w:t>5. Kara określona w ust. 4 nie przysługuje w przypadku odstąpienia od umowy na podstawie § 11 ust. 1 pkt 2 umowy.</w:t>
      </w:r>
    </w:p>
    <w:p>
      <w:pPr>
        <w:pStyle w:val="Textbody1"/>
        <w:spacing w:lineRule="auto" w:line="240"/>
        <w:jc w:val="center"/>
        <w:rPr/>
      </w:pPr>
      <w:r>
        <w:rPr>
          <w:rFonts w:cs="Times New Roman"/>
          <w:b/>
          <w:bCs/>
          <w:sz w:val="24"/>
        </w:rPr>
        <w:t>§ 11.</w:t>
      </w:r>
    </w:p>
    <w:p>
      <w:pPr>
        <w:pStyle w:val="Textbody1"/>
        <w:spacing w:lineRule="auto" w:line="240" w:before="0" w:after="283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Odstąpienie od umowy</w:t>
      </w:r>
    </w:p>
    <w:p>
      <w:pPr>
        <w:pStyle w:val="Textbody1"/>
        <w:spacing w:lineRule="auto" w:line="360"/>
        <w:ind w:left="360" w:hanging="360"/>
        <w:rPr/>
      </w:pPr>
      <w:r>
        <w:rPr>
          <w:rFonts w:cs="Times New Roman"/>
          <w:sz w:val="24"/>
        </w:rPr>
        <w:t>1. Zamawiającemu przysługuje prawo natychmiastowego odstąpienia od umowy lub jej rozwiązania w sytuacji, gdy:</w:t>
      </w:r>
    </w:p>
    <w:p>
      <w:pPr>
        <w:pStyle w:val="Textbody1"/>
        <w:spacing w:lineRule="auto" w:line="360"/>
        <w:ind w:left="720" w:hanging="360"/>
        <w:rPr/>
      </w:pPr>
      <w:r>
        <w:rPr>
          <w:rFonts w:cs="Times New Roman"/>
          <w:sz w:val="24"/>
        </w:rPr>
        <w:t>1) Wykonawca o 10 dni przekroczy którykolwiek z terminów realizacji przedmiotu umowy, określonych w § 4, niniejszej  umowy;</w:t>
      </w:r>
    </w:p>
    <w:p>
      <w:pPr>
        <w:pStyle w:val="Textbody1"/>
        <w:spacing w:lineRule="auto" w:line="360"/>
        <w:ind w:left="720" w:hanging="360"/>
        <w:rPr/>
      </w:pPr>
      <w:r>
        <w:rPr>
          <w:rFonts w:cs="Times New Roman"/>
          <w:sz w:val="24"/>
        </w:rPr>
        <w:t>2) wystąpią istotne zmiany okoliczności powodujące, że wykonanie umowy nie leży</w:t>
        <w:br/>
        <w:t>w interesie publicznym, czego nie można było przewidzieć w chwili zawarcia umowy, w terminie 10 dni od dnia ich wystąpienia,</w:t>
      </w:r>
    </w:p>
    <w:p>
      <w:pPr>
        <w:pStyle w:val="Textbody1"/>
        <w:spacing w:lineRule="auto" w:line="360"/>
        <w:ind w:left="360" w:hanging="0"/>
        <w:rPr/>
      </w:pPr>
      <w:r>
        <w:rPr>
          <w:rFonts w:cs="Times New Roman"/>
          <w:sz w:val="24"/>
        </w:rPr>
        <w:t>3) Wykonawca w jakikolwiek inny sposób naruszy postanowienia niniejszej umowy.</w:t>
      </w:r>
    </w:p>
    <w:p>
      <w:pPr>
        <w:pStyle w:val="Textbody1"/>
        <w:spacing w:lineRule="auto" w:line="36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2. W przypadku odstąpienia od umowy Zamawiający i Wykonawca przedłożą szczegółowe zestawienia swoich roszczeń, aby umożliwić zawarcie porozumienia.</w:t>
      </w:r>
    </w:p>
    <w:p>
      <w:pPr>
        <w:pStyle w:val="Textbody1"/>
        <w:spacing w:lineRule="auto" w:line="360"/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3. Odstąpienie od umowy lub jej rozwiązanie winno nastąpić w formie pisemnej pod rygorem nieważności i zawierać uzasadnienie. Strony winny dążyć do określenia sposobu wzajemnych rozliczeń wraz z pokryciem wszelkich kosztów jakie poniosła strona nie odpowiadająca za odstąpienie od umowy lub jej rozwiązanie.</w:t>
      </w:r>
    </w:p>
    <w:p>
      <w:pPr>
        <w:pStyle w:val="Textbody1"/>
        <w:spacing w:lineRule="auto" w:line="360"/>
        <w:ind w:left="360" w:hanging="360"/>
        <w:rPr/>
      </w:pPr>
      <w:r>
        <w:rPr>
          <w:rFonts w:cs="Times New Roman"/>
          <w:sz w:val="24"/>
        </w:rPr>
        <w:t>4. W przypadku odstąpienia od umowy lub jej rozwiązania z winy Wykonawcy, Zamawiający zobowiązuje się zapłacić Wykonawcy wyłącznie za prawidłowo wykonaną część przedmiotu zamówienia, potwierdzonych co do faktycznej ilości przez przedstawicieli Zamawiającego, o których mowa w § 5 ust. 2, po cenach jenostkowych określonych w § 9 ust. 1 pkt 3 oraz ofercie Wykonawcy.</w:t>
      </w:r>
    </w:p>
    <w:p>
      <w:pPr>
        <w:pStyle w:val="Textbody1"/>
        <w:spacing w:lineRule="auto" w:line="360"/>
        <w:ind w:left="360" w:hanging="360"/>
        <w:rPr/>
      </w:pPr>
      <w:r>
        <w:rPr>
          <w:rFonts w:cs="Times New Roman"/>
          <w:sz w:val="24"/>
        </w:rPr>
        <w:t>5. Oświadczenie o odstąpieniu umowy i naliczeniu kary umownej winno być przekazane listem poleconym lub bezpośrednio Wykonawcy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12.</w:t>
        <w:br/>
        <w:t>Zmiana umow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mawiający przewiduje możliwość wprowadzenia istotnych zmian do treści zawartej umowy w następującym zakresie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567" w:hanging="283"/>
        <w:jc w:val="both"/>
        <w:rPr/>
      </w:pPr>
      <w:r>
        <w:rPr>
          <w:rFonts w:eastAsia="Lucida Sans Unicode" w:cs="Times New Roman" w:ascii="Times New Roman" w:hAnsi="Times New Roman"/>
          <w:b/>
        </w:rPr>
        <w:t>ceny</w:t>
      </w:r>
      <w:r>
        <w:rPr>
          <w:rFonts w:eastAsia="Lucida Sans Unicode" w:cs="Times New Roman" w:ascii="Times New Roman" w:hAnsi="Times New Roman"/>
        </w:rPr>
        <w:t>, na skutek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>zmiany obowiązującej stawki podatku od towarów i usług w przypadku, gdy zmiana ta spowoduje zwiększenie kosztów wykonania umowy po stronie Wykonawcy, zmiana zostanie dokonana przy użyciu nowej stawki;</w:t>
      </w:r>
    </w:p>
    <w:p>
      <w:pPr>
        <w:pStyle w:val="Normal"/>
        <w:numPr>
          <w:ilvl w:val="0"/>
          <w:numId w:val="14"/>
        </w:numPr>
        <w:spacing w:lineRule="auto" w:line="360"/>
        <w:ind w:left="924" w:hanging="35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odstąpienia Zamawiającego od realizacji części przedmiotu zamówienia w efekcie okoliczności, których nie można było wcześniej przewidzieć – wówczas wynagrodzenie Wykonawcy ulegnie obniżeniu o wartość od realizacji której odstąpion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erminu realizacji</w:t>
      </w:r>
      <w:r>
        <w:rPr>
          <w:rFonts w:cs="Times New Roman" w:ascii="Times New Roman" w:hAnsi="Times New Roman"/>
        </w:rPr>
        <w:t>, na skutek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wnych czynników niezależnych od Zamawiającego lub w przypadku wydłużenia terminu realizacji projektu pn.: „Zdrowi - Aktywni - Konstruktywni”  finansowanego ze środków Europejskiego Funduszu Społecznego w ramach Regionalnego Programu Operacyjnego Województwa Pomorskiego na lata 2014-2020, w ramach którego usługa zostanie zlecon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wydarzeń losowych, choroby lub innych okoliczności uniemożliwiających pracownikom Zamawiającego  przeprowadzenia  zaplanowanych diagnoz fizjoterapeutycz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osoby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prowadzającej indywidualne diagnozy (fizjoterapeuta),</w:t>
      </w:r>
      <w:r>
        <w:rPr>
          <w:rFonts w:cs="Times New Roman" w:ascii="Times New Roman" w:hAnsi="Times New Roman"/>
        </w:rPr>
        <w:t xml:space="preserve"> na skutek: wydarzeń losowych, chorób, zmiany personelu Wykonawcy lub innych okoliczności uniemożliwiających świadczenie przedmiotowych usług przez osoby wskazane przez Wykonawcę w ofercie. Nowa osoba wskazana przez Wykonawcę musi spełniać warunki wskazane w części VIII pkt. 1 zaproszenia do złożenia oferty </w:t>
      </w:r>
      <w:r>
        <w:rPr>
          <w:rFonts w:eastAsia="Lucida Sans Unicode" w:cs="Times New Roman" w:ascii="Times New Roman" w:hAnsi="Times New Roman"/>
        </w:rPr>
        <w:t xml:space="preserve">i uzyskać akceptację Zamawiającego. Wykonawca w takim przypadku powinien złożyć ponownie dokumenty wskazane w części VIII pkt. 2 zaproszenia do złożenia ofert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jsca wykonywania usług </w:t>
      </w:r>
      <w:r>
        <w:rPr>
          <w:rFonts w:cs="Times New Roman" w:ascii="Times New Roman" w:hAnsi="Times New Roman"/>
        </w:rPr>
        <w:t>– przy czym nowa lokalizacja musi znajdować się w odległości nie większej niż 10 km, licząc najkrótszą drogą dojazdu od siedziby Zamawiającego.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Zamawiający dopuszcza również możliwość wprowadzenia innych niż wymienione powyżej zmian w umowie, których nie można było przewidzieć na etapie podpisywania umowy, z zastrzeżeniem, iż muszą one zostać zaakceptowane przez obie Strony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umowy musi być dokonana na piśmie w formie aneksu pod rygorem nieważności oraz wymaga zgody drugiej stro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semny lub przesłany drogą e-mailową wniosek Zamawiającego lub Wykonawcy istnieje możliwość zmiany harmonogramów wykonywania przedmiotowych usług,</w:t>
        <w:br/>
        <w:t xml:space="preserve">o których mowa w  § 2 ust. 1 pkt 4 oraz § 2 ust. 2 pkt 2 umowy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harmonogramów indywidualnych diagnoz z fizjoterapeutą po zaakceptowaniu</w:t>
        <w:br/>
        <w:t xml:space="preserve">i podpisaniu przez obie Strony nie wymagają formy aneksu do umowy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żadnym wypadku postanowień ust. 1 nie należy interpretować jako udzielenie Wykonawcy prawa do żądania zmiany umowy, a jedynie możliwość dokonania zmiany umowy.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§ 13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wiąże strony z dniem podpisania przez Zamawiającego i Wykonawc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niniejszą umową mają zastosowanie odpowiednie przepisy ustawy Prawo zamówień publicznych oraz Kodeksu cywiln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ynności następcze określone w § 77 ust. 2 kodeksu cywilnego wymagają formy pisemnej pod rygorem nieważności lub nieskuteczności. Wszystkie wymienione załączniki stanowią integralną część umowy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sporządzono w języku polskim w czterech jednobrzmiących egzemplarzach, jeden egzemplarz dla Wykonawcy, trzy dla Zamawiającego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łącznik nr 1 – Zaproszenie do złoże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ferta Wykonawc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Wzór wykaz uczestników projektu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Wzór raportu z diagnozy fizjoterapeutycz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138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ge">
            <wp:posOffset>9880600</wp:posOffset>
          </wp:positionV>
          <wp:extent cx="7023735" cy="194310"/>
          <wp:effectExtent l="0" t="0" r="0" b="0"/>
          <wp:wrapNone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2625</wp:posOffset>
          </wp:positionH>
          <wp:positionV relativeFrom="page">
            <wp:posOffset>9900920</wp:posOffset>
          </wp:positionV>
          <wp:extent cx="7023735" cy="194310"/>
          <wp:effectExtent l="0" t="0" r="0" b="0"/>
          <wp:wrapNone/>
          <wp:docPr id="4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45935" cy="564515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3395" cy="567055"/>
          <wp:effectExtent l="0" t="0" r="0" b="0"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2595"/>
        </w:tabs>
        <w:ind w:left="259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Tahoma" w:hAnsi="Tahoma" w:eastAsia="Arial Unicode MS;Arial" w:cs="Times New Roman"/>
      </w:rPr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>
        <w:sz w:val="18"/>
        <w:i w:val="false"/>
        <w:b w:val="false"/>
        <w:szCs w:val="18"/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1304" w:hanging="453"/>
      </w:pPr>
      <w:rPr>
        <w:sz w:val="18"/>
        <w:i w:val="false"/>
        <w:b w:val="false"/>
        <w:szCs w:val="18"/>
        <w:rFonts w:ascii="Tahoma" w:hAnsi="Tahoma" w:eastAsia="Arial Unicode MS;Arial" w:cs="Tahoma"/>
      </w:rPr>
    </w:lvl>
    <w:lvl w:ilvl="3">
      <w:start w:val="1"/>
      <w:numFmt w:val="lowerLetter"/>
      <w:lvlText w:val="%4)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5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418" w:hanging="90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2325" w:hanging="90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1440"/>
      </w:pPr>
      <w:rPr>
        <w:sz w:val="19"/>
        <w:i w:val="false"/>
        <w:b w:val="false"/>
        <w:szCs w:val="19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9" w:hanging="435"/>
      </w:pPr>
      <w:rPr>
        <w:b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3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Arial Unicode MS;Arial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ascii="Tahoma" w:hAnsi="Tahoma" w:eastAsia="Times New Roman" w:cs="Tahoma"/>
      <w:b w:val="false"/>
      <w:i w:val="false"/>
      <w:color w:val="000000"/>
      <w:sz w:val="18"/>
      <w:szCs w:val="18"/>
    </w:rPr>
  </w:style>
  <w:style w:type="character" w:styleId="WW8Num16z2">
    <w:name w:val="WW8Num16z2"/>
    <w:qFormat/>
    <w:rPr>
      <w:rFonts w:ascii="Tahoma" w:hAnsi="Tahoma" w:eastAsia="Arial Unicode MS;Arial" w:cs="Tahoma"/>
      <w:b w:val="false"/>
      <w:i w:val="false"/>
      <w:sz w:val="18"/>
      <w:szCs w:val="18"/>
    </w:rPr>
  </w:style>
  <w:style w:type="character" w:styleId="WW8Num16z3">
    <w:name w:val="WW8Num16z3"/>
    <w:qFormat/>
    <w:rPr>
      <w:b w:val="false"/>
      <w:i w:val="false"/>
      <w:sz w:val="18"/>
      <w:szCs w:val="18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ahoma"/>
      <w:b w:val="false"/>
      <w:i w:val="false"/>
      <w:sz w:val="19"/>
      <w:szCs w:val="19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8z0">
    <w:name w:val="WW8NumSt2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Znak4">
    <w:name w:val=" Znak Znak4"/>
    <w:qFormat/>
    <w:rPr>
      <w:rFonts w:ascii="Tahoma" w:hAnsi="Tahoma" w:cs="Tahoma"/>
      <w:sz w:val="18"/>
      <w:szCs w:val="18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6">
    <w:name w:val=" Znak Znak6"/>
    <w:qFormat/>
    <w:rPr>
      <w:rFonts w:ascii="Arial" w:hAnsi="Arial" w:cs="Arial"/>
      <w:sz w:val="24"/>
      <w:szCs w:val="24"/>
    </w:rPr>
  </w:style>
  <w:style w:type="character" w:styleId="ZnakZnak7">
    <w:name w:val=" Znak Znak7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Arial" w:hAnsi="Arial" w:cs="Arial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WW8Num1z5">
    <w:name w:val="WW8Num1z5"/>
    <w:qFormat/>
    <w:rPr/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180"/>
      <w:jc w:val="both"/>
    </w:pPr>
    <w:rPr>
      <w:rFonts w:ascii="Tahoma" w:hAnsi="Tahom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11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11"/>
      </w:numPr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11"/>
      </w:numPr>
      <w:tabs>
        <w:tab w:val="clear" w:pos="708"/>
        <w:tab w:val="left" w:pos="2155" w:leader="none"/>
      </w:tabs>
    </w:pPr>
    <w:rPr/>
  </w:style>
  <w:style w:type="paragraph" w:styleId="Fu">
    <w:name w:val="fu"/>
    <w:basedOn w:val="Normal"/>
    <w:qFormat/>
    <w:pPr>
      <w:numPr>
        <w:ilvl w:val="0"/>
        <w:numId w:val="6"/>
      </w:numPr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tLeast" w:line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ustka.pl" TargetMode="External"/><Relationship Id="rId3" Type="http://schemas.openxmlformats.org/officeDocument/2006/relationships/hyperlink" Target="mailto:iod@um.ustka.pl" TargetMode="External"/><Relationship Id="rId4" Type="http://schemas.openxmlformats.org/officeDocument/2006/relationships/hyperlink" Target="mailto:mbogusz@um.ust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 (1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6:00Z</dcterms:created>
  <dc:creator>DEFS - Cygert Piotr</dc:creator>
  <dc:description/>
  <cp:keywords/>
  <dc:language>en-US</dc:language>
  <cp:lastModifiedBy>MBOGUSZ1</cp:lastModifiedBy>
  <cp:lastPrinted>2019-02-28T13:33:00Z</cp:lastPrinted>
  <dcterms:modified xsi:type="dcterms:W3CDTF">2019-02-28T14:32:00Z</dcterms:modified>
  <cp:revision>30</cp:revision>
  <dc:subject/>
  <dc:title/>
</cp:coreProperties>
</file>