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</w:t>
      </w:r>
      <w:r>
        <w:rPr>
          <w:rFonts w:cs="Times New Roman" w:ascii="Times New Roman" w:hAnsi="Times New Roman"/>
          <w:b/>
          <w:bCs/>
          <w:sz w:val="24"/>
          <w:szCs w:val="24"/>
        </w:rPr>
        <w:t>ogłoszenia o otwartym naborze partnera z dnia 16 grudnia 2015 r.  – 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ony w dniu 16 grudnia 2015 r. przez Gminę Miasto Ustka  konkurs na wybór Partnera w celu  przygotowania i wspólnej realizacji projektu realizowanego w ramach Priorytetu poddziałania 3.2.1 Jakość Edukacji Ogólnej Regionalnego Programu Operacyjnego Województwa Pomorskiego na lata 2014-2020, składam/y ofertę udziału w planowanym projekci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0"/>
        <w:gridCol w:w="9399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OFERENCI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organizacyjna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 lub innego właściwego rejestru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rejestrowy siedziby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trony internetowej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uprawnione do reprezentacji podmiotu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/funkcja)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faksu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b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ów roboczych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/funkcja)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faksu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b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zgodności działalności potencjalnego partnera z zakresem tematycznym partnerstw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oferowanego wkładu potencjalnego partnera w realizację projektu (organizacyjny, techniczny, finansowy) – proponowany zakres merytoryczny projektu i gotowość podjęcia współpra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zaangażowania osób posiadających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świadczenie w prowadzeniu zajęć edukacyjnych z zastosowaniem innowacyjnych metod nauczania i narzędzi ICT, </w:t>
      </w:r>
      <w:r>
        <w:rPr>
          <w:rFonts w:cs="Times New Roman" w:ascii="Times New Roman" w:hAnsi="Times New Roman"/>
          <w:sz w:val="24"/>
          <w:szCs w:val="24"/>
        </w:rPr>
        <w:t xml:space="preserve">które będą pełniły funkcję personelu projekt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oświadczenia w zakresie działań edukacyjnych oraz współpracy z jednostkami samorządu terytorialnego (wskazać które z projektów były dofinansowane ze środków Unii Europejskiej), w przeciągu ostatnich 5 lat od daty złożenia oferty/w okresie swojej dotychczasowej działalnoś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kładam(-y) dodatkowe informacje, ważne w kontekście partnerstwa w projekcie (fakultatywnie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ony w dniu 16 grudnia 2015 r. przez Gminę Miasto Ustka  konkurs na wybór Partnera w celu  przygotowania i wspólnej realizacji projektu realizowanego w ramach Priorytetu poddziałania 3.2.1 Jakość Edukacji Ogólnej Regionalnego Programu Operacyjnego Województwa Pomorskiego na lata 2014-2020 oświadczam/y, że: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-am)/liśmy się z Regulaminem Konkursu, akceptuję/emy jego zapisy i nie wnoszę/imy uwag do jego tre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y wolę aktywnego udziału w tworzeniu koncepcji projektu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y zgodę na przetwarzanie moich/naszych danych osobowych wyłącznie do celów przeprowadzenia niniejszej procedury konkursowej na wybór Partnerów zgodnie z Ustawą z dnia 29 sierpnia 1997 r . o ochronie danych osobowych (tekst jednolity: Dz. U . 2002 r., Nr 101, poz. 926, z późn.zm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 do formularza oferty załączam dokumenty: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status prawny oferenta i umocowanie osób go reprezentujących (kopia wyciągu z KRS lub innej właściwej ewidencji, uwzględniająca stan faktyczny na moment złożenia oferty)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ie zatwierdzone sprawozdanie merytoryczno-finansowe za poprzedni rok budżetowy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zaleganiu z podatkami wobec urzędu skarbowego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zaleganiu z opłacaniem składek na ubezpieczenie społeczne, zdrowotne i inne wobec zakładu ubezpieczeń społecznych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wykluczeniu z prawa do otrzymania dotacji, o którym mowa w art. 145 ust. 6 ustawy z 30 czerwca 2005 r. o finansach publicznych (Dz. U. nr 249, poz. 2104) w związku z art. 113 ust. 2 ustawy z 27 sierpnia 2009 r., przepisy wprowadzające ustawę o finansach publicznych (Dz. U. nr 157, poz.1241)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wykluczeniu z możliwości otrzymania dofinansowania ze środków Unii Europejskiej na podstawie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07 ust. 4 ustawy z dnia 27 sierpnia 2009 r. o finansach publicznych (tekst jednolity: Dz. U. 2013 r. 885 ze zm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12 ust. 1 pkt 1 ustawy z dnia 15 czerwca 2012 r. o skutkach powierzania wykonywania pracy cudzoziemcom przebywającym wbrew przepisom na terytorium Rzeczypospolitej Polskiej (Dz. U. 2012 r. poz. 769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9 ust. 1 pkt 2a ustawy z dnia 28 października 2002 r. o odpowiedzialności podmiotów zbiorowych za czyny zabronione pod groźbą kary (tekst jednolity: Dz. U. 2014 r. poz. 1417 ze zm.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, niż wyżej wymienione oświadczenia lub dokumenty, jeżeli wynikają z treści niniejszego ogłoszenia o naborze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>………………………………….……………………….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pieczęć Oferenta)</w:t>
        <w:tab/>
        <w:tab/>
        <w:tab/>
        <w:tab/>
        <w:tab/>
        <w:tab/>
        <w:tab/>
        <w:tab/>
        <w:tab/>
        <w:tab/>
        <w:t>(data i podpis osób reprezentujących Oferenta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właściwe skreślić 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3:00Z</dcterms:created>
  <dc:creator>Your User Name</dc:creator>
  <dc:description/>
  <cp:keywords/>
  <dc:language>en-US</dc:language>
  <cp:lastModifiedBy>Asia</cp:lastModifiedBy>
  <cp:lastPrinted>2015-07-21T09:50:00Z</cp:lastPrinted>
  <dcterms:modified xsi:type="dcterms:W3CDTF">2015-12-16T10:30:00Z</dcterms:modified>
  <cp:revision>12</cp:revision>
  <dc:subject/>
  <dc:title>KARTA ZGŁOSZENIA PARTNERA</dc:title>
</cp:coreProperties>
</file>