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2" w:firstLine="6"/>
        <w:jc w:val="both"/>
        <w:rPr>
          <w:rFonts w:ascii="Times New Roman" w:hAnsi="Times New Roman" w:eastAsia="Lucida Sans Unicode" w:cs="Times New Roman"/>
          <w:b/>
          <w:b/>
          <w:bCs/>
          <w:sz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łącznik nr 2 do zapytania ofertowego 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6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nr RIE/1/2019/ZAK z dnia 16 stycznia 2019 r.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, …………………..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nie jest powiązany osobowo lub kapitałowo z Zamawiającym, tzn. nie występują żadne powiązania kapitałowe lub osobowe w rozumieniu wzajemnych powiązań między Wykonawcą a Zamawiającym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 dnia ………                       …………………………………………………   (miejscowość)     </w:t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(podpis i pieczątka uprawomocnionego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85725</wp:posOffset>
          </wp:positionV>
          <wp:extent cx="7023100" cy="19494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-211455</wp:posOffset>
          </wp:positionV>
          <wp:extent cx="6846570" cy="567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2:00Z</dcterms:created>
  <dc:creator>Darek</dc:creator>
  <dc:description/>
  <cp:keywords/>
  <dc:language>en-US</dc:language>
  <cp:lastModifiedBy>Urząd Miasta</cp:lastModifiedBy>
  <cp:lastPrinted>2019-01-03T11:51:00Z</cp:lastPrinted>
  <dcterms:modified xsi:type="dcterms:W3CDTF">2019-01-18T09:02:00Z</dcterms:modified>
  <cp:revision>2</cp:revision>
  <dc:subject/>
  <dc:title/>
</cp:coreProperties>
</file>