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050.SOKS……...201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Ustk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z dnia ….. października  2019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1403" w:hanging="1395"/>
        <w:jc w:val="both"/>
        <w:rPr>
          <w:sz w:val="26"/>
          <w:szCs w:val="26"/>
        </w:rPr>
      </w:pPr>
      <w:r>
        <w:rPr/>
        <w:t xml:space="preserve">w sprawie: </w:t>
        <w:tab/>
      </w:r>
      <w:r>
        <w:rPr>
          <w:bCs/>
        </w:rPr>
        <w:t>przeprowadzenia konsultacji z Radą Działalności Pożytku Publicznego Miasta Ustka oraz organizacjami pozarządowymi na temat projektu uchwały w sprawie przyjęcia „Programu współpracy z organizacjami pozarządowymi oraz podmiotami wymienionymi w art. 3 ust. 3 ustawy o działalności pożytku publicznego                  i o wolontariacie na 2020 rok”.</w:t>
      </w:r>
    </w:p>
    <w:p>
      <w:pPr>
        <w:pStyle w:val="Standard"/>
        <w:ind w:left="45"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1403" w:hanging="1403"/>
        <w:jc w:val="both"/>
        <w:rPr/>
      </w:pPr>
      <w:r>
        <w:rPr/>
        <w:t>Na podstawie:</w:t>
        <w:tab/>
        <w:t>§ 1 ust. 3 i ust. 4 oraz § 2 ust. 3 załącznika do Uchwały Nr LII/436/2010 Rady Miasta Ustka z dnia 9 listopada 2010 r. w sprawie: szczegółowego sposobu konsultowania z radami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Standard"/>
        <w:ind w:left="1418" w:hanging="140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rzeprowadzić konsultacje z Radą Działalności Pożytku Publicznego w Ustce, zwaną dalej Radą oraz organizacjami pozarządowymi działającymi na obszarze Miasta Ustka.</w:t>
      </w:r>
    </w:p>
    <w:p>
      <w:pPr>
        <w:pStyle w:val="Standard"/>
        <w:ind w:left="-78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zedmiotem konsultacji będzie projekt uchwały w</w:t>
      </w:r>
      <w:r>
        <w:rPr>
          <w:b/>
          <w:bCs/>
        </w:rPr>
        <w:t xml:space="preserve"> </w:t>
      </w:r>
      <w:r>
        <w:rPr/>
        <w:t xml:space="preserve">sprawie przyjęcia „Programu współpracy z organizacjami pozarządowymi oraz podmiotami wymienionymi w art. 3 ust. 3 ustawy o działalności pożytku publicznego i o wolontariacie na 2020 rok” oraz spełnienie ustawowego obowiązku współpracy jednostki samorządu terytorialnego             z Radą i organizacjami pozarządowymi </w:t>
      </w:r>
      <w:r>
        <w:rPr>
          <w:bCs/>
        </w:rPr>
        <w:t xml:space="preserve">w dziedzinie dotyczącej określenia kierunków współpracy w 2020 r., stanowiący </w:t>
      </w:r>
      <w:r>
        <w:rPr>
          <w:b/>
          <w:bCs/>
        </w:rPr>
        <w:t>załącznik</w:t>
      </w:r>
      <w:r>
        <w:rPr>
          <w:bCs/>
        </w:rPr>
        <w:t xml:space="preserve"> do niniejszego zarządz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Celem konsultacji jest włączenie w prace nad ostateczną wersją dokumentu, możliwie szerokiej grupy przedstawicieli  organizacji pozarządowych. Pozwoli to na uzgodnienie zapisów programu w taki sposób, aby w najwyższym stopniu uwzględniały one interesy wszystkich stron, co  bezpośrednio będzie się przekładało na  jakość i efektywność realizowanych zadań publicznych, a także na budowanie i umacnianie partnerstwa  pomiędzy samorządem a sektorem społecznym w naszym Mieśc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222200"/>
          <w:kern w:val="0"/>
        </w:rPr>
        <w:t>Przewidywane  skutki projektowanego rozstrzygnięcia to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222200"/>
          <w:kern w:val="0"/>
        </w:rPr>
        <w:t>określenie zasięgu obszaru aktywności  lokalnej, wyznaczając dziedziny współpracy Miasta z organizacjami pozarządowymi działającymi na rzecz społeczności Miast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222200"/>
          <w:kern w:val="0"/>
        </w:rPr>
        <w:t>poprawa jakości życia, poprzez pełniejsze zaspokajanie potrzeb mieszkańców Miast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integracja podmiotów realizujących zadania publiczn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prezentacja dorobku organizacji i promowanie jej osiągnięć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wzmocnienie potencjału organizacji pozarządow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  <w:t>tworzenie i umacnianie partnerstwa pomiędzy samorządem a organizacjami pozarządowymi.</w:t>
      </w:r>
    </w:p>
    <w:p>
      <w:pPr>
        <w:pStyle w:val="Standard"/>
        <w:jc w:val="both"/>
        <w:rPr>
          <w:rFonts w:eastAsia="Times New Roman" w:cs="Times New Roman"/>
          <w:color w:val="222200"/>
          <w:kern w:val="0"/>
        </w:rPr>
      </w:pPr>
      <w:r>
        <w:rPr>
          <w:rFonts w:eastAsia="Times New Roman" w:cs="Times New Roman"/>
          <w:color w:val="222200"/>
          <w:kern w:val="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kreśla si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konsultacji na dzień: </w:t>
      </w:r>
      <w:r>
        <w:rPr>
          <w:rFonts w:cs="Times New Roman" w:ascii="Times New Roman" w:hAnsi="Times New Roman"/>
          <w:b/>
          <w:sz w:val="24"/>
          <w:szCs w:val="24"/>
        </w:rPr>
        <w:t>25 października 2019 r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zakończenia konsultacji na dzień: </w:t>
      </w:r>
      <w:r>
        <w:rPr>
          <w:rFonts w:cs="Times New Roman" w:ascii="Times New Roman" w:hAnsi="Times New Roman"/>
          <w:b/>
          <w:sz w:val="24"/>
          <w:szCs w:val="24"/>
        </w:rPr>
        <w:t>5 listopada 2019 r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Konsultacje maja charakter opiniodawczy, a ich wyniki nie są wiążące.</w:t>
      </w:r>
    </w:p>
    <w:p>
      <w:pPr>
        <w:pStyle w:val="Standard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onsultacje uznaje się za ważne bez względu na liczbę uczestniczących w nich podmiotów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onsultacje przeprowadzone zostaną  poprzez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pinię Rady wypracowaną podczas jej posiedzenia, zwołanego w terminie, w którym odbywają się konsultacje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głaszanie  uwag, opinii, propozycji i wniosków do projektu programu, pocztą elektroniczną na adres: </w:t>
      </w:r>
      <w:hyperlink r:id="rId2">
        <w:r>
          <w:rPr>
            <w:rStyle w:val="InternetLink"/>
          </w:rPr>
          <w:t>pwszolkowski@um.ustka.pl</w:t>
        </w:r>
      </w:hyperlink>
      <w:r>
        <w:rPr/>
        <w:t>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głaszanie  uwag, opinii, propozycji i wniosków do projektu programu, pocztą tradycyjną na adres: Urząd Miasta Ustka ul. Ks. Kard. S. Wyszyńskiego 3, 76 – 270 Ustka (decyduje data wpływu korespondencji do Urzędu)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głaszanie  uwag, opinii, propozycji i wniosków do projektu programu w formie pisemnej, bezpośrednio w Biurze Obsługi Interesantów Urzędu Miasta Ustka.</w:t>
      </w:r>
    </w:p>
    <w:p>
      <w:pPr>
        <w:pStyle w:val="Standard"/>
        <w:ind w:left="-78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6.</w:t>
      </w:r>
    </w:p>
    <w:p>
      <w:pPr>
        <w:pStyle w:val="Standard"/>
        <w:ind w:left="-54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omórką Urzędu Miasta Ustka odpowiedzialną za przeprowadzenie konsultacji jest Wydział Spraw Społecznych, Oświaty, Kultury i Spor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§ 7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>Wykonanie Zarządzenia powierzam Naczelnikowi</w:t>
      </w:r>
      <w:r>
        <w:rPr>
          <w:b/>
          <w:bCs/>
        </w:rPr>
        <w:t xml:space="preserve"> </w:t>
      </w:r>
      <w:r>
        <w:rPr/>
        <w:t>Wydział Spraw Społecznych, Oświaty, Kultury i Spor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cs="Times New Roman"/>
          <w:b/>
        </w:rPr>
        <w:t>§</w:t>
      </w:r>
      <w:r>
        <w:rPr>
          <w:b/>
        </w:rPr>
        <w:t xml:space="preserve"> 8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arządzenie wchodzi w życie z dniem podpisania.</w:t>
      </w:r>
    </w:p>
    <w:p>
      <w:pPr>
        <w:pStyle w:val="Standard"/>
        <w:ind w:left="15" w:firstLine="15"/>
        <w:jc w:val="both"/>
        <w:rPr/>
      </w:pPr>
      <w:r>
        <w:rPr/>
      </w:r>
    </w:p>
    <w:p>
      <w:pPr>
        <w:pStyle w:val="Standard"/>
        <w:ind w:left="15" w:firstLine="15"/>
        <w:jc w:val="both"/>
        <w:rPr/>
      </w:pPr>
      <w:r>
        <w:rPr/>
      </w:r>
    </w:p>
    <w:p>
      <w:pPr>
        <w:pStyle w:val="Standard"/>
        <w:ind w:left="15" w:firstLine="15"/>
        <w:jc w:val="both"/>
        <w:rPr/>
      </w:pPr>
      <w:r>
        <w:rPr/>
      </w:r>
    </w:p>
    <w:p>
      <w:pPr>
        <w:pStyle w:val="Standard"/>
        <w:ind w:left="15" w:firstLine="15"/>
        <w:jc w:val="both"/>
        <w:rPr/>
      </w:pPr>
      <w:r>
        <w:rPr/>
      </w:r>
    </w:p>
    <w:p>
      <w:pPr>
        <w:pStyle w:val="Standard"/>
        <w:ind w:left="15" w:firstLine="15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Standard"/>
        <w:ind w:left="15" w:firstLine="15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Standard"/>
        <w:ind w:left="15" w:firstLine="15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15" w:firstLine="15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Standard"/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4254"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4254" w:firstLine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>1. Cel wydania zarządze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Cs/>
        </w:rPr>
        <w:t xml:space="preserve">Celem wydania niniejszego zarządzenia jest spełnienie ustawowych wymagań. Zgodnie z ustawą z dnia 24 kwietnia 2003 r. o działalności pożytku publicznego i o wolontariacie, uchwalenie rocznego programu współpracy z organizacjami pozarządowymi poprzedzone musi zostać konsultacjami </w:t>
      </w:r>
      <w:r>
        <w:rPr>
          <w:rFonts w:cs="Times New Roman"/>
          <w:kern w:val="0"/>
        </w:rPr>
        <w:t xml:space="preserve">z organizacjami pozarządowymi oraz podmiotami wymienionymi w art. 3 ust. 3 tej ustawy, przeprowadzonymi w sposób określony w uchwale rady gminy określającej szczegółowy sposób konsultowania z radami działalności pożytku publicznego lub organizacjami pozarządowymi i podmiotami wymienionymi w art. 3 ust. 3 projektów aktów prawa miejscowego w dziedzinach dotyczących działalności statutowej tych organizacji. W Gminie Miasto Ustka obowiązującym aktem w powyższej sprawie jest </w:t>
      </w:r>
      <w:r>
        <w:rPr/>
        <w:t>Uchwała Nr LII/436/2010 Rady Miasta Ustka     z dnia 9 listopada 2010 r., zgodnie z którą decyzję w sprawie przeprowadzenia konsultacji podejmuje Burmistrz Miasta Ustka w formie zarządze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2. Przewidywane skutki finans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e dotyczy.</w:t>
      </w:r>
      <w:r>
        <w:rPr>
          <w:kern w:val="0"/>
        </w:rPr>
        <w:t xml:space="preserve">       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3.Źródła finansowania:</w:t>
      </w:r>
    </w:p>
    <w:p>
      <w:pPr>
        <w:pStyle w:val="Normal"/>
        <w:rPr/>
      </w:pPr>
      <w:r>
        <w:rPr>
          <w:rFonts w:cs="Times New Roman"/>
        </w:rPr>
        <w:t>Nie dotyczy. Przeprowadzenie konsultacji nie generuje kosz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left="15" w:firstLine="1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szolkowski@um.ust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4:00Z</dcterms:created>
  <dc:creator>Asia Sawczuk</dc:creator>
  <dc:description/>
  <cp:keywords/>
  <dc:language>en-US</dc:language>
  <cp:lastModifiedBy>admin</cp:lastModifiedBy>
  <cp:lastPrinted>2017-10-26T12:26:00Z</cp:lastPrinted>
  <dcterms:modified xsi:type="dcterms:W3CDTF">2019-10-21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