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do Zarządzenia Nr 0050.SOKS.254.202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urmistrza Miasta Ustk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z dnia 17 października 202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KONSULTACYJ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u uchwały Rady Miasta Ustka w sprawie przyjęcia „Programu współpracy z organizacjami pozarządowymi oraz podmiotami wymienionymi w art. 3 ust. 3 ustawy o działalności pożytku publicznego i o wolontariacie na 2024 rok” oraz projektu uchwały w sprawie przyjęcia „Wieloletniego programu współpracy z organizacjami pozarządowymi oraz podmiotami wymienionymi w art. 3 ust. 3 ustawy o działalności pożytku publicznego i o wolontariacie na lata 2024-2026”</w:t>
      </w:r>
    </w:p>
    <w:p>
      <w:pPr>
        <w:pStyle w:val="Normal"/>
        <w:spacing w:lineRule="auto" w:line="360"/>
        <w:rPr/>
      </w:pPr>
      <w:r>
        <w:rPr/>
        <w:t>Dane uczestnika konsultacji: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96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 lub innej właściwej ewiden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/ adres e-mail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I.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44"/>
        <w:gridCol w:w="2945"/>
        <w:gridCol w:w="2945"/>
      </w:tblGrid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55466826"/>
            <w:bookmarkEnd w:id="0"/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ny zapis Programu współpracy z organizacjami pozarządowymi oraz podmiotami wymienionymi w art. 3 ust. 3 ustawy o działalności pożytku publicznego i o wolontariacie na 2024 ro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44"/>
        <w:gridCol w:w="2945"/>
        <w:gridCol w:w="2945"/>
      </w:tblGrid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ktualny zapis </w:t>
            </w:r>
            <w:bookmarkStart w:id="1" w:name="_Hlk55466967"/>
            <w:r>
              <w:rPr>
                <w:rFonts w:cs="Calibri" w:ascii="Calibri" w:hAnsi="Calibri"/>
                <w:b/>
              </w:rPr>
              <w:t>Wieloletniego programu współpracy z organizacjami pozarządowymi oraz podmiotami wymienionymi w art. 3 ust. 3 ustawy o działalności pożytku publicznego i o wolontariacie na lata 2024-202</w:t>
            </w:r>
            <w:bookmarkEnd w:id="1"/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ą kartę należy złożyć w: skrzynce podawczej znajdującej się przy wejściu głównym do Urzędu Miasta Ustka, ul. Ks. Kard. S. Wyszyńskiego 3, 76 – 270 Ustka lub przesłać za pośrednictwem poczty na adres Urzędu Miasta Ustka, ul. Ks. Kard. S. Wyszyńskiego 3, 76 – 270 Ustka (liczy się data wpływu) z dopiskiem na kopercie „KONSULTACJE PROGRAMÓW WSPÓŁPRACY 2024” lub przesłać pocztą elektroniczną na adres: ahrywniak@um.ustka.pl               z dopiskiem w temacie wiadomości: „KONSULTACJE PROGRAMÓW WSPÓŁPRACY 2024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BURMISTRZ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/-/ Jacek Maniszewski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7:00Z</dcterms:created>
  <dc:creator>admin</dc:creator>
  <dc:description/>
  <cp:keywords/>
  <dc:language>en-US</dc:language>
  <cp:lastModifiedBy>AHrywniak</cp:lastModifiedBy>
  <cp:lastPrinted>2023-10-17T10:13:00Z</cp:lastPrinted>
  <dcterms:modified xsi:type="dcterms:W3CDTF">2023-10-17T12:47:00Z</dcterms:modified>
  <cp:revision>2</cp:revision>
  <dc:subject/>
  <dc:title/>
</cp:coreProperties>
</file>