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…../ … ./2019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ady Miasta Ustk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……… listopada 2019 r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410" w:hanging="1410"/>
        <w:jc w:val="both"/>
        <w:rPr/>
      </w:pPr>
      <w:r>
        <w:rPr/>
        <w:t>w sprawie:</w:t>
        <w:tab/>
      </w:r>
      <w:bookmarkStart w:id="0" w:name="OLE_LINK2"/>
      <w:bookmarkStart w:id="1" w:name="OLE_LINK1"/>
      <w:r>
        <w:rPr>
          <w:bCs/>
        </w:rPr>
        <w:t xml:space="preserve">programu współpracy z organizacjami pozarządowymi oraz podmiotami wymienionymi w art. 3 ust. 3 ustawy o działalności pożytku publicznego </w:t>
        <w:br/>
        <w:t>i o wolontariacie na 2020 rok.</w:t>
      </w:r>
      <w:r>
        <w:rPr>
          <w:b/>
          <w:bCs/>
        </w:rPr>
        <w:t xml:space="preserve"> </w:t>
      </w:r>
    </w:p>
    <w:p>
      <w:pPr>
        <w:pStyle w:val="NormalnyWeb"/>
        <w:spacing w:lineRule="auto" w:line="360" w:before="0" w:after="0"/>
        <w:ind w:left="1410" w:hanging="1410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nyWeb"/>
        <w:spacing w:before="0" w:after="0"/>
        <w:ind w:left="1410" w:hanging="1410"/>
        <w:jc w:val="both"/>
        <w:rPr/>
      </w:pPr>
      <w:r>
        <w:rPr/>
        <w:t>Na podstawie:</w:t>
        <w:tab/>
        <w:t xml:space="preserve"> art. 7 ust. 1 pkt 19, art. 9 ust. 1, art. 18 ust. 2 pkt 15 ustawy z dnia 8 marca 1990 r. o samorządzie gminnym (t. j. Dz. U. z 2019 r., poz. 506 z późn. zm.), art. 5a ust. 1  i 4 ustawy z dnia 24 kwietnia 2003 r. o działalności pożytku publicznego                 i o wolontariacie (t. j. Dz. U. z 2019 r., poz. 688 z późn. zm.)</w:t>
      </w:r>
    </w:p>
    <w:p>
      <w:pPr>
        <w:pStyle w:val="NormalnyWeb"/>
        <w:spacing w:lineRule="auto" w:line="360" w:before="0" w:after="0"/>
        <w:ind w:left="1410" w:hanging="141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ada Miasta Ustka uchwala,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jc w:val="both"/>
        <w:rPr>
          <w:bCs/>
        </w:rPr>
      </w:pPr>
      <w:r>
        <w:rPr/>
        <w:t>Uchwala się P</w:t>
      </w:r>
      <w:r>
        <w:rPr>
          <w:bCs/>
        </w:rPr>
        <w:t xml:space="preserve">rogram współpracy z organizacjami pozarządowymi oraz podmiotami  wymienionymi w art. 3 ust. 3 ustawy o działalności pożytku publicznego i o  wolontariacie na 2020 rok, </w:t>
      </w:r>
      <w:r>
        <w:rPr/>
        <w:t>stanowiący załącznik do niniejszej uchwały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lineRule="auto" w:line="360" w:before="0" w:after="0"/>
        <w:rPr/>
      </w:pPr>
      <w:r>
        <w:rPr/>
        <w:t>Wykonanie uchwały powierza się Burmistrzowi Miasta Ustka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rPr/>
      </w:pPr>
      <w:r>
        <w:rPr/>
        <w:t xml:space="preserve">          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-12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  <w:t>Wnioskodawca:</w:t>
      </w:r>
    </w:p>
    <w:p>
      <w:pPr>
        <w:pStyle w:val="Normal"/>
        <w:spacing w:lineRule="auto" w:line="360"/>
        <w:ind w:left="-120" w:hanging="0"/>
        <w:rPr/>
      </w:pPr>
      <w:r>
        <w:rPr>
          <w:rFonts w:eastAsia="MS Mincho;ＭＳ 明朝"/>
          <w:b/>
        </w:rPr>
        <w:t>Burmistrz Miasta Ustka</w:t>
      </w:r>
    </w:p>
    <w:p>
      <w:pPr>
        <w:pStyle w:val="Normal"/>
        <w:spacing w:lineRule="auto" w:line="360"/>
        <w:ind w:left="-1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Załącznik do uchwały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Nr …/…/2019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Rady Miasta Ustka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z dnia ….. listopada 2019 r.</w:t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gram współpracy z organizacjami pozarządowymi oraz podmiotami wymienionymi       w art. 3 ust. 3 ustawy o działalności pożytku publicznego i o wolontariacie na 2020 rok.</w:t>
      </w:r>
    </w:p>
    <w:p>
      <w:pPr>
        <w:pStyle w:val="NormalnyWeb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jc w:val="both"/>
        <w:rPr/>
      </w:pPr>
      <w:r>
        <w:rPr/>
        <w:t>Program współpracy wyznacza partnerski obszar zadań publicznych wszystkim organizacjom pozarządowym</w:t>
      </w:r>
      <w:r>
        <w:rPr>
          <w:b/>
          <w:bCs/>
        </w:rPr>
        <w:t xml:space="preserve"> </w:t>
      </w:r>
      <w:r>
        <w:rPr>
          <w:bCs/>
        </w:rPr>
        <w:t>oraz podmiotom wymienionym w art. 3 ust. 3 ustawy o działalności pożytku publicznego</w:t>
      </w:r>
      <w:r>
        <w:rPr>
          <w:b/>
          <w:bCs/>
        </w:rPr>
        <w:t xml:space="preserve"> </w:t>
      </w:r>
      <w:r>
        <w:rPr>
          <w:bCs/>
        </w:rPr>
        <w:t>i o wolontariacie</w:t>
      </w:r>
      <w:r>
        <w:rPr/>
        <w:t>, wyrażającym wolę współpracy w działaniach na rzecz mieszkańców Gminy Miasto Ustka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>Ilekroć w tekście programu współpracy jest mowa o: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/>
          <w:bCs/>
        </w:rPr>
        <w:t>ustawie</w:t>
      </w:r>
      <w:r>
        <w:rPr>
          <w:bCs/>
        </w:rPr>
        <w:t xml:space="preserve"> – należy przez to rozumieć ustawę z dnia 24 kwietnia 2003 r. o działalności    pożytku publicznego i o wolontariacie,</w:t>
      </w:r>
      <w:r>
        <w:rPr>
          <w:bCs/>
          <w:color w:val="000000"/>
        </w:rPr>
        <w:t xml:space="preserve"> (t. j. Dz. U. z 2019 r., poz. 688 z późn. zm.)</w:t>
      </w:r>
    </w:p>
    <w:p>
      <w:pPr>
        <w:pStyle w:val="NormalnyWeb"/>
        <w:spacing w:before="0" w:after="0"/>
        <w:ind w:left="720" w:hanging="720"/>
        <w:jc w:val="both"/>
        <w:rPr>
          <w:bCs/>
        </w:rPr>
      </w:pPr>
      <w:r>
        <w:rPr>
          <w:b/>
          <w:bCs/>
          <w:i/>
        </w:rPr>
        <w:t xml:space="preserve">     </w:t>
      </w:r>
      <w:r>
        <w:rPr>
          <w:bCs/>
        </w:rPr>
        <w:t>2)</w:t>
      </w:r>
      <w:r>
        <w:rPr>
          <w:b/>
          <w:bCs/>
          <w:i/>
        </w:rPr>
        <w:t xml:space="preserve"> </w:t>
      </w:r>
      <w:r>
        <w:rPr>
          <w:b/>
          <w:bCs/>
        </w:rPr>
        <w:t>programie</w:t>
      </w:r>
      <w:r>
        <w:rPr>
          <w:b/>
          <w:bCs/>
          <w:i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należy przez to rozumieć</w:t>
      </w:r>
      <w:r>
        <w:rPr>
          <w:b/>
          <w:bCs/>
        </w:rPr>
        <w:t xml:space="preserve"> </w:t>
      </w:r>
      <w:r>
        <w:rPr>
          <w:bCs/>
        </w:rPr>
        <w:t xml:space="preserve">„Program współpracy </w:t>
      </w:r>
      <w:r>
        <w:rPr/>
        <w:t xml:space="preserve">z organizacjami pozarządowymi oraz podmiotami </w:t>
      </w:r>
      <w:r>
        <w:rPr>
          <w:bCs/>
        </w:rPr>
        <w:t>wymienionymi w art. 3 ust. 3 ustawy</w:t>
      </w:r>
      <w:r>
        <w:rPr/>
        <w:t xml:space="preserve"> </w:t>
      </w:r>
      <w:r>
        <w:rPr>
          <w:bCs/>
        </w:rPr>
        <w:t>o działalności pożytku publicznego i o wolontariacie na 2020 r.”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>3</w:t>
      </w:r>
      <w:r>
        <w:rPr>
          <w:b/>
          <w:bCs/>
        </w:rPr>
        <w:t>)   konkursie</w:t>
      </w:r>
      <w:r>
        <w:rPr>
          <w:bCs/>
        </w:rPr>
        <w:t xml:space="preserve">  - należy przez to rozumieć otwarty konkurs ofert, o którym mowa w art. 11 ust. 2 i w art. 13 ustawy o działalności pożytku publicznego i o wolontariacie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4)  </w:t>
      </w:r>
      <w:r>
        <w:rPr>
          <w:b/>
          <w:bCs/>
        </w:rPr>
        <w:t>dotacji</w:t>
      </w:r>
      <w:r>
        <w:rPr>
          <w:bCs/>
        </w:rPr>
        <w:t xml:space="preserve"> – należy przez to rozumieć dotację w rozumieniu art. 250 ustawy z dnia 27 sierpnia 2009 roku o finansach publicznych (t. j. Dz. U. z 2019 r., poz. 869)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5) </w:t>
      </w:r>
      <w:r>
        <w:rPr>
          <w:b/>
          <w:bCs/>
        </w:rPr>
        <w:t>organizacji pozarządowej</w:t>
      </w:r>
      <w:r>
        <w:rPr>
          <w:bCs/>
        </w:rPr>
        <w:t xml:space="preserve"> lub </w:t>
      </w:r>
      <w:r>
        <w:rPr>
          <w:b/>
          <w:bCs/>
        </w:rPr>
        <w:t>organizacji</w:t>
      </w:r>
      <w:r>
        <w:rPr>
          <w:bCs/>
        </w:rPr>
        <w:t xml:space="preserve"> – należy przez to rozumieć, nie będące jednostkami sektora finansów publicznych, w rozumieniu przepisów ustawy o finansach publicznych i niedziałające w celu osiągnięcia zysku, osoby prawne lub jednostki nie posiadające osobowości prawnej, </w:t>
      </w:r>
      <w:r>
        <w:rPr/>
        <w:t>którym odrębna ustawa przyznaje zdolność prawną,</w:t>
      </w:r>
      <w:r>
        <w:rPr>
          <w:bCs/>
        </w:rPr>
        <w:t xml:space="preserve"> utworzone na podstawie przepisów ustaw, w tym fundacje i stowarzyszenia, </w:t>
        <w:br/>
        <w:t>z zastrzeżeniem art. 3 ust. 4 ustawy o działalności pożytku publicznego i o wolontariacie; a także podmioty wymienione w art. 3 ust. 3 ww. ustawy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6)   </w:t>
      </w:r>
      <w:r>
        <w:rPr>
          <w:b/>
          <w:bCs/>
        </w:rPr>
        <w:t>mieście</w:t>
      </w:r>
      <w:r>
        <w:rPr>
          <w:bCs/>
        </w:rPr>
        <w:t xml:space="preserve"> lub </w:t>
      </w:r>
      <w:r>
        <w:rPr>
          <w:b/>
          <w:bCs/>
        </w:rPr>
        <w:t>samorządzie</w:t>
      </w:r>
      <w:r>
        <w:rPr>
          <w:b/>
          <w:bCs/>
          <w:i/>
        </w:rPr>
        <w:t xml:space="preserve">  </w:t>
      </w:r>
      <w:r>
        <w:rPr>
          <w:bCs/>
        </w:rPr>
        <w:t>-  należy przez to rozumieć Gminę Miasto Ustka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7)   </w:t>
      </w:r>
      <w:r>
        <w:rPr>
          <w:b/>
          <w:bCs/>
        </w:rPr>
        <w:t>Radzie Miasta</w:t>
      </w:r>
      <w:r>
        <w:rPr>
          <w:bCs/>
        </w:rPr>
        <w:t xml:space="preserve"> – należy przez to rozumieć Radę Miasta Ustka,</w:t>
      </w:r>
    </w:p>
    <w:p>
      <w:pPr>
        <w:pStyle w:val="NormalnyWeb"/>
        <w:spacing w:before="0" w:after="0"/>
        <w:ind w:left="300" w:hanging="0"/>
        <w:jc w:val="both"/>
        <w:rPr/>
      </w:pPr>
      <w:r>
        <w:rPr>
          <w:bCs/>
        </w:rPr>
        <w:t xml:space="preserve">8)   </w:t>
      </w:r>
      <w:r>
        <w:rPr>
          <w:b/>
          <w:bCs/>
        </w:rPr>
        <w:t>Burmistrzu</w:t>
      </w:r>
      <w:r>
        <w:rPr>
          <w:bCs/>
        </w:rPr>
        <w:t xml:space="preserve"> – należy przez to rozumieć Burmistrza Miasta Ustka,</w:t>
      </w:r>
    </w:p>
    <w:p>
      <w:pPr>
        <w:pStyle w:val="NormalnyWeb"/>
        <w:spacing w:before="0" w:after="0"/>
        <w:ind w:left="300" w:hanging="0"/>
        <w:jc w:val="both"/>
        <w:rPr/>
      </w:pPr>
      <w:r>
        <w:rPr>
          <w:bCs/>
        </w:rPr>
        <w:t xml:space="preserve">9)   </w:t>
      </w:r>
      <w:r>
        <w:rPr>
          <w:b/>
          <w:bCs/>
        </w:rPr>
        <w:t>Urzędzie</w:t>
      </w:r>
      <w:r>
        <w:rPr>
          <w:bCs/>
        </w:rPr>
        <w:t xml:space="preserve"> – należy przez to rozumieć  Urząd Miasta Ustka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Celem głównym programu jest tworzenie i umacnianie partnerstwa pomiędzy samorządem a organizacjami pozarządowym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Celami szczegółowymi programu są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prawa jakości życia, poprzez pełniejsze zaspokajanie potrzeb mieszkańców Miast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integracja podmiotów realizujących zadania publiczn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ezentacja dorobku i osiągnięć organizacji pozarządow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mocja przedmiotu działalności organizacji pozarządow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zmocnienie potencjału organizacji pozarządow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budowanie społeczeństwa obywatelskiego poprzez aktywizację społecznośc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większenie aktywności społecznej w sferze zadań publicznych Miasta poprzez efektywniejsze włączenie w ich realizację organizacji pozarządowych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nyWeb"/>
        <w:spacing w:before="0" w:after="0"/>
        <w:ind w:left="357" w:hanging="357"/>
        <w:jc w:val="both"/>
        <w:rPr/>
      </w:pPr>
      <w:r>
        <w:rPr/>
        <w:t>Współpraca gminy z organizacjami odbywać się będzie na zasadach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pomocniczości</w:t>
      </w:r>
      <w:r>
        <w:rPr/>
        <w:t>, co oznacza, że Miasto będzie powierzać lub zlecać realizację swoich zadań publicznych organizacjom, a te zagwarantują, że wykonają je w sposób rzetelny, profesjonalny, efektywny oraz oszczędny i terminow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suwerenności</w:t>
      </w:r>
      <w:r>
        <w:rPr/>
        <w:t xml:space="preserve"> stron, co oznacza, że stosunki między Miastem a organizacjami kształtowane będą z poszanowaniem wzajemnej autonomii i niezależności w swojej działalności statutowej,</w:t>
      </w:r>
    </w:p>
    <w:p>
      <w:pPr>
        <w:pStyle w:val="NormalnyWeb"/>
        <w:spacing w:before="0" w:after="0"/>
        <w:ind w:left="540" w:hanging="540"/>
        <w:jc w:val="both"/>
        <w:rPr/>
      </w:pPr>
      <w:r>
        <w:rPr/>
        <w:t xml:space="preserve">3) </w:t>
        <w:tab/>
      </w:r>
      <w:r>
        <w:rPr>
          <w:b/>
        </w:rPr>
        <w:t>partnerstwa</w:t>
      </w:r>
      <w:r>
        <w:rPr/>
        <w:t xml:space="preserve">, co oznacza, że Miasto gwarantuje organizacjom m.in. udział </w:t>
        <w:br/>
        <w:t>w planowaniu priorytetów zakładanych przez Miasto, określeniu sposobów ich realizacji, rozeznaniu i definiowaniu problemów mieszkańców Miasta oraz sugerowaniu zakresu współprac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efektywności</w:t>
      </w:r>
      <w:r>
        <w:rPr/>
        <w:t>, co oznacza, że Miasto i organizacje wspólnie będą dążyć do osiągnięcia najlepszych rezultatów podczas wykonywania zadań publicznych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uczciwej konkurencji i jawności</w:t>
      </w:r>
      <w:r>
        <w:rPr/>
        <w:t>, co oznacza kształtowanie przejrzystych zasad współpracy, opartych na równych i jawnych kryteriach wyboru realizatora zadania publicznego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kres przedmiotowy współpracy oraz priorytetowe zadania publiczn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Zakres przedmiotowy współpracy,</w:t>
      </w:r>
      <w:r>
        <w:rPr>
          <w:b/>
          <w:bCs/>
        </w:rPr>
        <w:t xml:space="preserve"> </w:t>
      </w:r>
      <w:r>
        <w:rPr>
          <w:bCs/>
        </w:rPr>
        <w:t>zgodnie z art. 5 ustawy,</w:t>
      </w:r>
      <w:r>
        <w:rPr>
          <w:b/>
          <w:bCs/>
        </w:rPr>
        <w:t xml:space="preserve"> </w:t>
      </w:r>
      <w:r>
        <w:rPr>
          <w:bCs/>
        </w:rPr>
        <w:t>realizowany jest w sferze zadań publicznych we współpracy z organizacjami pozarządowymi oraz podmiotami wymienionymi w art. 3 ust. 3 ustawy, prowadzącymi działalność pożytku publicznego      w zakresie odpowiadającym zadaniom Miasta i wynika z priorytetowych zadań publicznych, z zastrzeżeniem postanowień ust. 3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W roku 2020 r. przyjmuje się następujące priorytetowe zadania publiczne:</w:t>
      </w:r>
    </w:p>
    <w:p>
      <w:pPr>
        <w:pStyle w:val="Akapitzlis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pieranie i upowszechnianie kultury fizycznej  poprzez:</w:t>
      </w:r>
    </w:p>
    <w:p>
      <w:pPr>
        <w:pStyle w:val="NormalnyWeb"/>
        <w:spacing w:before="0" w:after="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a) organizowanie zawodów, turniejów sportowych i imprez sportowo-rekreacyjnych  dla dzieci i młodzieży oraz mieszkańców miasta;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b) upowszechnianie sportu dzieci i młodzieży obejmujące prowadzenie zajęć treningowych, udział w obozach sportowych w priorytetowych dyscyplinach sportu dla samorządu jakimi są w szczególności: lekkoatletyka, piłka nożna, piłka ręczna, sporty wodne, tenis ziemny;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c) prowadzenie zajęć szkoleniowych, kursów dla młodzieży z zakresu sportów wodnych i ratownictwa wodnego  dla właściwego zabezpieczenia potrzeb  Miasta oraz warsztatów, szkoleń i kursów podnoszących kwalifikacje zawodowe kadry prowadzącej zajęcia w priorytetowych dyscyplinach sportu dla samorządu jakimi są w szczególności lekkoatletyka, piłka nożna, piłka ręczna, sporty wodne, tenis ziemny;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d) realizowanie przedsięwzięć oraz programów w zakresie sportu powszechnego dla dzieci przedszkolnych oraz dzieci w klasach I-III;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e) organizowanie i animacja czasu wolnego dzieci i młodzieży w ramach realizacji gminnego programu profilaktyki i rozwiązywania problemów alkoholowych oraz przeciwdziałaniu narkomanii w priorytetowych dyscyplinach sportu dla samorządu jakimi są w szczególności: lekkoatletyka, piłka nożna, piłka ręczna, sporty wodne tenis ziemny;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f) realizację Programu Edukacji Morskiej pn. „Pod Banderą Ustki”;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bCs/>
        </w:rPr>
        <w:t>g) przygotowanie oraz uczestnictwo zawodników, klubów i stowarzyszeń sportowych w imprezach i zawodach sportowych o zasięgu ogólnopolskim i międzynarodowym    w priorytetowych dyscyplinach sportu dla samorządu jakimi są w szczególności lekkoatletyka, piłka nożna, piłka ręczna, sporty wodne, tenis ziemny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turystyka i krajoznawstwo </w:t>
      </w:r>
      <w:r>
        <w:rPr>
          <w:b/>
          <w:color w:val="000000"/>
        </w:rPr>
        <w:t>poprzez:</w:t>
      </w:r>
      <w:r>
        <w:rPr>
          <w:bCs/>
        </w:rPr>
        <w:t xml:space="preserve"> organizowanie imprez turystyczno-krajoznawczych oraz wspieranie działań mających na celu rozwój szlaków turystycznych;</w:t>
      </w:r>
    </w:p>
    <w:p>
      <w:pPr>
        <w:pStyle w:val="NormalnyWeb"/>
        <w:spacing w:before="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  <w:t>kultura, sztuka, ochrona dóbr kultury i dziedzictwa narodowego poprzez: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360"/>
        <w:jc w:val="both"/>
        <w:rPr/>
      </w:pPr>
      <w:r>
        <w:rPr/>
        <w:t xml:space="preserve">      </w:t>
      </w:r>
      <w:r>
        <w:rPr/>
        <w:t xml:space="preserve">a)   realizowanie </w:t>
        <w:tab/>
        <w:t>przedsięwzięć artystycznych o charakterze regionalnym, ogólnopolskim  i międzynarodowym, zgodnych z polityką kulturalną Miasta,</w:t>
      </w:r>
    </w:p>
    <w:p>
      <w:pPr>
        <w:pStyle w:val="Normal"/>
        <w:spacing w:before="0" w:after="120"/>
        <w:ind w:left="1080" w:hanging="360"/>
        <w:jc w:val="both"/>
        <w:rPr/>
      </w:pPr>
      <w:r>
        <w:rPr/>
        <w:t xml:space="preserve">      </w:t>
      </w:r>
      <w:r>
        <w:rPr/>
        <w:t xml:space="preserve">b)   wspieranie  amatorskiego ruchu artystycznego,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wspieranie regionalnego muzealnictw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romadzenie i pozyskiwanie pamiątek i eksponatów historycznych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  <w:t>pomoc społeczną, w tym pomoc rodzinom i osobom w trudnej sytuacji  życiowej oraz wyrównywanie szans tych rodzin i osób poprzez:</w:t>
      </w:r>
      <w:r>
        <w:rPr>
          <w:bCs/>
        </w:rPr>
        <w:t xml:space="preserve"> </w:t>
      </w:r>
      <w:r>
        <w:rPr/>
        <w:t>realizowanie przedsięwzięć polegających na przeciwdziałaniu wykluczeniu społecznemu i marginalizacji, na rzecz reintegracji społecznej osób uzależnionych i bezdomnych.</w:t>
      </w:r>
    </w:p>
    <w:p>
      <w:pPr>
        <w:pStyle w:val="Normal"/>
        <w:suppressAutoHyphens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  <w:bCs/>
        </w:rPr>
        <w:t>działalność na rzecz osób w wieku emerytalnym poprzez: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708" w:hanging="0"/>
        <w:jc w:val="both"/>
        <w:rPr/>
      </w:pPr>
      <w:r>
        <w:rPr/>
        <w:t xml:space="preserve">a) upowszechnianie działań aktywizujących środowiska senioralne </w:t>
      </w:r>
      <w:r>
        <w:rPr>
          <w:bCs/>
        </w:rPr>
        <w:t>oraz propagowanie działań związanych z „dobrym starzeniem się”, pozwalających na jak najdłuższe zachowanie sprawności i samodzielności,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708" w:hanging="0"/>
        <w:jc w:val="both"/>
        <w:rPr/>
      </w:pPr>
      <w:r>
        <w:rPr/>
        <w:t>b) upowszechnianie, poprawa jakości i zwiększanie różnorodności kształcenia ustawicznego osób starszych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708" w:hanging="0"/>
        <w:jc w:val="both"/>
        <w:rPr/>
      </w:pPr>
      <w:r>
        <w:rPr/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przeciwdziałania uzależnieniom i patologiom społecznym poprzez:</w:t>
      </w:r>
      <w:r>
        <w:rPr>
          <w:bCs/>
        </w:rPr>
        <w:t xml:space="preserve"> realizowanie dodatkowych pozalekcyjnych zajęć sportowych oraz programów edukacyjnych w ramach</w:t>
      </w:r>
      <w:r>
        <w:rPr/>
        <w:t xml:space="preserve">  przeciwdziałania patologiom społecznym;</w:t>
      </w:r>
    </w:p>
    <w:p>
      <w:pPr>
        <w:pStyle w:val="Normal"/>
        <w:tabs>
          <w:tab w:val="clear" w:pos="708"/>
          <w:tab w:val="right" w:pos="284" w:leader="none"/>
          <w:tab w:val="left" w:pos="7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działalność na rzecz osób niepełnosprawnych</w:t>
      </w:r>
      <w:r>
        <w:rPr/>
        <w:t xml:space="preserve"> </w:t>
      </w:r>
      <w:r>
        <w:rPr>
          <w:b/>
        </w:rPr>
        <w:t>poprzez:</w:t>
      </w:r>
      <w:r>
        <w:rPr/>
        <w:t xml:space="preserve"> </w:t>
      </w:r>
      <w:r>
        <w:rPr>
          <w:rFonts w:eastAsia="NewsGothicPL-Roman;MS Gothic"/>
        </w:rPr>
        <w:t>organizowanie imprez  sportowych, środowiskowych z udziałem osób niepełnosprawnych oraz zapewnianie im pomocy poprzez organizację posiłków regeneracyjnych;</w:t>
      </w:r>
    </w:p>
    <w:p>
      <w:pPr>
        <w:pStyle w:val="Normal"/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  <w:t xml:space="preserve">działalność na rzecz integracji europejskiej oraz rozwijania kontaktów i współpracy między społeczeństwami poprzez: </w:t>
      </w:r>
      <w:r>
        <w:rPr>
          <w:rFonts w:eastAsia="NewsGothicPL-Roman;MS Gothic"/>
        </w:rPr>
        <w:t>organizowanie wymiany młodzieżowej w dziedzinie sportu, kultury pomiędzy miastami partnerskimi Miasta Ustka;</w:t>
      </w:r>
    </w:p>
    <w:p>
      <w:pPr>
        <w:pStyle w:val="Normal"/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  <w:t xml:space="preserve">działalność na rzecz dzieci i młodzieży, w tym wypoczynku dzieci i młodzieży poprzez: </w:t>
      </w:r>
      <w:r>
        <w:rPr>
          <w:rFonts w:eastAsia="NewsGothicPL-Roman;MS Gothic"/>
        </w:rPr>
        <w:t>organizację m. in. przedsięwzięć i projektów z dziedziny paramilitarnej kształtującej tężyznę fizyczną, samodzielność, odpowiedzialność oraz  umiejętności współpracy w grupie dzieci i młodzieży;</w:t>
      </w:r>
    </w:p>
    <w:p>
      <w:pPr>
        <w:pStyle w:val="Normal"/>
        <w:suppressAutoHyphens w:val="false"/>
        <w:jc w:val="both"/>
        <w:rPr>
          <w:rFonts w:eastAsia="NewsGothicPL-Roman;MS Gothic"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rzedstawiony powyżej katalog priorytetowych zadań realizowanych w 2020 roku nie wyklucza możliwości powierzenia lub wspierania innych zadań publicznych pozostających w zakresie zadań Miasta, które uznane zostaną za zgodne z celami wymienionymi w § 3, przy zapewnieniu odpowiednich  środków w budżecie Miasta.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Formy współpracy z organizacjami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Formy współpracy z organizacjami będą obejmować w szczególności:</w:t>
      </w:r>
    </w:p>
    <w:p>
      <w:pPr>
        <w:pStyle w:val="NormalnyWeb"/>
        <w:spacing w:before="0" w:after="0"/>
        <w:ind w:left="6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lecanie realizacji zadań Miasta organizacjom, które może przyjąć dwie  formy:</w:t>
      </w:r>
    </w:p>
    <w:p>
      <w:pPr>
        <w:pStyle w:val="NormalnyWeb"/>
        <w:spacing w:before="0" w:after="0"/>
        <w:ind w:left="1080" w:hanging="360"/>
        <w:jc w:val="both"/>
        <w:rPr/>
      </w:pPr>
      <w:r>
        <w:rPr/>
        <w:t>a) powierzenia wykonania zadań publicznych wraz z udzieleniem dotacji   na finansowanie ich realizacji;</w:t>
      </w:r>
    </w:p>
    <w:p>
      <w:pPr>
        <w:pStyle w:val="NormalnyWeb"/>
        <w:spacing w:before="0" w:after="0"/>
        <w:ind w:left="1080" w:hanging="360"/>
        <w:jc w:val="both"/>
        <w:rPr/>
      </w:pPr>
      <w:r>
        <w:rPr/>
        <w:t>b) wspierania wykonania zadań publicznych wraz z udzielaniem dotacji na    dofinansowanie ich realiza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dotacje udzielane w ramach wsparcia określonego w ust. 1 pkt 1, mogą być przeznaczone na wkład własny w ramach projektów współfinansowanych ze środków  funduszy europejskich i innych źródeł zewnętrznych, jeżeli w ramach projektów przez organizacje będą realizowane zadania publiczne miast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spieranie przez Miasto organizacji i podmiotów prowadzących działalność pożytku publicznego poprzez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działanie na rzecz wzmocnienia instytucjonalnego organizacji, np.: szkolenia,  konsultacje, konferencje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wzajemne informowanie się o kierunkach działalności i współdziałanie w celu  zharmonizowania tych kierunków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konsultowania z podmiotami, odpowiednio do zakresu ich działania, projektów  aktów normatywnych w dziedzinach dotyczących ich działalności statutowej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pomoc merytoryczną i techniczną przy sporządzaniu wniosków do projektów planowanych do realizacji przez organizacje pozarządowe oraz podmioty wymienione w art. 3 ust. 3 ustawy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pomoc merytoryczną dla organizacji oraz podmiotów wymienionych w art. 3 ust. 3 ustawy np.: udostępnianie przepisów prawnych, opracowań, komentarzy, analiz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tworzenie wspólnych zespołów o charakterze doradczym i inicjatywnym, złożonych z przedstawicieli organizacji oraz przedstawicieli właściwych organów administracji publicznej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prowadzenie działalności promocyjnej i informacyjnej wspólnie podejmowanych projektów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pomoc w nawiązywaniu kontaktów z organizacjami o podobnym charakterze </w:t>
        <w:br/>
        <w:t>w miastach współpracujących w ramach kontaktów międzynarodowych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wspieranie w poszukiwaniu środków finansowych z innych źródeł niż budżet Miasta, m. in. poprzez informowanie o potencjalnych źródłach finansowania, opiniowanie wniosków o granty i dotacje, udzielanie rekomendacji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współdziałanie w pozyskiwaniu środków finansowych innych niż z budżetu Miasta, w szczególności z funduszy strukturalnych Unii Europejskiej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zawieranie umów partnerstwa określonych w ustawie z dnia 6 grudnia 2006 r. </w:t>
        <w:br/>
        <w:t>o zasadach prowadzenia polityki rozwoju (t. j. Dz. U. z 2019 r., poz. 1295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umożliwienie przez Miasto organizacjom pozarządowym niedysponującym własnym lokalem lub obiektem sportowym, korzystania z lokali, urządzeń i obiektów sportowych, będących w dyspozycji Miasta i miejskich jednostek organizacyjnych  na następujących zasadach: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a) bezpłatnie w przypadku stowarzyszeń kultury fizycznej realizujących zadania    publiczne w placówkach oświatowych (sale gimnastyczne)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b) bezpłatnie  w przypadku stowarzyszeń realizujących zadania z zakresu kultury fizycznej i sportu z wykorzystaniem obiektów i urządzeń będących w zarządzie Ośrodka Sportu i Rekreacji na podstawie rocznych zapotrzebowań szkoleniowych składanych przez władze stowarzyszeń kierownictwu OSIR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c) bezpłatnie w przypadku stowarzyszeń o innym profilu działalności, realizujących zadania publiczne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aszanie na miejskiej stronie internetowej oraz BIP faktu poszukiwania w trybie otwartego naboru, partnera społecznego dla potrzeb realizacji projektów miejskich. 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Program ma charakter otwarty i zakłada możliwość uwzględnienia nowych form współprac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Miasto współpracuje z </w:t>
      </w:r>
      <w:r>
        <w:rPr>
          <w:color w:val="000000"/>
        </w:rPr>
        <w:t>organizacjami pozarządowymi i podmiotami  wymienionymi  w art. 3 ust. 3 ustawy</w:t>
      </w:r>
      <w:r>
        <w:rPr>
          <w:bCs/>
        </w:rPr>
        <w:t xml:space="preserve"> na podstawie rocznego programu współpracy i działania te obejmują rok kalendarzowy 2020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Cs/>
        </w:rPr>
        <w:t xml:space="preserve">Miasto  współpracuje z </w:t>
      </w:r>
      <w:r>
        <w:rPr>
          <w:color w:val="000000"/>
        </w:rPr>
        <w:t>organizacjami pozarządowymi i podmiotami wymienionymi w art. 3 ust. 3 ustawy</w:t>
      </w:r>
      <w:r>
        <w:rPr>
          <w:bCs/>
        </w:rPr>
        <w:t xml:space="preserve"> w ramach uchwalonego rocznego programu współpracy na rok 2020, </w:t>
      </w:r>
      <w:r>
        <w:rPr>
          <w:bCs/>
          <w:color w:val="000000"/>
        </w:rPr>
        <w:t xml:space="preserve">planując na ten cel  środki w łącznej wysokości: </w:t>
      </w:r>
      <w:r>
        <w:rPr>
          <w:b/>
          <w:bCs/>
        </w:rPr>
        <w:t>950 000,00 zł (słownie: dziewięćset pięćdziesiąt tysięcy złotych 00/100 groszy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Środki, o których mowa w ust. 1 zostaną podzielone według zakresów, w następujący sposób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wspieranie i upowszechnianie kultury fizycznej – 38,42 % budżet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turystyka i krajoznawstwo – 4,21 % budżet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ultura, sztuka, ochrona dóbr kultury i dziedzictwa narodowego </w:t>
      </w:r>
      <w:r>
        <w:rPr>
          <w:bCs/>
        </w:rPr>
        <w:t>– 7,90 % budżet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omoc społeczną, w tym pomoc rodzinom i osobom w trudnej sytuacji  życiowej oraz wyrównywanie szans tych rodzin i osób </w:t>
      </w:r>
      <w:r>
        <w:rPr>
          <w:bCs/>
        </w:rPr>
        <w:t>– 15,26 % budżet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działalność na rzecz osób w wieku emerytalnym – 11,05 % budżet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rzeciwdziałania uzależnieniom i patologiom społecznym </w:t>
      </w:r>
      <w:r>
        <w:rPr>
          <w:bCs/>
        </w:rPr>
        <w:t>– 21,16 % budżet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działalność na rzecz osób niepełnosprawnych </w:t>
      </w:r>
      <w:r>
        <w:rPr>
          <w:bCs/>
        </w:rPr>
        <w:t>– 0,42 % budżet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NewsGothicPL-Roman;MS Gothic"/>
        </w:rPr>
        <w:t xml:space="preserve">działalność na rzecz integracji europejskiej oraz rozwijania kontaktów i współpracy między społeczeństwami </w:t>
      </w:r>
      <w:r>
        <w:rPr>
          <w:bCs/>
        </w:rPr>
        <w:t>– 1,58 % budżet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rFonts w:eastAsia="NewsGothicPL-Roman;MS Gothic"/>
        </w:rPr>
        <w:t xml:space="preserve">działalność na rzecz dzieci i młodzieży, w tym wypoczynku dzieci i młodzieży </w:t>
      </w:r>
      <w:r>
        <w:rPr>
          <w:bCs/>
        </w:rPr>
        <w:t>– w przypadku posiadanych wolnych środków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W stosunku do środków, o których mowa w ust. 1 tworzy się rezerwę na tzw. „małe granty” w wysokości 5 % rocznego budżetu przeznaczonego na dotacje dla organizacji pozarządowych. Środki na rezerwę pochodzić będą z rezerwy ogólnej budżetu Gminy Miasto Ustk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W przypadku niewykorzystania do dnia 30 września 2020 r. rezerwy, o której mowa w ust. 3 środki te można przeznaczyć na inne cel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Podział środków, o którym mowa w ust. 2 może ulec zmianie w przypadku wystąpienia uzasadnionych potrzeb w ramach któregoś z zakresów.</w:t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posób oceny realizacji programu współprac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W terminie do 31 maja 2021 roku, Burmistrz przedłoży Radzie Miasta sprawozdanie          z realizacji Programu współpracy za rok 2020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Sprawozdanie o którym mowa w ust. 1  zostanie umieszczone na stronie internetowej Urzędu </w:t>
      </w:r>
      <w:r>
        <w:rPr>
          <w:color w:val="0000FF"/>
        </w:rPr>
        <w:t xml:space="preserve"> - </w:t>
      </w:r>
      <w:hyperlink r:id="rId2">
        <w:r>
          <w:rPr>
            <w:rStyle w:val="InternetLink"/>
          </w:rPr>
          <w:t>www.ustka.pl</w:t>
        </w:r>
      </w:hyperlink>
      <w:r>
        <w:rPr/>
        <w:t xml:space="preserve">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Sprawozdanie, o którym mowa w ust. 1 będzie zawierać informacje na temat efektywności realizacji Programu, opartej w szczególności o analizę następujących wskaźników: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liczba organizacji pozarządowych, z którymi zawarto umowy na realizację zadań publicznych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liczba umów zawartych na realizację zadań publicznych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wysokość środków finansowych przeznaczonych z budżetu gminy na realizację tych zadań z wyszczególnieniem kwot na obszary tematyczne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liczba zadań publicznych zleconych w trybie art. 19a ustawy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liczba aktów prawa miejscowego, które poddane zostały konsultacjom                    z organizacjami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liczba organizacji pozarządowych, które przynajmniej raz uczestniczyły w konsultacjach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liczba posiedzeń Rady Działalności Pożytku Publicznego Miasta Ustka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liczba patronatów udzielonych przez władze Miasta nad inicjatywami i projektami organizowanymi przez organizacje pozarządowe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liczba szkoleń zorganizowanych w celu wzmocnienia kompetencji organizacji pozarządowych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liczba zawartych umów partnerskich z organizacjami na realizację zadań publicz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Tryb powoływania i zasady działania Komisji Konkursowych do opiniowania ofert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lang w:eastAsia="pl-PL"/>
        </w:rPr>
        <w:t>w otwartych konkursach ofert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Komisje konkursowe powoływane są w celu opiniowania ofert złożonych w ramach otwartych konkursów na realizację zadań publicznych określonych w niniejszym Programie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Tryb powoływania i zasady działania komisji konkursowych do opiniowania ofert            w otwartych konkursach ofert określa załącznik nr 1 do Programu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3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dmiotami uczestniczącymi w realizacji programu są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 xml:space="preserve">Miasto – </w:t>
      </w:r>
      <w:r>
        <w:rPr>
          <w:bCs/>
        </w:rPr>
        <w:t xml:space="preserve">w zakresie wyznaczania </w:t>
      </w:r>
      <w:r>
        <w:rPr/>
        <w:t>kierunków współpracy samorządu                       z organizacjami oraz określania wysokości środków przeznaczonych na dofinansowanie zadań realizowanych przez organizacje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 xml:space="preserve">Urząd Miasta, Wydział Spraw Społecznych, Oświaty, Kultury i Sportu oraz miejskie jednostki organizacyjne i instytucje </w:t>
      </w:r>
      <w:r>
        <w:rPr>
          <w:bCs/>
        </w:rPr>
        <w:t xml:space="preserve">w zakresie bieżącej współpracy           z organizacjami, a  w szczególności: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ogłaszania otwartych konkursów ofert na realizację zadań publicznych Miasta oraz powoływania Komisji Konkursowych;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/>
        <w:t>b) rekomendowania Burmistrzowi najkorzystniejszych ofert gwarantujących realizację  zadań publicznych celem podjęcia decyzji o przyznaniu dotacji;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/>
        <w:t>c) współpracy z organizacjami pozarządowymi w zakresie i zgodnie                            z  wytycznymi wynikającymi z programu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rganizacje pozarządowe i podmioty wymienione w art. 3 ust. 3 ustawy, prowadzące działalność pożytku publicznego w zakresie odpowiadającym działaniom Miasta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jc w:val="both"/>
        <w:rPr/>
      </w:pPr>
      <w:r>
        <w:rPr/>
        <w:t>Rada Działalności Pożytku Publicznego, w zakresie bieżącej współpracy                 z samorządem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360" w:hanging="360"/>
        <w:jc w:val="both"/>
        <w:rPr>
          <w:b/>
          <w:b/>
        </w:rPr>
      </w:pPr>
      <w:r>
        <w:rPr>
          <w:color w:val="000000"/>
        </w:rPr>
        <w:t>Realizację programu ze strony Miasta koordynuje oraz kontroluje pod względem merytorycznym Wydział Spraw Społecznych, Oświaty, Kultury i Sportu Urzędu odpowiedzialny za wspieranie organizacji pozarządowych w ramach otwartych konkursów ofert i niniejszego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Informacja o sposobie tworzenia programu i przebieg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ace nad przygotowaniem programu zostały zainicjowane i przeprowadzone przez Wydział Spraw Społecznych, Oświaty, Kultury i Sportu Urzęd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ygotowanie programu objęło realizację  następujących działań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przygotowanie przez właściwe merytorycznie komórki organizacyjne Urzędu oraz jednostki organizacyjne Miasta informacji na temat istniejących potrzeb w zakresie wysokości planowanych środków finansowych przeznaczonych na realizację zadań publicznych przez organizacje oraz priorytetów w realizacji zadań publiczny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/>
        <w:t>spotkań z przedstawicielami komórek organizacyjnych Urzędu oraz jednostek organizacyjnych Miasta w celu skonsultowania informacji uzyskanych na temat wysokości planowanych środków finansowych przeznaczonych na realizację zadań publicznych przez organizacje oraz na temat priorytetów w realizacji zadań publicz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/>
        <w:t>opracowanie projektu programu na 2020 rok z uwzględnieniem wniosków                      przekazanych przez właściwe wydziały Urzę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poinformowanie o konsultacji w sprawie ww. programu oraz </w:t>
      </w:r>
      <w:r>
        <w:rPr/>
        <w:t xml:space="preserve">określenie terminu składania uwag i opinii do programu </w:t>
      </w:r>
      <w:r>
        <w:rPr>
          <w:color w:val="000000"/>
        </w:rPr>
        <w:t xml:space="preserve">poprzez umieszczenie </w:t>
      </w:r>
      <w:r>
        <w:rPr/>
        <w:t xml:space="preserve">Zarządzenia Burmistrza </w:t>
        <w:br/>
        <w:t xml:space="preserve">w sprawie przeprowadzenia konsultacji projektu uchwały </w:t>
      </w:r>
      <w:r>
        <w:rPr>
          <w:color w:val="000000"/>
        </w:rPr>
        <w:t xml:space="preserve">na stronie internetowej Urzędu - </w:t>
      </w:r>
      <w:hyperlink r:id="rId3">
        <w:r>
          <w:rPr>
            <w:rStyle w:val="InternetLink"/>
          </w:rPr>
          <w:t>www.ustka.pl</w:t>
        </w:r>
      </w:hyperlink>
      <w:r>
        <w:rPr/>
        <w:t>,</w:t>
      </w:r>
      <w:r>
        <w:rPr>
          <w:color w:val="0000FF"/>
        </w:rPr>
        <w:t xml:space="preserve"> </w:t>
      </w:r>
      <w:r>
        <w:rPr>
          <w:color w:val="000000"/>
        </w:rPr>
        <w:t xml:space="preserve">w Biuletynie Informacji Publicznej oraz wywieszenie go na tablicy ogłoszeń 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budynku Urzędu, zgodnie z uchwałą Nr LII/436/2010 Rady Miasta Ustka z dnia 9 listopada 2010 r. w sprawie szczegółowego sposobu konsultowania z radami działalności pożytku publicznego lub organizacjami pozarządowymi i podmiotami wymienionymi w art. 3 ust. 3 z dnia 24 kwietnia 2003 r. o działalności pożytku publicznego i wolontariacie, projektów aktów prawa miejscowego w dziedzinach dotyczących działalności statutowej tych organizacj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zamieszczenie, zgodnie z §</w:t>
      </w:r>
      <w:r>
        <w:rPr>
          <w:b/>
        </w:rPr>
        <w:t xml:space="preserve"> </w:t>
      </w:r>
      <w:r>
        <w:rPr/>
        <w:t>3 ust. 3 załącznika do uchwały</w:t>
      </w:r>
      <w:r>
        <w:rPr>
          <w:b/>
        </w:rPr>
        <w:t xml:space="preserve"> </w:t>
      </w:r>
      <w:r>
        <w:rPr/>
        <w:t>Nr LII/436/2010 Rady Miasta Ustka z dnia 9 listopada 2010 r. w sprawie szczegółowego sposobu konsultowania z radami działalności pożytku publicznego lub organizacjami pozarządowymi i podmiotami wymienionymi w art. 3 ust. 3 z dnia 24 kwietnia 2003 r. o działalności pożytku publicznego i wolontariacie, projektów aktów prawa miejscowego w dziedzinach dotyczących działalności statutowej tych organizacji, wyników konsultacji i stanowiska Burmistrza w uzasadnieniu do niniejszej uchwał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konsultacje projektu Programu z Radą Działalności Pożytku Publicznego Miasta Ustka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5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miany niniejszego programu wymagają 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formy przyjętej dla jego uchwalenia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o Program współpracy z organizacjami pozarządowymi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oraz podmiotami wymienionymi w art. 3 ust. 3 ustawy </w:t>
      </w:r>
    </w:p>
    <w:p>
      <w:pPr>
        <w:pStyle w:val="Normal"/>
        <w:jc w:val="right"/>
        <w:rPr>
          <w:bCs/>
        </w:rPr>
      </w:pPr>
      <w:r>
        <w:rPr>
          <w:bCs/>
        </w:rPr>
        <w:t>o działalności pożytku publicznego i o wolontariacie na 2020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TRYB POWOŁYWANIA I ZASADY DZIAŁANIA KOMISJI KONKURSOWYCH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PINIOWANIA OFERT W OTWARTYCH KONKURSACH OFERT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woływanie komisji konkursowych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Komisje konkursowe powoływane są w celu opiniowania ofert złożonych w ramach otwartych konkursów ofert na realizację zadań publicznych określonych w Programie Współpracy Miasta Ustka na rok 2020 z organizacjami pozarządowymi oraz podmiotami określonymi w art. 3 ust. 3 ustawy z dnia 24 kwietnia 2003 r. o działalności pożytku publicznego i o wolontariac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2.Burmistrz ogłasza nabór na członków komisji konkursowych wraz z ogłoszeniem otwartego konkursu ofert i zamieszcza te informacje w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1) Biuletynie Informacji Publicznej Miasta Ustka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2) na tablicy ogłoszeń Urzędu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3. Burmistrz powołuje komisję konkursową, wyznacza jej przewodniczącego, zastępcę przewodniczącego i wybiera przedstawicieli organizacji pozarządowych spośród zgłoszonych wcześniej kandydat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4. Do członków komisji konkursowej biorących udział w opiniowaniu ofert stosuje się przepisy ustawy z dnia 14 czerwca 1960 r. – Kodeks postępowania administracyjnego (t.j. Dz. U. z 2018 r. poz. 2096) dotyczące wyłączenia pracownik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5. Przewodniczącym komisji konkursowej jest przedstawiciel komórki merytorycznej Urzędu, odpowiedzialnej za przeprowadzenie konkurs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6. Kandydaci zgłoszeni do udziału w pracach komisji konkursowej, wskazani przez organizacje pozarządowe muszą spełniać łącznie następujące kryteria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) są obywatelami RP i korzystają z pełni praw publicznych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2) nie podlegają wyłączeniu określonemu w art. 24 ustawy z dnia 14 czerwca 1960 r. – Kodeks postępowania administracyjnego (t.j. Dz. U. z 2018 r. poz. 2096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3) mają doświadczenie w przedmiocie określonego zadania publicznego oraz w zakresie działalności organizacji pozarządowych lub podmiotów wymienionych w art. 3 ust. 3 ust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4) wyrażają zgodę na przetwarzanie swoich danych osobowych zgodnie z ustawą z dnia 10 maja 2018 r. o ochronie danych osobowych (t.j. Dz. U. z 2018 r. poz. 1000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5) zgłoszą swoją kandydaturę poprzez formularz zgłoszeniowy podpisany i wypełniony przez samego kandydata/kandydatkę lub też podmiot zgłaszający kandydata/kandydatkę, będący załącznikiem do ogłoszenia o konkurs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7. W skład komisji konkursowej wchodzi do 7 osób z prawem głosu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) przewodniczący komisji – przedstawiciel komórki Urzędu odpowiedzialnej za przeprowadzenie konkurs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2) do trzech przedstawicieli Urzędu, spośród których wybierany jest zastępca przewodniczącego; w miarę możliwości spośród przedstawicieli Urzędu rekomendowane jest uczestnictwo koordynatora w zakresie współpracy z Ustecką Radą Działalności Pożytku Publicznego oraz Wydziału Finansowego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) do trzech osób wskazanych przez organizacje pozarządow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8. Do prac komisji konkursowej przewodniczący komisji może zaprosić, z głosem doradczym, osoby posiadające specjalistyczną wiedzę w dziedzinie obejmującej zakres zadań publicznych, których konkurs dotycz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9. W skład komisji konkursowej nie mogą wchodzić osoby wskazane przez organizacje pozarządowe, biorące udział w konkurs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działania komisji konkursowych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Udział w pracach komisji konkursowych jest nieodpłatny, za udział w posiedzeniach komisji jej członkom nie przysługuje zwrot kosztów podróż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2. Członkowie komisji konkursowej wypełniają oświadczenie dotyczące o bezstronności przy opiniowaniu ofert w stosunku do oferentów biorących udział w konkursie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. Komisje konkursowe mogą działać bez udziału osób wskazanych w § 1 ust. 9 pkt 3, jeżeli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) żadna organizacja nie wskaże osób do składu komisji konkursowej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2) wskazane osoby nie wezmą udziału w pracach komisji konkursowej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) wszystkie powołane w skład komisji konkursowej osoby podlegają wyłączeniu na podstawie art. 15 ust. 2d lub art. 15 ust. 2f ustaw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4. Posiedzenia komisji zwołuje przewodniczący, a w przypadku jego nieobecności – zastępc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5. Obsługę administracyjno-biurową komisji konkursowych prowadzą pracownicy komórki merytorycznej Urzędu, odpowiedzialnej za przeprowadzenie konkurs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6. Obsługę prawną komisji konkursowych prowadzi Zespół Radców Prawnych Urzędu Miasta Ustk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7. Komisje pracują na posiedzeniach, w składzie liczącym ponad połowę pełnego składu osobowego, w tym przewodniczący lub zastępca, a członkowie swoją obecność potwierdzają na każdym posiedzeniu na liście obecnośc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8. Komisje konkursowe dokumentują swoją pracę w formie pisemnej, zgodnie z ogłoszonymi warunkami konkursu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9. Za pracę każdej komisji konkursowej odpowiedzialny jest przewodnicząc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dania komisji konkursowy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1. Komisja konkursowa dokonuje oceny ofert pod względem formalnym na podstawie karty oceny formalnej, której ramowy wzór określają Regulaminy przeprowadzenia otwartych konkursów ofert w Gminie Miasto Ustka, stanowiące załączniki do zarządzeń Burmistrza Miasta Ustka w sprawie ogłoszenia konkursu w danym zakres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2. Po przeprowadzeniu oceny formalnej ofert, komisja sporządza listę ofert spełniających wymogi formalne oraz listę ofert niespełniających wymogów formal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3. Komisja konkursowa, po zaopiniowaniu ofert spełniających wymogi formalne, dokonuje ich oceny pod względem merytorycznym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4. Komisja dokonuje oceny merytorycznej na podstawie kryteriów określonych w ogłoszeniu konkursowym, w karcie oceny merytorycznej, której ramowy wzór określają Regulaminy przeprowadzenia otwartych konkursów ofert w Gminie Miasto Ustka, stanowiące załączniki do zarządzeń Burmistrza Miasta Ustka w sprawie ogłoszenia konkursu w danym zakres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>5. Komisja konkursowa wypracowuje stanowisko i przedstawia je Burmistrzowi Miasta Ustka lub osobie przez niego upoważnionej, w formie listy rankingowej ocenionych projektów, z przypisaną im oceną punktową, proponowaną kwotą dotacji aż do momentu wyczerpania puli środków finansowych oraz w przypadku ofert, które nie uzyskały minimalnej ilości punktów i nie zostały zarekomendowane do otrzymania dotacji – wraz z ewentualnymi uwagami i zastrzeżeniami Komisj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piniowanie ofert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1. Komisja konkursowa opiniuje oferty w terminie najpóźniej do 60 dni od daty określającej końcowy termin składania ofert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2. Oferty powinny być ocenione przez wszystkich członków komisji konkursowych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3. Komisje konkursowe dokonują oceny ofert na podstawie kryteriów formalnych                          i merytorycznych, określonych w ogłoszeniu otwartego konkursu ofert, przy określonym każdorazowo w ogłoszeniu, minimalnym progu punktowym, od którego organizacja może zostać wskazana do otrzymania dotacj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4. Komisje konkursowe dokonując oceny ofert na podstawie kryteriów formalnych                        i merytorycznych, każdorazowo na kartach oceny zawierają uwagi i ewentualne rekomendacje Komisji w odniesieniu do poszczególnych kryteriów oceny formalnej i merytorycznej ofert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5. Komisje konkursowe mogą żądać od oferentów dodatkowych informacji oraz wyjaśnień dotyczących złożonych ofert, min. odnośnie działalności statutowej oferenta w kontekście zakresu zadania publicznego w ogłoszonym konkursie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6. Wszelkie wątpliwości dotyczące ocenianych ofert, Komisja rozstrzyga większością głosów       w głosowaniu jawnym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5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Komisja konkursowa sporządza protokół z każdego posied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2. Komisja konkursowa kończy pracę po przedstawieniu Burmistrzowi wyników oceny złożonych ofert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. Ostateczną decyzję o wysokości przyznanych kwot dotacji organizacjom pozarządowym podejmuje Burmistrz Miasta Ustka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 Istniejący stan prawny i faktyczny oraz wyjaśnienie potrzeby i celu wydania aktu prawnego:</w:t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/>
        <w:t xml:space="preserve">W okresie od 1 stycznia do 31 grudnia 2019 r. obowiązuje  </w:t>
      </w:r>
      <w:r>
        <w:rPr>
          <w:b/>
        </w:rPr>
        <w:t xml:space="preserve">Uchwała Nr  II/8/2018 Rady Miasta Ustka z dnia 29 listopada 2018 r. </w:t>
      </w:r>
      <w:r>
        <w:rPr/>
        <w:t xml:space="preserve">w sprawie programu współpracy z organizacjami pozarządowymi oraz podmiotami wymienionymi w art. 3 ust. 3 ustawy o działalności pożytku publicznego i o wolontariacie na 2019 r., która określa zasady współpracy samorządu z organizacjami pozarządowymi w 2019 r. Art. 5a ust.1  ustawy z dnia 24 kwietnia 2003 r. o działalności pożytku publicznego i o wolontariacie (t. j. Dz. U. z 2019 r., poz. 688 z późn. zm.) obliguje organy stanowiące jednostek samorządu terytorialnego do uchwalenia rocznego programu współpracy z organizacjami pozarządowymi oraz podmiotami wymienionymi w art. 3 ust. 3 ustawy, do dnia 30 listopada roku poprzedzającego. Program zostaje uchwalony po odbytych konsultacjach z organizacjami pozarządowymi oraz podmiotami wymienionymi w art. 3 ust. 3 ustawy, przeprowadzonych w sposób określony w art. 5 ust. 5 tejże ustawy oraz zgodnie z zapisami Uchwały Nr LII/436/2010 Rady Miasta Ustka z dnia 9 listopada 2010 r.  w sprawie: </w:t>
      </w:r>
      <w:r>
        <w:rPr>
          <w:i/>
        </w:rPr>
        <w:t>szczegółowego sposobu konsultowania z radami działalności pożytku publicznego lub organizacjami pozarządowymi i podmiotami wymienionymi w art. 3 ust. 3 z dnia 24 kwietnia 2003 r. o działalności pożytku publicznego i o wolontariacie, projektów aktów prawa miejscowego w dziedzinach dotyczących działalności statutowej tych organizacji</w:t>
      </w:r>
      <w:r>
        <w:rPr/>
        <w:t xml:space="preserve">. Konsultacje trwały od dnia …. ………… 2019 r. do dnia …. ……….. 2019 r. na podstawie Zarządzenia nr 0050.SOKS……..2019 Burmistrza Miasta Ustka z dnia …. ……………… 2019 r. w sprawie: </w:t>
      </w:r>
      <w:r>
        <w:rPr>
          <w:i/>
        </w:rPr>
        <w:t>przeprowadzenia konsultacji z Radą Działalności Pożytku Publicznego Miasta Ustka oraz organizacjami pozarządowymi na temat projektu uchwały w sprawie przyjęcia „Programu współpracy z organizacjami pozarządowymi oraz podmiotami wymienionymi w art. 3 ust. 3 ustawy o działalności pożytku publicznego i o wolontariacie na 2020 rok”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. Wykazanie różnic pomiędzy dotychczasowym, a projektowanym stanem prawn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 dotyczy. </w:t>
      </w:r>
      <w:r>
        <w:rPr>
          <w:i/>
          <w:color w:val="000000"/>
        </w:rPr>
        <w:t>Program</w:t>
      </w:r>
      <w:r>
        <w:rPr>
          <w:color w:val="000000"/>
        </w:rPr>
        <w:t xml:space="preserve"> określa się corocznie - niniejsza uchwała ustali Program współpracy           z organizacjami pozarządowymi na 2020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3. Przewidywane skutki społeczne i gospodarcze, a także finansowe związane z wejściem w życie uchwały:</w:t>
      </w:r>
    </w:p>
    <w:p>
      <w:pPr>
        <w:pStyle w:val="NormalnyWeb"/>
        <w:spacing w:before="0" w:after="0"/>
        <w:jc w:val="both"/>
        <w:rPr/>
      </w:pPr>
      <w:r>
        <w:rPr/>
        <w:t>Niniejsza uchwała określi zasięg obszaru aktywności obywatelskiej i lokalnej, wyznaczając dziedziny współpracy z organizacjami pozarządowymi działającymi na rzecz społeczności Miasta. Program współpracy wyznacza partnerski obszar zadań publicznych wszystkim organizacjom pozarządowym</w:t>
      </w:r>
      <w:r>
        <w:rPr>
          <w:b/>
          <w:bCs/>
        </w:rPr>
        <w:t xml:space="preserve"> </w:t>
      </w:r>
      <w:r>
        <w:rPr>
          <w:bCs/>
        </w:rPr>
        <w:t>oraz podmiotom wymienionym w art. 3 ust. 3 ustawy                        o działalności pożytku publicznego</w:t>
      </w:r>
      <w:r>
        <w:rPr>
          <w:b/>
          <w:bCs/>
        </w:rPr>
        <w:t xml:space="preserve"> </w:t>
      </w:r>
      <w:r>
        <w:rPr>
          <w:bCs/>
        </w:rPr>
        <w:t>i wolontariacie</w:t>
      </w:r>
      <w:r>
        <w:rPr/>
        <w:t xml:space="preserve">, wyrażającym wolę współpracy                       w działaniach na rzecz mieszkańców Mias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Inne informacje przewidziane przepisami prawa: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9"/>
      <w:numFmt w:val="decimal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pl/" TargetMode="External"/><Relationship Id="rId3" Type="http://schemas.openxmlformats.org/officeDocument/2006/relationships/hyperlink" Target="http://www.ust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1:00Z</dcterms:created>
  <dc:creator>SOKS-DS</dc:creator>
  <dc:description/>
  <cp:keywords/>
  <dc:language>en-US</dc:language>
  <cp:lastModifiedBy>admin</cp:lastModifiedBy>
  <cp:lastPrinted>2017-11-13T13:14:00Z</cp:lastPrinted>
  <dcterms:modified xsi:type="dcterms:W3CDTF">2019-10-18T10:31:00Z</dcterms:modified>
  <cp:revision>4</cp:revision>
  <dc:subject/>
  <dc:title>Uchwała Nr  … / … / 2011[</dc:title>
</cp:coreProperties>
</file>