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KONSULT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uchwały Rady Miasta Ustka w sprawie „Programu współpracy z organizacjami pozarządowymi oraz podmiotami wymienionymi w art. 3 ust. 3 ustawy o działalności pożytku publicznego i o wolontariacie na 2020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uczestnika konsu</w:t>
      </w:r>
      <w:r>
        <w:rPr/>
        <w:t>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7"/>
        <w:gridCol w:w="2939"/>
        <w:gridCol w:w="2939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rPr/>
      </w:pPr>
      <w:r>
        <w:rPr>
          <w:sz w:val="20"/>
          <w:szCs w:val="20"/>
        </w:rPr>
        <w:t xml:space="preserve">Wypełnioną kartę należy złożyć w: Biurze Obsługi Interesantów Urzędu Miasta Ustka, ul. Ks. Kard. S. Wyszyńskiego 3, 76 – 270 Ustka (pok. nr 104) lub przesłać za pośrednictwem poczty na adres Urzędu Miasta Ustka, ul. Ks. Kard. S. Wyszyńskiego 3, 76 – 270 Ustka (liczy się data wpływu) z dopiskiem na kopercie „KONSULTACJE PROGRAMU WSPÓŁPRACY 2020” lub przesłać pocztą elektroniczną na adres: </w:t>
      </w:r>
      <w:hyperlink r:id="rId2">
        <w:r>
          <w:rPr>
            <w:rStyle w:val="InternetLink"/>
            <w:sz w:val="20"/>
            <w:szCs w:val="20"/>
          </w:rPr>
          <w:t>pwszolkowski@um.ustka.pl</w:t>
        </w:r>
      </w:hyperlink>
      <w:r>
        <w:rPr>
          <w:sz w:val="20"/>
          <w:szCs w:val="20"/>
        </w:rPr>
        <w:t xml:space="preserve"> z dopiskiem w temacie wiadomości: „KONSULTACJE PROGRAMU WSPÓŁPRACY 2020”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szolkowski@um.ust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1:00Z</dcterms:created>
  <dc:creator>admin</dc:creator>
  <dc:description/>
  <dc:language>en-US</dc:language>
  <cp:lastModifiedBy>admin</cp:lastModifiedBy>
  <dcterms:modified xsi:type="dcterms:W3CDTF">2019-10-21T12:32:00Z</dcterms:modified>
  <cp:revision>1</cp:revision>
  <dc:subject/>
  <dc:title/>
</cp:coreProperties>
</file>