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wspierania i upowszechniania kultury fizycznej na 2020 ro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MERYTORYCZN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20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120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oferty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2"/>
        <w:gridCol w:w="2655"/>
        <w:gridCol w:w="1593"/>
        <w:gridCol w:w="4219"/>
      </w:tblGrid>
      <w:tr>
        <w:trPr>
          <w:trHeight w:val="10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merytorycz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ac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rzyznanych pun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oceniające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ealizacji zdania przez oferenta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8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wość realizacji zadania – czy zadanie będzie realizowało założone cele konkursu (adekwatność działań)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realizuje żadnego ce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częściowo realizuje c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realizuje wszystkie ce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są ze sobą spójne i odpowiednio rozplanowane w czasi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s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częściowo s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są spójne i odpowiednio rozplanowa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skazane przez Oferenta wartości rezultatów zaplanowane zostały w wysokościach realnych do realizacji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zedstawionej kalkulacji kosztów realizacji zadania publiczneg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9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kalkulacja została sporządzona w sposób prawidłowy? (wszystkie wiersze zostały wypełnione prawidłowo w zakresie przyjętych jednostek miary i cen jednostkowyc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kalkulacja zawiera bł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kalkulacja nie zawiera błęd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zyjęte stawki jednostkowe produktów/usług są adekwatne do cen rynkowych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są adekwa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częściowo odzwierciedlają ceny rynkowe (w przypadku, gdy w ofercie Oferent wyjaśni powód przyjęcia stawek innych niż rynkowe, należy uznać, że przyjęte stawki są adekwatne i przyjąć punktację na poziomie 4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są adekwat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szystkie planowane do poniesienia koszty są niezbędne do realizacji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zaplanowano zbędne kosz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wszystkie zaplanowane koszty są niezbęd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zostały wszystkie koszty potrzebne do realizacji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w kalkulacji nie ujęto wszystkich kosztów, które wystąpią podczas realizacji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zaplanowano wszystkie  potrzebne kosz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sposób szczegółowy i zrozumiały przedstawiono kalkulację rocznego kosztu szkolenia zawodnika</w:t>
            </w:r>
            <w:r>
              <w:rPr>
                <w:b/>
                <w:bCs/>
                <w:color w:val="FF000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i/lub kosztu udziału w zawodach i turniejach i/lub kosztu udziału w obozach sport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6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kalkulacja jest mało szczegółowa i niezrozum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kalkulacja jest szczegółowa ale niezrozumiała lub kalkulacja jest mało szczegółowa, ale zrozum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kt – kalkulacja jest przedstawiona w sposób szczegółowy i zrozumiał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oponowanej jakości wykonania zadania i kwalifikacji osób, przy udziale których oferent będzie realizował zadanie publicz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3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właściwie określił grupę docelową zadania oraz jej potrzeby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odpowiadają na potrzeby grupy docelowej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danie jest komplementarne z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innymi działaniami podejmowanymi przez organizację lub inne podmioty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j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– jest komplementarne z 1 dział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jest komplementarne z więcej niż 1 działani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kreślono właściwy sposób zarządzania projektem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soby zaangażowane w realizację zadania posiadają odpowiednie kwalifikacje i doświadczenie?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– częściowo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posiadają odpowiednie kwalifikacje i doświadcz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 ramach prowadzonej działalności szkoleniowej oferent posiada osiągnięcia we współzawodnictwie sportowym?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posi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– posiada na szczeblu powiat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posiada na szczeblu wojewódz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 – posiada na szczeblu kra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 – posiada na szczeblu międzynarodow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udział środków finansowych własnych lub środków pochodzących z innych źródeł na realizację zadania publiczneg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4 pkt </w:t>
            </w:r>
          </w:p>
          <w:p>
            <w:pPr>
              <w:pStyle w:val="Default"/>
              <w:rPr/>
            </w:pPr>
            <w:r>
              <w:rPr/>
              <w:t>0 pkt – brak wykazanego udziału środków finansowych własnych lub środków pochodzących z innych źródeł</w:t>
            </w:r>
          </w:p>
          <w:p>
            <w:pPr>
              <w:pStyle w:val="Default"/>
              <w:rPr/>
            </w:pPr>
            <w:r>
              <w:rPr/>
              <w:t>2 pkt – wykazano udział środków finansowych własnych lub środków pochodzących z innych źródeł</w:t>
            </w:r>
          </w:p>
          <w:p>
            <w:pPr>
              <w:pStyle w:val="Default"/>
              <w:rPr/>
            </w:pPr>
            <w:r>
              <w:rPr/>
              <w:t>4 pkt – wykazano udział środków finansowych własnych i środków pochodzących z innych źróde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przez oferenta wkład osobowy, w tym świadczenia wolontariuszy i praca społeczna członków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6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zaplanował udział wkładu osobowego w kosztach realizacji zad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zaplanow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zaplanowa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oponowane stawki za wkład osobowy odzwierciedlają stawki rynkowe i czy w ofercie została przedstawiona szczegółowa kalkulacja kosztów wkładu osobowego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oferta spełnia 1 kryte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 – oferta spełnia oba kryte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realizacji zleconych zadań publicznych organizacji w latach poprzednich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– 6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w okresie ostatnich 3 lat złożył sprawozdania w termini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-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sprawozdania składane w termi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w okresie ostatnich 3 lat złożył sprawozdania poprawnie sporządzone pod względem merytorycznym i finansowym (nie wymagających poprawek)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-  sprawozdania poprawnie sporządzane pod względem merytorycznym lub finans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 - sprawozdania poprawnie sporządzane pod względem merytorycznym i finansowy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ferent w okresie ostatnich 3 lat otrzymał prawomocną decyzję o wykorzystaniu dotacji niezgodnie </w:t>
              <w:br/>
              <w:t>z przeznaczaniem lub o pobraniu w nadmiernej wysokości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us 10 pkt – wykorzystanie dotacji niezgodnie </w:t>
              <w:br/>
              <w:t>z przeznaczaniem lub pobranie w nadmiernej wysokości potwierdzone prawomocną decyzj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4:00Z</dcterms:created>
  <dc:creator>admin</dc:creator>
  <dc:description/>
  <cp:keywords/>
  <dc:language>en-US</dc:language>
  <cp:lastModifiedBy>admin</cp:lastModifiedBy>
  <dcterms:modified xsi:type="dcterms:W3CDTF">2020-02-11T12:22:00Z</dcterms:modified>
  <cp:revision>8</cp:revision>
  <dc:subject/>
  <dc:title/>
</cp:coreProperties>
</file>