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wspierania i upowszechniania kultury fizycznej – realizacja zadania w ramach Budżetu Obywatelskiego Miasta Ustka na 2020 r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MERYTORYCZN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20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120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2"/>
        <w:gridCol w:w="2655"/>
        <w:gridCol w:w="1593"/>
        <w:gridCol w:w="4219"/>
      </w:tblGrid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merytory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rzyznanych pun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oceniając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alizacji zdania przez oferenta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1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wość realizacji zadania – czy zadanie będzie realizowało założone cele konkursu (adekwatność działań)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realizuje żadnego c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realizuje c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realizuje wszystkie c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są ze sobą spójne i odpowiednio rozplanowane w czasi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są spójne i odpowiednio rozplanow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wpłyną na osiągnięcie zakładanych rezultatów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– 7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4 – 0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edstawionej kalkulacji kosztów realizacji zadania publiczneg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3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kalkulacja została sporządzona w sposób prawidłowy? (wszystkie wiersze zostały wypełnione prawidłowo w zakresie przyjętych jednostek miary i cen jednostkowyc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kalkulacja zawiera bł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kalkulacja nie zawiera błęd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zyjęte stawki jednostkowe produktów/usług są adekwatne do cen rynkowych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 adekwa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częściowo odzwierciedlają ceny rynkowe (w przypadku, gdy w ofercie Oferent wyjaśni powód przyjęcia stawek innych niż rynkowe, należy uznać, że przyjęte stawki są adekwatne i przyjąć punktację na poziomie 4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są adekwat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szystkie planowane do poniesienia koszty są niezbęd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zaplanowano zbędne kosz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wszystkie zaplanowane koszty są niezbęd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zostały wszystkie koszty potrzeb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w kalkulacji nie ujęto wszystkich kosztów, które wystąpią podczas realizacj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zaplanowano wszystkie  potrzebne kosz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oponowanej jakości wykonania zadania i kwalifikacji osób, przy udziale których oferent będzie realizował zadanie publi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łaściwie określił grupę docelową zadania oraz jej potrzeb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odpowiadają na potrzeby grupy docelowej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jest komplementarne z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nnymi działaniami podejmowanymi przez organizację lub inne podmiot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j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jest komplementarne z 1 dział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jest komplementarne z więcej niż 1 działa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kreślono właściwy sposób zarządzania projektem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soby zaangażowane w realizację zadania posiadają odpowiednie kwalifikacje i doświadczenie?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częściowo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posiadają odpowiednie kwalifikacje i doświadc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udział środków finansowych własnych lub środków pochodzących z innych źródeł na realizację zadania publiczneg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2 pkt </w:t>
            </w:r>
          </w:p>
          <w:p>
            <w:pPr>
              <w:pStyle w:val="Default"/>
              <w:rPr/>
            </w:pPr>
            <w:r>
              <w:rPr/>
              <w:t>0 pkt – brak wykazanego udziału środków finansowych własnych lub środków pochodzących z innych źródeł</w:t>
            </w:r>
          </w:p>
          <w:p>
            <w:pPr>
              <w:pStyle w:val="Default"/>
              <w:rPr/>
            </w:pPr>
            <w:r>
              <w:rPr/>
              <w:t>2 pkt – wykazano udział środków finansowych własnych lub środków pochodzących z innych źróde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przez oferenta wkład osobowy, w tym świadczenia wolontariuszy i praca społeczna członków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zaplanował udział wkładu osobowego w kosztach realizacji zad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zaplanow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zaplanowa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oponowane stawki za wkład osobowy odzwierciedlają stawki rynkowe i czy w ofercie została przedstawiona szczegółowa kalkulacja kosztów wkładu osoboweg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oferta spełnia 1 kryte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– oferta spełnia oba kryte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realizacji zleconych zadań publicznych organizacji w latach poprzednich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 okresie ostatnich 3 lat złożył sprawozdania w termini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-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sprawozdania składane w termi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 okresie ostatnich 3 lat złożył sprawozdania poprawnie sporządzone pod względem merytorycznym i finansowym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-  sprawozdania poprawnie sporządzane pod względem merytorycznym i finansowy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ent w okresie ostatnich 3 lat otrzymał prawomocną decyzję o wykorzystaniu dotacji niezgodnie </w:t>
              <w:br/>
              <w:t>z przeznaczaniem lub o pobraniu w nadmiernej wysokośc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us 10 pkt – wykorzystanie dotacji niezgodnie </w:t>
              <w:br/>
              <w:t>z przeznaczaniem lub pobranie w nadmiernej wysokości potwierdzone prawomocną decyzj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posiada doświadczenie w realizacji zadania z zakresu Budżetu Obywatelskiego Miasta Ustk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posi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– posiada doświadc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admin</dc:creator>
  <dc:description/>
  <cp:keywords/>
  <dc:language>en-US</dc:language>
  <cp:lastModifiedBy>admin</cp:lastModifiedBy>
  <dcterms:modified xsi:type="dcterms:W3CDTF">2020-01-22T12:36:00Z</dcterms:modified>
  <cp:revision>5</cp:revision>
  <dc:subject/>
  <dc:title/>
</cp:coreProperties>
</file>