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ogłoszenia o otwartym konkursie ofert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realizację zadania publicznego </w:t>
      </w:r>
    </w:p>
    <w:p>
      <w:pPr>
        <w:pStyle w:val="Normal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akresie wspierania i upowszechniania kultury fizycznej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OCENY FORMALN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507"/>
      </w:tblGrid>
      <w:tr>
        <w:trPr>
          <w:trHeight w:val="510" w:hRule="atLeast"/>
        </w:trPr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oferty</w:t>
            </w:r>
          </w:p>
        </w:tc>
        <w:tc>
          <w:tcPr>
            <w:tcW w:w="75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ferenta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oferty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535"/>
        <w:gridCol w:w="1417"/>
        <w:gridCol w:w="1417"/>
        <w:gridCol w:w="1417"/>
      </w:tblGrid>
      <w:tr>
        <w:trPr>
          <w:trHeight w:val="48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um formalne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łnienie wymogu</w:t>
            </w:r>
          </w:p>
        </w:tc>
      </w:tr>
      <w:tr>
        <w:trPr>
          <w:trHeight w:val="51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ycz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została złożona przez elektroniczny system naboru wniosków aplikacyj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i potwierdzenie w wersji papierowej zostało podpisane zgodnie z reprezentacj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rczono w terminie poświadczenie złożenia oferty i ofertę w wersji papier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stał załączone wszystkie wymagane w ogłoszeniu załącznik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ma kontrolna na ofercie/ potwierdzeniu </w:t>
              <w:br/>
              <w:t xml:space="preserve">w wersji papierowej jest zgodna z sumą kontrolna w systemi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itkac.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została złożona przez podmiot uprawniony do realizacji zada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została złożona w ramach właściwego konkursu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ta spełnia warunki formalne konkurs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96"/>
        <w:gridCol w:w="1897"/>
        <w:gridCol w:w="3822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ferta spełnia warunki formalne, jeśli wszystkie zaznaczone odpowiedzi są w polu „tak” i/lub „nie dotyczy”. Oferta przy której zaznaczono odpowiedź „nie” nie podlega dalszej ocenie merytorycznej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18:00Z</dcterms:created>
  <dc:creator>admin</dc:creator>
  <dc:description/>
  <dc:language>en-US</dc:language>
  <cp:lastModifiedBy>admin</cp:lastModifiedBy>
  <dcterms:modified xsi:type="dcterms:W3CDTF">2020-02-12T10:18:00Z</dcterms:modified>
  <cp:revision>2</cp:revision>
  <dc:subject/>
  <dc:title/>
</cp:coreProperties>
</file>