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kultury, sztuki, ochrony dóbr kultury i dziedzictwa narodowego na 2020 ro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FORMA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oferty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5"/>
        <w:gridCol w:w="1417"/>
        <w:gridCol w:w="1417"/>
        <w:gridCol w:w="1417"/>
      </w:tblGrid>
      <w:tr>
        <w:trPr>
          <w:trHeight w:val="4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formalne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enie wymogu</w:t>
            </w:r>
          </w:p>
        </w:tc>
      </w:tr>
      <w:tr>
        <w:trPr>
          <w:trHeight w:val="5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przez elektroniczny system naboru wniosków aplika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i potwierdzenie w wersji papierowej zostało podpisane zgodnie z reprezentacj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o w terminie poświadczenie złożenia oferty i ofertę w wersji papie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stał załączone wszystkie wymagane w ogłoszeniu załączni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a kontrolna na ofercie/ potwierdzeniu </w:t>
              <w:br/>
              <w:t xml:space="preserve">w wersji papierowej jest zgodna z sumą kontrolna w system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tkac.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przez podmiot uprawniony do realizacji zad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ramach właściwego konkursu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spełnia warunki formalne konkurs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erta spełnia warunki formalne, jeśli wszystkie zaznaczone odpowiedzi są w polu „tak” i/lub „nie dotyczy”. Oferta przy której zaznaczono odpowiedź „nie” nie podlega dalszej ocenie merytoryczn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0:00Z</dcterms:created>
  <dc:creator>admin</dc:creator>
  <dc:description/>
  <dc:language>en-US</dc:language>
  <cp:lastModifiedBy>admin</cp:lastModifiedBy>
  <dcterms:modified xsi:type="dcterms:W3CDTF">2020-02-26T08:10:00Z</dcterms:modified>
  <cp:revision>2</cp:revision>
  <dc:subject/>
  <dc:title/>
</cp:coreProperties>
</file>