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turystyki i krajoznawstwa </w:t>
        <w:tab/>
        <w:t xml:space="preserve">   na 2020 ro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amach otwartego konkursu w zakresie turystyki i krajoznaws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zgłaszającej/ zgłaszającego  kandyd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7:00Z</dcterms:created>
  <dc:creator>admin</dc:creator>
  <dc:description/>
  <dc:language>en-US</dc:language>
  <cp:lastModifiedBy>admin</cp:lastModifiedBy>
  <dcterms:modified xsi:type="dcterms:W3CDTF">2020-02-27T11:57:00Z</dcterms:modified>
  <cp:revision>2</cp:revision>
  <dc:subject/>
  <dc:title/>
</cp:coreProperties>
</file>