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głoszenia o otwartym konkursie ofert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realizację zadania publicznego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akresie pomocy społecznej na 2020 rok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Formularz zgłoszeniow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ndydata do komisji konkursowej opiniującej oferty złożo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 ramach otwartego konkursu w zakresie pomocy społeczn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kandydat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a organizacj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o kandydacie, potwierdzające gotowość do opiniowania zagadnień będących tematem obrad komisji konkursowej w sferze zadań publicznych wskazanej wyżej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świadczeni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jestem związany* z następującymi organizacjami pozarządowymi lub podmiotami wymienionymi w art. 3 ust. 3 ustawy o działalności pożytku publicznego i o wolontariac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........................                                                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Podpis kandyda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Podpis osoby upoważnionej do działania w imieniu organiz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lub podmiotu wymienionego w art. 3 ust. 3 ww. ustaw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zgłaszającej/ zgłaszającego  kandydat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tzn. zachodzą przesłanki określone w art. 24 ustawy z dnia 14 czerwca 1960 r. Kodeks postępowania administracyjnego, zgodnie z który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a podlega wyłączeniu od udziału w postępowaniu w sprawie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w której jest stroną albo pozostaje z jedną ze stron w takim stosunku prawnym, że wynik sprawy może mieć wpływ na jej prawa lub obowiązk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swego małżonka oraz krewnych i powinowatych do drugiego stopni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) osoby związanej z nią z tytułu przysposobienia, opieki lub kuratel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) w której była świadkiem lub biegłym albo była lub jest przedstawicielem jednej ze stron, albo w której przedstawicielem strony jest jedna z osób wymienionych w pkt 2 i 3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) w której brała udział w wydaniu zaskarżonej decyzj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) z powodu której wszczęto przeciw niej dochodzenie służbowe, postępowanie dyscyplinarne lub karne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) w której jedną ze stron jest osoba pozostająca wobec niej w stosunku nadrzędności służbowej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ody wyłączenia osoby od udziału w postępowaniu trwają także po ustaniu małżeństwa, przysposobienia, opieki lub kurateli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48:00Z</dcterms:created>
  <dc:creator>admin</dc:creator>
  <dc:description/>
  <cp:keywords/>
  <dc:language>en-US</dc:language>
  <cp:lastModifiedBy>admin</cp:lastModifiedBy>
  <dcterms:modified xsi:type="dcterms:W3CDTF">2019-12-11T09:58:00Z</dcterms:modified>
  <cp:revision>2</cp:revision>
  <dc:subject/>
  <dc:title/>
</cp:coreProperties>
</file>