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zakresie kultury, sztuki, ochrony dóbr kultury i dziedzictwa narodowego na 2020 rok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ramach otwartego konkursu w zakresie kultury, sztuki, ochrony dóbr kultury i dziedzictwa narodow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zgłaszającej/ zgłaszającego  kandyd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9:00Z</dcterms:created>
  <dc:creator>admin</dc:creator>
  <dc:description/>
  <dc:language>en-US</dc:language>
  <cp:lastModifiedBy>admin</cp:lastModifiedBy>
  <dcterms:modified xsi:type="dcterms:W3CDTF">2020-02-26T08:09:00Z</dcterms:modified>
  <cp:revision>2</cp:revision>
  <dc:subject/>
  <dc:title/>
</cp:coreProperties>
</file>