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-720090</wp:posOffset>
            </wp:positionV>
            <wp:extent cx="768985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" t="-488" r="-590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rogram Ferii Zimowych w Ust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 stycznia – 11 lutego 2018 ro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TYDZIEŃ</w:t>
      </w:r>
    </w:p>
    <w:tbl>
      <w:tblPr>
        <w:tblW w:w="95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b/>
                <w:color w:val="FF0000"/>
                <w:sz w:val="40"/>
                <w:szCs w:val="40"/>
              </w:rPr>
              <w:t xml:space="preserve">     </w:t>
            </w:r>
            <w:r>
              <w:rPr>
                <w:rStyle w:val="Domylnaczcionkaakapitu"/>
                <w:b/>
                <w:color w:val="FF0000"/>
                <w:sz w:val="40"/>
                <w:szCs w:val="40"/>
              </w:rPr>
              <w:t>29</w:t>
            </w:r>
            <w:r>
              <w:rPr>
                <w:rStyle w:val="Domylnaczcionkaakapitu"/>
                <w:b/>
                <w:color w:val="FF0000"/>
                <w:sz w:val="44"/>
                <w:szCs w:val="44"/>
              </w:rPr>
              <w:t xml:space="preserve"> stycznia – PONIEDZIAŁ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"/>
              <w:snapToGrid w:val="false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ny"/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 xml:space="preserve">Feryjna Podróż Dookoła Świata </w:t>
            </w:r>
          </w:p>
          <w:p>
            <w:pPr>
              <w:pStyle w:val="Normalny"/>
              <w:snapToGrid w:val="false"/>
              <w:spacing w:before="0" w:after="20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 xml:space="preserve">10.00-11.30 Filmowe Podróże - film animowany dla dzieci     </w:t>
              <w:br/>
              <w:t xml:space="preserve">12.00-14.00 Mapa Świata - przygotowania do podróży  </w:t>
            </w:r>
            <w:r>
              <w:rPr>
                <w:rStyle w:val="Domylnaczcionkaakapitu"/>
                <w:b/>
                <w:sz w:val="40"/>
                <w:szCs w:val="40"/>
              </w:rPr>
              <w:t xml:space="preserve">               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>12.00 - 14.00 Potteromania – nie tylko dla fanów Harrego Pottera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>Filmowo-Pytankow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1841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powitanie uczestników ferii zimowych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i zabawy, tory przeszkód,  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ty do celu piłeczkami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ty do kosza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biegi sztafet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zespołowe.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uroczyste powitanie ferii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bawy i konkurencje śnieg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bawy i śpiewy przy ognisk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ach OSiR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 xml:space="preserve">Miejsce: </w:t>
            </w:r>
            <w:r>
              <w:rPr>
                <w:rStyle w:val="Domylnaczcionkaakapitu"/>
                <w:rFonts w:eastAsia="Segoe UI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tereny OSiR, Orlik.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nyWeb"/>
              <w:spacing w:before="0" w:after="200"/>
              <w:jc w:val="center"/>
              <w:rPr/>
            </w:pPr>
            <w:r>
              <w:rPr>
                <w:b/>
                <w:sz w:val="40"/>
                <w:szCs w:val="40"/>
              </w:rPr>
              <w:t>Bałtycka Galeria Sztuki Współczesnej -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right="0" w:hanging="187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left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11.00-14.00 </w:t>
            </w:r>
            <w:r>
              <w:rPr>
                <w:b/>
                <w:sz w:val="28"/>
                <w:szCs w:val="28"/>
              </w:rPr>
              <w:t>Pracownia Filmu - warsztaty</w:t>
            </w:r>
            <w:r>
              <w:rPr>
                <w:rStyle w:val="Domylnaczcionkaakapitu"/>
                <w:sz w:val="28"/>
                <w:szCs w:val="28"/>
              </w:rPr>
              <w:t xml:space="preserve"> </w:t>
            </w:r>
            <w:r>
              <w:rPr>
                <w:rStyle w:val="Domylnaczcionkaakapitu"/>
                <w:b/>
                <w:bCs/>
                <w:sz w:val="28"/>
                <w:szCs w:val="28"/>
              </w:rPr>
              <w:t>z animacji poklatkowej dla młodzieży w wieku 12-18 lat;</w:t>
            </w:r>
          </w:p>
          <w:p>
            <w:pPr>
              <w:pStyle w:val="NormalnyWeb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pisy-Piotr Ziębakowski, tel.: 518 909 578, p.ziebakowski@bgsw.pl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0 stycznia – WTOR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Feryjna Podróż Dookoła Świata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/>
                <w:b/>
                <w:sz w:val="28"/>
                <w:szCs w:val="28"/>
              </w:rPr>
              <w:t>10.00-14.00    Zwiedzamy Europę</w:t>
              <w:br/>
              <w:t>13.00-17.00    Feryjne Mistrzostwa FIFA 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12.00 - 15.00   Warsztaty literackie z tworzenia komiksu; prowadzący: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Daniel Odija i Wojciech Stefaniec (dla dzieci i młodzieży 9-12 lat.                       Liczba miejsc ograniczona - zapisy do 24 stycznia, tel. 59 8142 258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>od godz. 16.00   Biblio-Manufaktura – zajęcia z szycia ręcznego  i filcowania; prowadzące: słuchaczki Usteckiego Uniwersytetu Trzeciego Wieku.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58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1.00-14.00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omylnaczcionkaakapitu"/>
                <w:b/>
                <w:color w:val="000000"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wycieczka piesza nad  morz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i zabawy, tory przeszkód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encje ruchowe ( biegi w slalomach, biegi sztafetowe itp.)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007826"/>
                <w:sz w:val="28"/>
                <w:szCs w:val="28"/>
              </w:rPr>
            </w:pPr>
            <w:r>
              <w:rPr>
                <w:color w:val="007826"/>
                <w:sz w:val="28"/>
                <w:szCs w:val="2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bawy i konkurencje śnieg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bawy i śpiewy przy ognisk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canie kulkami śniegowymi do cel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ach OSiR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Miejsce: </w:t>
            </w:r>
            <w:r>
              <w:rPr>
                <w:rStyle w:val="Domylnaczcionkaakapitu"/>
                <w:rFonts w:eastAsia="Segoe UI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tereny OSiR, Orlik.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ny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right="0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left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11.00-14.00 </w:t>
            </w:r>
            <w:r>
              <w:rPr>
                <w:b/>
                <w:sz w:val="28"/>
                <w:szCs w:val="28"/>
              </w:rPr>
              <w:t xml:space="preserve">Pracownia Filmu- warsztaty </w:t>
            </w:r>
            <w:r>
              <w:rPr>
                <w:rStyle w:val="Domylnaczcionkaakapitu"/>
                <w:sz w:val="28"/>
                <w:szCs w:val="28"/>
              </w:rPr>
              <w:t xml:space="preserve"> </w:t>
            </w:r>
            <w:r>
              <w:rPr>
                <w:rStyle w:val="Domylnaczcionkaakapitu"/>
                <w:b/>
                <w:bCs/>
                <w:sz w:val="28"/>
                <w:szCs w:val="28"/>
              </w:rPr>
              <w:t>z animacji poklatkowej dla młodzieży w wieku 12-18 lat;</w:t>
            </w:r>
          </w:p>
          <w:p>
            <w:pPr>
              <w:pStyle w:val="NormalnyWeb"/>
              <w:spacing w:before="0" w:after="200"/>
              <w:ind w:left="0" w:right="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Zapisy- Piotr Ziębakowski, tel.: 518 909 578 ,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p.ziebakowski@bgsw.pl</w:t>
              </w:r>
            </w:hyperlink>
          </w:p>
        </w:tc>
      </w:tr>
      <w:tr>
        <w:trPr>
          <w:trHeight w:val="586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9999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ejski Klub Sportowy Jantar</w:t>
            </w:r>
          </w:p>
        </w:tc>
      </w:tr>
      <w:tr>
        <w:trPr>
          <w:trHeight w:val="586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0-13.00 Zajęcia sportowe z na Orliku, w przypadku złej aury na hali przy ul. Legionów 2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1 stycznia – ŚROD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Feryjna Podróż Dookoła Świat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ny"/>
              <w:snapToGrid w:val="false"/>
              <w:spacing w:lineRule="auto" w:line="360" w:before="0" w:after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10.00-14.00    Zwiedzamy Afrykę</w:t>
              <w:br/>
              <w:t xml:space="preserve">17.00-19.00    Aktywni online, aktywni offline </w:t>
            </w:r>
          </w:p>
          <w:p>
            <w:pPr>
              <w:pStyle w:val="Normalny"/>
              <w:snapToGrid w:val="false"/>
              <w:spacing w:lineRule="auto" w:line="360" w:before="0" w:after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- tworzenie młodzieżowego kanału You Tu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>12.00 - 14.00 Potteromania – nie tylko dla fanów Harrego Potter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>Tworzymy „aplikację” portretów i karykatu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>od. godz. 16.00 Biblio-Manufaktura – zajęcia z szycia ręcznego i filcow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>prowadzące: słuchaczki Usteckiego Uniwersytetu Trzeciego Wiek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66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gra w dwa ognie, meczyki piłki  nożnej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s wrzutu piłki do kosza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berek, zabawy indywidualne,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konkursy sportowo-sprawnościowe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zestaw ćwiczeń na drabinkach koordynacyjnych.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/>
            </w:pPr>
            <w:r>
              <w:rPr>
                <w:color w:val="007826"/>
                <w:sz w:val="28"/>
                <w:szCs w:val="28"/>
              </w:rPr>
              <w:t xml:space="preserve"> </w:t>
            </w:r>
            <w:r>
              <w:rPr>
                <w:b/>
                <w:color w:val="007826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s lepienia bałwanów ( najładniejszy i najwyższy)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rzucanie kulek śniegowych do celu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bawy na śnieg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ach OSiR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Domylnaczcionkaakapitu"/>
                <w:rFonts w:eastAsia="Times New Roman"/>
                <w:b/>
                <w:bCs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Style w:val="Domylnaczcionkaakapitu"/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 xml:space="preserve">Miejsce: </w:t>
            </w:r>
            <w:r>
              <w:rPr>
                <w:rStyle w:val="Domylnaczcionkaakapitu"/>
                <w:rFonts w:eastAsia="Segoe UI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tereny OSiR, Orlik.</w:t>
            </w:r>
          </w:p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right="0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left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12.00 -15.00 </w:t>
            </w:r>
            <w:r>
              <w:rPr>
                <w:b/>
                <w:sz w:val="28"/>
                <w:szCs w:val="28"/>
              </w:rPr>
              <w:t xml:space="preserve">Pracownia Rzeźby i Ceramiki - </w:t>
            </w:r>
            <w:r>
              <w:rPr>
                <w:b/>
                <w:bCs/>
                <w:sz w:val="28"/>
                <w:szCs w:val="28"/>
              </w:rPr>
              <w:t xml:space="preserve">warsztaty dla młodzieży w wieku </w:t>
            </w:r>
          </w:p>
          <w:p>
            <w:pPr>
              <w:pStyle w:val="NormalnyWeb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- 18 lat.  Zapisy-Michał Żesławski, tel. 530 558 750, e-mail: m.zeslawski@bgsw.pl </w:t>
            </w:r>
          </w:p>
          <w:p>
            <w:pPr>
              <w:pStyle w:val="NormalnyWeb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 11.00-14.00 </w:t>
            </w:r>
            <w:r>
              <w:rPr>
                <w:b/>
                <w:bCs/>
                <w:sz w:val="28"/>
                <w:szCs w:val="28"/>
              </w:rPr>
              <w:t xml:space="preserve">Pracownia Filmu- warsztaty </w:t>
            </w: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 z animacji poklatkowej dla młodzieży w wieku 12-18 lat. Z</w:t>
            </w:r>
            <w:r>
              <w:rPr>
                <w:b/>
                <w:bCs/>
                <w:sz w:val="28"/>
                <w:szCs w:val="28"/>
              </w:rPr>
              <w:t>apisy- Piotr Ziębakowski, tel. 518 909 578, p.ziebakowski@bgsw.pl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 luty – CZWART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Feryjna Podróż Dookoła Świata</w:t>
            </w:r>
            <w:r>
              <w:rPr>
                <w:rStyle w:val="Domylnaczcionkaakapitu"/>
                <w:b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imes New Roman"/>
                <w:b/>
                <w:sz w:val="28"/>
                <w:szCs w:val="28"/>
              </w:rPr>
              <w:t>10.00-14.00    Zwiedzamy Azję</w:t>
              <w:br/>
              <w:t>13.00-17.00    Feryjne Mistrzostwa FIFA 2018</w:t>
            </w:r>
            <w:r>
              <w:rPr>
                <w:rStyle w:val="Domylnaczcionkaakapitu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n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b/>
                <w:color w:val="000000"/>
                <w:sz w:val="28"/>
                <w:szCs w:val="28"/>
              </w:rPr>
              <w:t>12.00-14.00 Potteromania – nie tylko dla fanów Harrego Pottera. Ul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b/>
                <w:color w:val="000000"/>
                <w:sz w:val="28"/>
                <w:szCs w:val="28"/>
              </w:rPr>
              <w:t>Pokątna. Tworzymy czarodziejskie miotły i zostajemy mistrzami eliksiró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b/>
                <w:color w:val="000000"/>
                <w:sz w:val="28"/>
                <w:szCs w:val="28"/>
              </w:rPr>
              <w:t>od. godz. 16.00    Biblio-Manufaktura – zajęcia z szycia ręcznego i filcowania ;prowadzące: słuchaczki Usteckiego Uniwersytetu Trzeciego Wieku.</w:t>
              <w:b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5682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b/>
                <w:color w:val="000000"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piesza wycieczka do stadniny koni w Przewłoce,        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gry i zabawy,konkurencje sprawnościowe,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zagrywanie piłeczki rakietą do celu,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biegi w slalomie rzędami oraz indywidualnie,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NormalnyWeb"/>
              <w:spacing w:before="0" w:after="200"/>
              <w:ind w:left="0" w:right="0" w:hanging="0"/>
              <w:jc w:val="left"/>
              <w:rPr>
                <w:color w:val="007826"/>
                <w:sz w:val="16"/>
                <w:szCs w:val="16"/>
              </w:rPr>
            </w:pPr>
            <w:r>
              <w:rPr>
                <w:color w:val="007826"/>
                <w:sz w:val="16"/>
                <w:szCs w:val="16"/>
              </w:rPr>
            </w:r>
          </w:p>
          <w:p>
            <w:pPr>
              <w:pStyle w:val="NormalnyWeb"/>
              <w:spacing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782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spacery po okolicznych leśnych ścieżkach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biegi na krótkich dystansach w lesi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bawy śnieg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ach OSiR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FF0066"/>
                <w:sz w:val="16"/>
                <w:szCs w:val="16"/>
              </w:rPr>
            </w:pPr>
            <w:r>
              <w:rPr>
                <w:color w:val="FF0066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 xml:space="preserve">Miejsce:  </w:t>
            </w:r>
            <w:r>
              <w:rPr>
                <w:rStyle w:val="Domylnaczcionkaakapitu"/>
                <w:rFonts w:eastAsia="Segoe UI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tereny OSiR, Orlik.</w:t>
            </w:r>
          </w:p>
          <w:p>
            <w:pPr>
              <w:pStyle w:val="Zawartotabeli"/>
              <w:tabs>
                <w:tab w:val="clear" w:pos="708"/>
                <w:tab w:val="left" w:pos="2670" w:leader="none"/>
              </w:tabs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33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right="0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11.00 -14.00 Warsztaty plastyczne dla dzieci w wieku 7-12 lat.  </w:t>
            </w:r>
          </w:p>
          <w:p>
            <w:pPr>
              <w:pStyle w:val="NormalnyWeb"/>
              <w:spacing w:before="0" w:after="20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Zapisy- Joanna Żuraw, tel. 515 089 986, e-mail: 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b/>
                  <w:color w:val="111111"/>
                  <w:sz w:val="28"/>
                  <w:szCs w:val="28"/>
                  <w:u w:val="none"/>
                </w:rPr>
                <w:t>j.zuraw@bgsw.pl</w:t>
              </w:r>
            </w:hyperlink>
          </w:p>
          <w:p>
            <w:pPr>
              <w:pStyle w:val="NormalnyWeb"/>
              <w:spacing w:before="0" w:after="20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12.00 -15.00. </w:t>
            </w:r>
            <w:r>
              <w:rPr>
                <w:b/>
                <w:sz w:val="28"/>
                <w:szCs w:val="28"/>
              </w:rPr>
              <w:t xml:space="preserve">Pracownia Rzeźby i Ceramiki ; </w:t>
            </w:r>
            <w:r>
              <w:rPr>
                <w:b/>
                <w:bCs/>
                <w:sz w:val="28"/>
                <w:szCs w:val="28"/>
              </w:rPr>
              <w:t>warsztaty dla młodzieży w</w:t>
            </w:r>
          </w:p>
          <w:p>
            <w:pPr>
              <w:pStyle w:val="NormalnyWeb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wieku 12 - 18 lat;   Zapisy-Michał Żesławski, tel. 530 558 750, e-mail: m.zeslawski@bgsw.pl </w:t>
            </w:r>
            <w:r>
              <w:rPr>
                <w:b/>
              </w:rPr>
              <w:br/>
            </w:r>
          </w:p>
        </w:tc>
      </w:tr>
      <w:tr>
        <w:trPr>
          <w:trHeight w:val="533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ejski Klub Sportowy Jantar</w:t>
            </w:r>
          </w:p>
        </w:tc>
      </w:tr>
      <w:tr>
        <w:trPr>
          <w:trHeight w:val="533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3.00 Zajęcia sportowe z na Orliku, w przypadku złej aury na hali przy ul. Legionów 2.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 luty – PIĄT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ny"/>
              <w:snapToGrid w:val="false"/>
              <w:spacing w:lineRule="auto" w:line="360" w:before="0" w:after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10.00-14.00</w:t>
            </w: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 xml:space="preserve">  Zwiedzamy Amerykę Północną i Południową</w:t>
            </w:r>
          </w:p>
          <w:p>
            <w:pPr>
              <w:pStyle w:val="Normaln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 xml:space="preserve">Bałtycka Galeria Sztuki Współczesnej - Centrum Aktywności Twórczej w Ustce 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0" w:after="200"/>
              <w:ind w:left="1878" w:right="0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 -14.00 Warsztaty plastyczne dla dzieci w wieku 7-12 lat.</w:t>
            </w:r>
          </w:p>
          <w:p>
            <w:pPr>
              <w:pStyle w:val="NormalnyWeb"/>
              <w:spacing w:lineRule="auto" w:line="360" w:before="0" w:after="200"/>
              <w:ind w:left="0" w:righ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Zapisy- Joanna Żuraw, tel. 515 089 986, e-mail:  j.zuraw@bgsw.pl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.00-14.00 Potteromania – nie tylko dla fanów Harrego Potte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urniejowo. Podchody z Harrym Potter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od godz. 16.00 Biblio-Manufaktura – zajęcia z szycia ręcznego i filcowania; </w:t>
            </w: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prowadzące: słuchaczki Usteckiego Uniwersytetu Trzeciego Wiek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70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right="0" w:hanging="1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color w:val="000000"/>
                <w:sz w:val="28"/>
                <w:szCs w:val="28"/>
              </w:rPr>
              <w:t>11.00 -14.00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b/>
                <w:color w:val="000000"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spacer leśnymi ścieżkami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zespołowe, mini konkursy sprawnościowe,  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berek, przeciąganie liny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prowadzenie piłki w slalomie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ognisko z pieczeniem kiełbasek. </w:t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 -14.00.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konkurs lepienia bałwanów,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śniegowy berek,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rzucanie kulek śniegowych do celu,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kulig po terenach OSiR,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uppressLineNumbers/>
              <w:spacing w:lineRule="auto" w:line="240" w:before="0" w:after="0"/>
              <w:rPr/>
            </w:pPr>
            <w:r>
              <w:rPr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 xml:space="preserve">Miejsce: </w:t>
            </w:r>
            <w:r>
              <w:rPr>
                <w:rStyle w:val="Domylnaczcionkaakapitu"/>
                <w:rFonts w:eastAsia="Segoe UI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tereny OSiR, Orlik.</w:t>
            </w:r>
          </w:p>
          <w:p>
            <w:pPr>
              <w:pStyle w:val="Zawartotabeli"/>
              <w:suppressLineNumbers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 luty – SOBOTA</w:t>
            </w:r>
          </w:p>
        </w:tc>
      </w:tr>
      <w:tr>
        <w:trPr>
          <w:trHeight w:val="545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eastAsia="SimSun"/>
                <w:b/>
                <w:color w:val="000000"/>
                <w:sz w:val="28"/>
                <w:szCs w:val="28"/>
                <w:lang w:eastAsia="en-US"/>
              </w:rPr>
              <w:t>od 17.00  cykl: „Usteccy Młodzi Twórcy”. Michał Krotowski – zakręcony filmowiec.</w:t>
              <w:br/>
              <w:t xml:space="preserve"> „Trylogia Gottard”- spotkanie, ekspozycja, projekcja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</w:t>
            </w:r>
          </w:p>
        </w:tc>
      </w:tr>
      <w:tr>
        <w:trPr>
          <w:trHeight w:val="142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00-14.00 Strefa Czytelnika: wypożyczanie i udostępnianie księgozbioru, planszowanie</w:t>
            </w: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 xml:space="preserve"> i serfowanie po internecie.</w:t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b/>
                <w:color w:val="FF0000"/>
                <w:sz w:val="40"/>
                <w:szCs w:val="40"/>
              </w:rPr>
              <w:t>4 luty – NIEDZIELA</w:t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b/>
                <w:color w:val="000000"/>
                <w:sz w:val="40"/>
                <w:szCs w:val="40"/>
              </w:rPr>
              <w:t>Ośrodek Sportu i Rekreacji orazStowarzyszenie Turystyczno-Sportowe</w:t>
            </w:r>
          </w:p>
        </w:tc>
      </w:tr>
      <w:tr>
        <w:trPr>
          <w:trHeight w:val="77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"/>
              <w:spacing w:lineRule="auto" w:line="240" w:before="0" w:after="0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   </w:t>
            </w:r>
          </w:p>
          <w:p>
            <w:pPr>
              <w:pStyle w:val="Normalny"/>
              <w:spacing w:lineRule="auto" w:line="240" w:before="0" w:after="0"/>
              <w:rPr/>
            </w:pPr>
            <w:r>
              <w:rPr>
                <w:rStyle w:val="Domylnaczcionkaakapitu"/>
                <w:rFonts w:eastAsia="Segoe U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10.30-15.00</w:t>
            </w:r>
          </w:p>
          <w:p>
            <w:pPr>
              <w:pStyle w:val="Normaln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jd Pieszy</w:t>
            </w:r>
            <w:r>
              <w:rPr>
                <w:rFonts w:eastAsia="Arial Blac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eastAsia="Arial Blac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ajemnicze Krę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”.</w:t>
            </w:r>
          </w:p>
          <w:p>
            <w:pPr>
              <w:pStyle w:val="Zawartotabeli"/>
              <w:suppressLineNumbers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Domylnaczcionkaakapitu"/>
                <w:rFonts w:eastAsia="Segoe UI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Trasa: Ustka – Orzechowo. Zbiórka odbędzie się na terenie OSiR Ustka. Na zakończenie rajdu zostanie zorganizowane ognisko.</w:t>
            </w:r>
          </w:p>
          <w:p>
            <w:pPr>
              <w:pStyle w:val="Zawartotabeli"/>
              <w:suppressLineNumbers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b/>
                <w:sz w:val="40"/>
                <w:szCs w:val="40"/>
              </w:rPr>
              <w:t>II TYDZIEŃ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 luty – PONIEDZIAŁ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63" w:right="0" w:hanging="18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ny"/>
              <w:snapToGrid w:val="false"/>
              <w:spacing w:lineRule="auto" w:line="360" w:before="0" w:after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0-14.00 </w:t>
            </w: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 xml:space="preserve">   Relacja z podróży. Tworzymy Fotoalbu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 xml:space="preserve">12.00-14.00 „Zima, której nie było”. Fabryka śniegu i bałwanów – </w:t>
            </w:r>
            <w:r>
              <w:rPr>
                <w:b/>
                <w:bCs/>
                <w:sz w:val="28"/>
                <w:szCs w:val="28"/>
              </w:rPr>
              <w:t>warsztaty kreatyw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76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color w:val="000000"/>
                <w:sz w:val="28"/>
                <w:szCs w:val="28"/>
              </w:rPr>
              <w:t>11.00 -14.00</w:t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Style w:val="Domylnaczcionkaakapitu"/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Style w:val="Domylnaczcionkaakapitu"/>
                <w:rFonts w:eastAsia="Segoe UI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spacer na III molo, 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gry i zabawy,   gry zespoł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encje  sprawności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obieganie kół, raz w lewo, raz w prawo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11.00 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zawody biegowe z przeszkodami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kuligi po terenie OSiR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konkurs  toczenia największych kul śniegowych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canie kulkami śniegowymi do cel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ny"/>
              <w:suppressLineNumbers/>
              <w:spacing w:lineRule="auto" w:line="240" w:before="0" w:after="0"/>
              <w:rPr/>
            </w:pPr>
            <w:r>
              <w:rPr>
                <w:rStyle w:val="Domylnaczcionkaakapitu"/>
                <w:rFonts w:eastAsia="Segoe U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Miejsce: tereny OSiR, Orlik.</w:t>
            </w:r>
          </w:p>
          <w:p>
            <w:pPr>
              <w:pStyle w:val="Normalny"/>
              <w:suppressLineNumber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"/>
              <w:suppressLineNumbers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right="0" w:hanging="1878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200"/>
              <w:ind w:left="0" w:right="0" w:hanging="0"/>
              <w:jc w:val="both"/>
              <w:rPr/>
            </w:pPr>
            <w:r>
              <w:rPr>
                <w:rStyle w:val="Domylnaczcionkaakapitu"/>
                <w:b/>
                <w:sz w:val="28"/>
                <w:szCs w:val="28"/>
              </w:rPr>
              <w:t>11.00-14.00 Pracownia obrazu- warsztaty dla młodzieży i studentów w wieku 12 - 25 lat.</w:t>
            </w:r>
          </w:p>
          <w:p>
            <w:pPr>
              <w:pStyle w:val="NormalnyWeb"/>
              <w:spacing w:before="0" w:after="200"/>
              <w:ind w:left="0" w:right="0" w:hanging="0"/>
              <w:jc w:val="both"/>
              <w:rPr/>
            </w:pPr>
            <w:r>
              <w:rPr>
                <w:rStyle w:val="Domylnaczcionkaakapitu"/>
                <w:b/>
                <w:sz w:val="28"/>
                <w:szCs w:val="28"/>
              </w:rPr>
              <w:t>Zapisy- Krzysztof Tomasik, tel. 515 089 686 .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 luty – WTOR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"/>
              <w:snapToGrid w:val="false"/>
              <w:spacing w:lineRule="auto" w:line="360" w:before="0" w:after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10.00-14.00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>Relacja z podróży. Zabawy z różnych stron świata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13.00-17.00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 xml:space="preserve">Feryjne Mistrzostwa FIFA 2018    </w:t>
            </w:r>
          </w:p>
          <w:p>
            <w:pPr>
              <w:pStyle w:val="Normalny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-14.00  „Dawno, dawno temu...” - 9 kostek. 54 obraz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ieskończona liczba opowieści – warsztaty bajkow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. godz. 15.00  „PLANSZOLUBY”- spotkania z grami planszowy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 karcianymi w Czytelni dla Dorosłych (13-113 l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46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uppressLineNumbers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egoe UI"/>
                <w:b/>
                <w:b/>
                <w:bCs/>
                <w:color w:val="000000"/>
                <w:sz w:val="32"/>
                <w:szCs w:val="32"/>
                <w:lang w:val="en-US" w:bidi="en-US"/>
              </w:rPr>
            </w:pPr>
            <w:r>
              <w:rPr>
                <w:rFonts w:eastAsia="Segoe UI"/>
                <w:b/>
                <w:bCs/>
                <w:color w:val="000000"/>
                <w:sz w:val="32"/>
                <w:szCs w:val="32"/>
                <w:lang w:val="en-US" w:bidi="en-US"/>
              </w:rPr>
            </w:r>
          </w:p>
          <w:p>
            <w:pPr>
              <w:pStyle w:val="NormalnyWeb"/>
              <w:suppressLineNumbers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Style w:val="Domylnaczcionkaakapitu"/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>11.00-14.00.</w:t>
            </w:r>
          </w:p>
          <w:p>
            <w:pPr>
              <w:pStyle w:val="NormalnyWeb"/>
              <w:suppressLineNumbers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Style w:val="Domylnaczcionkaakapitu"/>
                <w:rFonts w:eastAsia="Segoe UI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rajd rowerowy po leśnych trasach  rowerowych,  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i zabawy oraz konkursy sprawnościowe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toczenie piłki w slalomie 10 m raz prawą, raz lewa ręką 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zabawy przy ognisku , wspólne śpiewanie piosenek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ognisko z pieczeniem kiełbasek. </w:t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11.00-14.00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zawody biegowe z przeszkodami po śnieg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kuligi po terenie OSiR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canie kulkami śniegowymi do cel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s budowli śniegowych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Zawartotabeli"/>
              <w:suppressLineNumbers/>
              <w:spacing w:lineRule="auto" w:line="240" w:before="0" w:after="0"/>
              <w:rPr>
                <w:rFonts w:eastAsia="Segoe UI"/>
                <w:b/>
                <w:b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Segoe UI"/>
                <w:b/>
                <w:bCs/>
                <w:color w:val="000000"/>
                <w:sz w:val="28"/>
                <w:szCs w:val="28"/>
                <w:lang w:val="en-US" w:bidi="en-US"/>
              </w:rPr>
              <w:t>Miejsce: tereny OSiR- Orlik.</w:t>
            </w:r>
          </w:p>
          <w:p>
            <w:pPr>
              <w:pStyle w:val="Normalny"/>
              <w:suppressLineNumbers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en-US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right="0" w:hanging="1878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sz w:val="28"/>
                <w:szCs w:val="28"/>
              </w:rPr>
              <w:t xml:space="preserve">11.00-14.00 Pracownia obrazu- warsztaty dla młodzieży i studentów w wieku </w:t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sz w:val="28"/>
                <w:szCs w:val="28"/>
              </w:rPr>
              <w:t xml:space="preserve">12 - 25 lat. Zapisy - Krzysztof Tomasik, tel. 515 089 686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 luty – ŚRODA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ny"/>
              <w:snapToGrid w:val="false"/>
              <w:spacing w:lineRule="auto" w:line="240" w:before="0" w:after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10.00-12.00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>Filmowe Podróże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film animowany dla dzieci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12.00-14.00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>Balonowe Szaleństwo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17.00-19.00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>Aktywni online, aktywni offlin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- tworzenie młodzieżowego kanału You Tube</w:t>
            </w:r>
          </w:p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878" w:right="0" w:hanging="187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>12.00-14.00 „Gruba ryba cienko śpiewa”. Powiedzenia na co dzień – zabawy sło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od godz. 15.00  „PLANSZOLUBY”- spotkania z grami planszowymi  i karcianymi w Czytelni dla Dorosłych (13-113 lat)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668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uppressLineNumbers/>
              <w:spacing w:lineRule="auto" w:line="240"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rFonts w:eastAsia="Segoe UI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11.00-14.00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b/>
                <w:color w:val="000000"/>
                <w:sz w:val="28"/>
                <w:szCs w:val="28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encje rekreacyjno – sportowe, m/in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biegi sztafetowe,   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rzut piłki po koźle do hula-hop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konkurs strzału na bramkę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rzuty piłeczkami do cel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przeciąganie liny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biegi z przeszkodami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konkurs lepienia bałwanów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śniegowy berek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zabawy śniegowe,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ach OSiR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uppressLineNumbers/>
              <w:spacing w:lineRule="auto" w:line="240" w:before="0" w:after="0"/>
              <w:rPr>
                <w:rFonts w:eastAsia="Segoe UI" w:cs="Times New Roman"/>
                <w:b/>
                <w:b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Segoe UI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Miejsce: tereny OSiR, Orlik.</w:t>
            </w:r>
          </w:p>
          <w:p>
            <w:pPr>
              <w:pStyle w:val="Normalny"/>
              <w:suppressLineNumbers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spacing w:before="280" w:after="20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Bałtycka Galeria Sztuki Współczesnej 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sz w:val="28"/>
                <w:szCs w:val="28"/>
              </w:rPr>
              <w:t xml:space="preserve">-11.00-14.00 Pracownia obrazu- warsztaty dla młodzieży i studentów w wieku </w:t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sz w:val="28"/>
                <w:szCs w:val="28"/>
              </w:rPr>
              <w:t>12 - 25 lat. Zapisy: Krzysztof Tomasik, tel. 515 089 686.</w:t>
            </w:r>
          </w:p>
          <w:p>
            <w:pPr>
              <w:pStyle w:val="NormalnyWeb"/>
              <w:spacing w:before="0" w:after="200"/>
              <w:ind w:left="1878" w:right="0" w:hanging="1878"/>
              <w:jc w:val="left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12.00 -15.00 </w:t>
            </w:r>
            <w:r>
              <w:rPr>
                <w:b/>
                <w:sz w:val="28"/>
                <w:szCs w:val="28"/>
              </w:rPr>
              <w:t xml:space="preserve">Pracownia Rzeźby i Ceramiki ; </w:t>
            </w:r>
            <w:r>
              <w:rPr>
                <w:b/>
                <w:bCs/>
                <w:sz w:val="28"/>
                <w:szCs w:val="28"/>
              </w:rPr>
              <w:t>warsztaty dla młodzieży w wieku</w:t>
            </w:r>
          </w:p>
          <w:p>
            <w:pPr>
              <w:pStyle w:val="NormalnyWeb"/>
              <w:spacing w:before="0" w:after="200"/>
              <w:ind w:left="1878" w:right="0" w:hanging="1878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2 - 18 lat.</w:t>
            </w: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  Zapisy-Michał Żesławski, tel. 530 558 750, e-mail: m.zeslawski@bgsw.pl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 luty – CZWART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ny"/>
              <w:snapToGrid w:val="false"/>
              <w:spacing w:lineRule="auto" w:line="360" w:before="0" w:after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0-13.00 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>Świat Gier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13.00-17.00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>Feryjne Mistrzostwa FIFA 2018</w:t>
            </w:r>
            <w:r>
              <w:rPr>
                <w:rStyle w:val="Domylnaczcionkaakapitu"/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Style w:val="Domylnaczcionkaakapitu"/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ny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b/>
                <w:bCs/>
                <w:iCs/>
                <w:color w:val="000000"/>
                <w:sz w:val="28"/>
                <w:szCs w:val="28"/>
              </w:rPr>
              <w:t>12.00-14.00     Zgadnij kim jesteś. Sztuka zadawania dobrych pytań –warsztaty komunikac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b/>
                <w:bCs/>
                <w:iCs/>
                <w:color w:val="000000"/>
                <w:sz w:val="28"/>
                <w:szCs w:val="28"/>
              </w:rPr>
              <w:t>od. godz. 15.00 „PLANSZOLUBY”- spotkania z grami planszowymi  i karcianymi w Czytelni dla Dorosłych (13-113 la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50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lineRule="auto" w:line="240"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NormalnyWeb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Style w:val="Domylnaczcionkaakapitu"/>
                <w:rFonts w:eastAsia="Segoe UI" w:cs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Wariant bez śniegu:</w:t>
            </w:r>
          </w:p>
          <w:p>
            <w:pPr>
              <w:pStyle w:val="Zawartotabeli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gry i zabawy </w:t>
            </w:r>
          </w:p>
          <w:p>
            <w:pPr>
              <w:pStyle w:val="Zawartotabeli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wyścigi w rzędach,  </w:t>
            </w:r>
          </w:p>
          <w:p>
            <w:pPr>
              <w:pStyle w:val="Zawartotabeli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tenis stołowy,</w:t>
            </w:r>
          </w:p>
          <w:p>
            <w:pPr>
              <w:pStyle w:val="Zawartotabeli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rzucanie piłeczkami do celu,</w:t>
            </w:r>
          </w:p>
          <w:p>
            <w:pPr>
              <w:pStyle w:val="Zawartotabeli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s rzutów do kosza,</w:t>
            </w:r>
          </w:p>
          <w:p>
            <w:pPr>
              <w:pStyle w:val="Zawartotabeli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ognisko z pieczeniem kiełbasek. 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zawody biegowe z przeszkodami po śniegu,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kuligi po terenie OSiR,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wspólna budowa labiryntu śniegowego,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wspólne śpiewanie piosenek przy ognisku,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ny"/>
              <w:suppressLineNumbers/>
              <w:spacing w:lineRule="auto" w:line="360" w:before="0" w:after="0"/>
              <w:rPr/>
            </w:pPr>
            <w:r>
              <w:rPr>
                <w:rStyle w:val="Domylnaczcionkaakapitu"/>
                <w:rFonts w:eastAsia="Segoe U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Miejsce:  tereny OSiR, Orlik.</w:t>
            </w:r>
          </w:p>
          <w:p>
            <w:pPr>
              <w:pStyle w:val="Normalny"/>
              <w:suppressLineNumbers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Bałtycka  Galeria Sztuki Współczesnej- Centrum Aktywności Twórczej w Ustce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right="0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11.00 -14.00 Warsztaty plastyczne dla dzieci w wieku 7-12 lat.  </w:t>
            </w:r>
          </w:p>
          <w:p>
            <w:pPr>
              <w:pStyle w:val="NormalnyWeb"/>
              <w:spacing w:before="0" w:after="200"/>
              <w:ind w:left="0" w:right="0" w:hanging="0"/>
              <w:jc w:val="both"/>
              <w:rPr/>
            </w:pPr>
            <w:r>
              <w:rPr>
                <w:rStyle w:val="Domylnaczcionkaakapitu"/>
                <w:b/>
                <w:sz w:val="28"/>
                <w:szCs w:val="28"/>
              </w:rPr>
              <w:t>Zapisy - Joanna Żuraw, tel. 515 089 986, e-mail:  j.zuraw@bgsw.pl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Domylnaczcionkaakapitu"/>
                <w:sz w:val="28"/>
                <w:szCs w:val="28"/>
              </w:rPr>
              <w:t>-</w:t>
            </w: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12.00 -15.00. </w:t>
            </w:r>
            <w:r>
              <w:rPr>
                <w:rStyle w:val="Domylnaczcionkaakapitu"/>
                <w:b/>
                <w:sz w:val="28"/>
                <w:szCs w:val="28"/>
              </w:rPr>
              <w:t xml:space="preserve">Pracownia Rzeźby i Ceramiki ; </w:t>
            </w:r>
            <w:r>
              <w:rPr>
                <w:rStyle w:val="Domylnaczcionkaakapitu"/>
                <w:b/>
                <w:bCs/>
                <w:sz w:val="28"/>
                <w:szCs w:val="28"/>
              </w:rPr>
              <w:t xml:space="preserve">warsztaty dla młodzieży                 w wieku 12 - 18 lat.  Zapisy-Michał Żesławski, tel. 530 558 750, e-mail: m.zeslawski@bgsw.pl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 luty – PIĄTEK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m Kultury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ryjna Podróż Dookoła Świata</w:t>
            </w:r>
          </w:p>
          <w:p>
            <w:pPr>
              <w:pStyle w:val="Normalny"/>
              <w:snapToGrid w:val="false"/>
              <w:spacing w:lineRule="auto" w:line="360" w:before="0" w:after="0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10.00-13.00</w:t>
            </w: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 xml:space="preserve">    Wyprawa nad „Stawek Upiorów”</w:t>
              <w:br/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8"/>
                <w:szCs w:val="28"/>
              </w:rPr>
              <w:t>13.00-14.00</w:t>
            </w:r>
            <w:r>
              <w:rPr>
                <w:rStyle w:val="Domylnaczcionkaakapitu"/>
                <w:rFonts w:cs="Times New Roman" w:ascii="Times New Roman" w:hAnsi="Times New Roman"/>
                <w:b/>
                <w:sz w:val="28"/>
                <w:szCs w:val="28"/>
              </w:rPr>
              <w:t xml:space="preserve">    Wspomnienia z podróż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2.00-14.00 Zakończenie ferii uśmiechem, poczęstunkiem,</w:t>
            </w:r>
            <w:r>
              <w:rPr>
                <w:rStyle w:val="Domylnaczcionkaakapitu"/>
                <w:b/>
                <w:bCs/>
                <w:i w:val="false"/>
                <w:i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kalamburkie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15.00 „PLANSZOLUBY”- spotkania z grami planszowy   i karcianymi w Czytelni dla Dorosłych (13-113 lat) zakończone turniejem gry „SIEDEM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605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rFonts w:eastAsia="Segoe UI" w:cs="Times New Roman"/>
                <w:b/>
                <w:color w:val="000000"/>
                <w:sz w:val="28"/>
                <w:szCs w:val="28"/>
                <w:lang w:val="en-US" w:bidi="en-US"/>
              </w:rPr>
              <w:t>Wariant bez śniegu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gry i zabawy na Orliku,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szukanie ukrytych „ skarbów” na terenie OSiR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gry zespołowe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iant ze śniegi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encje sportowe z wykorzystaniem śniegu,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ulig po terenie OSiR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konkurs budowli śniegowych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ognisko z pieczeniem kiełbasek.</w:t>
            </w:r>
          </w:p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: tereny OSiR, Orlik</w:t>
            </w:r>
          </w:p>
        </w:tc>
      </w:tr>
      <w:tr>
        <w:trPr>
          <w:trHeight w:val="605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Bałtycka Galeria Sztuki Współczesnej- Centrum Aktywności Twórczej w Ustce </w:t>
            </w:r>
          </w:p>
        </w:tc>
      </w:tr>
      <w:tr>
        <w:trPr>
          <w:trHeight w:val="605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20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00 -14.00 Warsztaty plastyczne dla dzieci w wieku 7-12 lat.                            </w:t>
            </w:r>
            <w:r>
              <w:rPr>
                <w:rStyle w:val="Domylnaczcionkaakapitu"/>
                <w:b/>
                <w:sz w:val="28"/>
                <w:szCs w:val="28"/>
              </w:rPr>
              <w:t>Zapisy- Joanna Żuraw, tel. 515 089 986, e-mail:  j.zuraw@bgsw.pl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 luty– SOBOTA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Biblioteka Miejska</w:t>
            </w:r>
          </w:p>
        </w:tc>
      </w:tr>
      <w:tr>
        <w:trPr/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10.00-14.00 Strefa Czytelnika: wypożyczanie i udostępnianie księgozbioru, planszowanie i serfowanie w internec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b/>
                <w:sz w:val="40"/>
                <w:szCs w:val="40"/>
              </w:rPr>
              <w:t>Ośrodek Sportu i Rekreacji</w:t>
            </w:r>
          </w:p>
        </w:tc>
      </w:tr>
      <w:tr>
        <w:trPr>
          <w:trHeight w:val="147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nyWeb"/>
              <w:snapToGrid w:val="false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ariant bez śniegu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slalom z piłką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turniej tenisa stołowego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hula-hop na czas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rzuty do kosza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podsumowanie ferii przy ognisku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wręczenie upominków i nagród.</w:t>
            </w:r>
          </w:p>
          <w:p>
            <w:pPr>
              <w:pStyle w:val="NormalnyWeb"/>
              <w:snapToGrid w:val="false"/>
              <w:spacing w:before="0" w:after="200"/>
              <w:ind w:left="1878" w:right="0" w:hanging="187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nyWeb"/>
              <w:snapToGrid w:val="false"/>
              <w:spacing w:before="0" w:after="200"/>
              <w:ind w:left="1878" w:right="0" w:hanging="1878"/>
              <w:jc w:val="both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11.00-14.0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ariant ze śniegiem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zabawy na śniegu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slalom z piłką po śniegu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kulig po terenie OSiR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podsumowanie ferii przy ognisku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 wręczenie upominków i nagró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Domylnaczcionkaakapitu"/>
                <w:b/>
                <w:bCs/>
                <w:color w:val="000000"/>
                <w:sz w:val="28"/>
                <w:szCs w:val="28"/>
              </w:rPr>
              <w:t>Miejsce: tereny OSiR, Orlik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b/>
                <w:color w:val="FF0000"/>
                <w:sz w:val="40"/>
                <w:szCs w:val="40"/>
              </w:rPr>
              <w:t>11 luty– NIEDZIELA</w:t>
            </w:r>
          </w:p>
        </w:tc>
      </w:tr>
      <w:tr>
        <w:trPr>
          <w:trHeight w:val="230" w:hRule="atLeast"/>
        </w:trPr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b/>
                <w:sz w:val="40"/>
                <w:szCs w:val="40"/>
              </w:rPr>
              <w:t>Ośrodek Sportu i Rekreacji oraz Stowarzyszenie Turystyczno-Spor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0" w:hRule="atLeast"/>
        </w:trPr>
        <w:tc>
          <w:tcPr>
            <w:tcW w:w="95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"/>
              <w:suppressLineNumbers/>
              <w:spacing w:lineRule="auto" w:line="240" w:before="0" w:after="119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en-US"/>
              </w:rPr>
              <w:t xml:space="preserve">10:30-15:00                                                                                                           Rajd Pieszy </w:t>
            </w:r>
            <w:r>
              <w:rPr>
                <w:rFonts w:eastAsia="Arial Blac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„Walentynk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”. </w:t>
            </w:r>
            <w:r>
              <w:rPr>
                <w:rStyle w:val="Domylnaczcionkaakapitu"/>
                <w:rFonts w:eastAsia="Segoe U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Zbiórka odbędzie się na terenie OSiR Ustka. Uczestnicy ferii zimowych organizowanych na OSiR w Ustce będą mogli wziąć udział w rajdzie pieszym.</w:t>
            </w:r>
            <w:r>
              <w:rPr>
                <w:rStyle w:val="Domylnaczcionkaakapitu"/>
                <w:rFonts w:eastAsia="Segoe UI"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  <w:t xml:space="preserve">                                                                            </w:t>
            </w:r>
          </w:p>
          <w:p>
            <w:pPr>
              <w:pStyle w:val="Normalny"/>
              <w:suppressLineNumbers/>
              <w:spacing w:lineRule="auto" w:line="240" w:before="0" w:after="119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Imprezy sportowe oraz zabawy sprawnościowe przeznaczone są dla wszystkich dzieci i młodzieży. Wszyscy uczestnicy ferii mają zapewnione kiełbaski do pieczenia oraz ciepłe napoje.</w:t>
            </w:r>
          </w:p>
          <w:p>
            <w:pPr>
              <w:pStyle w:val="Normalny"/>
              <w:suppressLineNumbers/>
              <w:spacing w:lineRule="auto" w:line="240" w:before="0" w:after="119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Ze względu na zmienne warunki atmosferyczne przewidywany jest plan alternatywny. Jeżeli warunki pogodowe nie pozwolą na realizację na terenach OSiR, zajęcia odbywać się będą w Hali Sportowej przy ul. Legionów.</w:t>
            </w:r>
          </w:p>
          <w:p>
            <w:pPr>
              <w:pStyle w:val="Normalny"/>
              <w:suppressLineNumbers/>
              <w:spacing w:lineRule="auto" w:line="240" w:before="0" w:after="119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>Wszystkie imprezy sportowe na terenie OSiR odbywać się będą w godzinach 11:00 do 14:00.</w:t>
            </w:r>
          </w:p>
          <w:p>
            <w:pPr>
              <w:pStyle w:val="Normalny"/>
              <w:suppressLineNumbers/>
              <w:spacing w:lineRule="auto" w:line="240" w:before="0" w:after="119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Natomiast mini-turnieje PN i zabawy sportowe w hali Sportowej przy ul. Legionów odbywać się będą w godzinach 11:00 do 14:00.</w:t>
            </w:r>
          </w:p>
          <w:p>
            <w:pPr>
              <w:pStyle w:val="Normalny"/>
              <w:suppressLineNumbers/>
              <w:spacing w:lineRule="auto" w:line="240" w:before="0" w:after="119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>Organizatorem wszystkich imprez jest Ośrodek Sportu i Rekreacji w Ustce, współorganizatorami są: STS Ustka oraz MKS Jantar Ustk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alność za zamieszczony program oraz jego realizację, ponoszą poszczególne podmioty realizujące ofertę.</w:t>
      </w:r>
    </w:p>
    <w:p>
      <w:pPr>
        <w:pStyle w:val="Normal"/>
        <w:jc w:val="both"/>
        <w:rPr/>
      </w:pPr>
      <w:r>
        <w:rPr/>
        <w:t>Szczegółowe pytania dotyczące organizacji ww. przedsięwzięć, zasad uczestnictwa dzieci                       w poszczególnych projektach, proszę kierować do organizatorów imprez pod następującymi numerami telefon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Dom Kultury,  ul. Kosynierów 19, tel. </w:t>
      </w:r>
      <w:r>
        <w:rPr>
          <w:rStyle w:val="Domylnaczcionkaakapitu"/>
          <w:b/>
          <w:bCs/>
        </w:rPr>
        <w:t xml:space="preserve">59 </w:t>
      </w:r>
      <w:r>
        <w:rPr>
          <w:rStyle w:val="Domylnaczcionkaakapitu"/>
          <w:b/>
        </w:rPr>
        <w:t xml:space="preserve">814 49 1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93" w:right="0" w:hanging="993"/>
        <w:jc w:val="both"/>
        <w:rPr/>
      </w:pPr>
      <w:r>
        <w:rPr/>
        <w:t xml:space="preserve">     </w:t>
      </w:r>
      <w:r>
        <w:rPr/>
        <w:t xml:space="preserve">Biblioteka Miejska, ul. Mikołaja Kopernika 22, tel. </w:t>
      </w:r>
      <w:r>
        <w:rPr>
          <w:rStyle w:val="Domylnaczcionkaakapitu"/>
          <w:b/>
          <w:bCs/>
        </w:rPr>
        <w:t xml:space="preserve">59 </w:t>
      </w:r>
      <w:r>
        <w:rPr>
          <w:rStyle w:val="Domylnaczcionkaakapitu"/>
          <w:b/>
        </w:rPr>
        <w:t xml:space="preserve">814 60 8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Ośrodek Sportu i Rekreacji, ul. Grunwaldzka 35, tel. </w:t>
      </w:r>
      <w:r>
        <w:rPr>
          <w:rStyle w:val="Domylnaczcionkaakapitu"/>
          <w:b/>
          <w:bCs/>
        </w:rPr>
        <w:t xml:space="preserve">59 </w:t>
      </w:r>
      <w:r>
        <w:rPr>
          <w:rStyle w:val="Domylnaczcionkaakapitu"/>
          <w:b/>
        </w:rPr>
        <w:t>814 55 86</w:t>
      </w:r>
    </w:p>
    <w:p>
      <w:pPr>
        <w:pStyle w:val="NormalnyWeb"/>
        <w:spacing w:before="0" w:after="0"/>
        <w:ind w:left="1878" w:right="0" w:hanging="1878"/>
        <w:jc w:val="both"/>
        <w:rPr/>
      </w:pPr>
      <w:r>
        <w:rPr>
          <w:rStyle w:val="Domylnaczcionkaakapitu"/>
          <w:b/>
        </w:rPr>
        <w:t>4.</w:t>
      </w:r>
      <w:r>
        <w:rPr/>
        <w:t xml:space="preserve">              Centrum Aktywności Twórczej BGSW w Ustce, ul. Zaruskiego 1A: Joanna Żuraw</w:t>
      </w:r>
      <w:r>
        <w:rPr>
          <w:rStyle w:val="Domylnaczcionkaakapitu"/>
          <w:b/>
        </w:rPr>
        <w:t xml:space="preserve">, </w:t>
      </w:r>
    </w:p>
    <w:p>
      <w:pPr>
        <w:pStyle w:val="Normal"/>
        <w:ind w:left="993" w:right="0" w:hanging="0"/>
        <w:jc w:val="both"/>
        <w:rPr/>
      </w:pPr>
      <w:r>
        <w:rPr>
          <w:rStyle w:val="Domylnaczcionkaakapitu"/>
          <w:b/>
        </w:rPr>
        <w:t xml:space="preserve">tel. 515 089 986; </w:t>
      </w:r>
      <w:r>
        <w:rPr/>
        <w:t xml:space="preserve">Piotr Ziębakowski, </w:t>
      </w:r>
      <w:r>
        <w:rPr>
          <w:rStyle w:val="Domylnaczcionkaakapitu"/>
          <w:b/>
        </w:rPr>
        <w:t>tel.</w:t>
      </w:r>
      <w:r>
        <w:rPr/>
        <w:t xml:space="preserve"> </w:t>
      </w:r>
      <w:r>
        <w:rPr>
          <w:rStyle w:val="Domylnaczcionkaakapitu"/>
          <w:b/>
        </w:rPr>
        <w:t>518 909 578,</w:t>
      </w:r>
      <w:r>
        <w:rPr>
          <w:rStyle w:val="Domylnaczcionkaakapitu"/>
          <w:sz w:val="28"/>
          <w:szCs w:val="28"/>
        </w:rPr>
        <w:t xml:space="preserve"> </w:t>
      </w:r>
      <w:r>
        <w:rPr/>
        <w:t xml:space="preserve">Krzysztof Tomasik,                          </w:t>
      </w:r>
      <w:r>
        <w:rPr>
          <w:rStyle w:val="Domylnaczcionkaakapitu"/>
          <w:b/>
        </w:rPr>
        <w:t>tel.</w:t>
      </w:r>
      <w:r>
        <w:rPr/>
        <w:t xml:space="preserve"> </w:t>
      </w:r>
      <w:r>
        <w:rPr>
          <w:rStyle w:val="Domylnaczcionkaakapitu"/>
          <w:b/>
        </w:rPr>
        <w:t>515   089 686</w:t>
      </w:r>
      <w:r>
        <w:rPr/>
        <w:t xml:space="preserve">, </w:t>
      </w:r>
      <w:r>
        <w:rPr>
          <w:rStyle w:val="Domylnaczcionkaakapitu"/>
          <w:sz w:val="28"/>
          <w:szCs w:val="28"/>
        </w:rPr>
        <w:t xml:space="preserve"> </w:t>
      </w:r>
      <w:r>
        <w:rPr/>
        <w:t xml:space="preserve">Michał Żesławski, tel. </w:t>
      </w:r>
      <w:r>
        <w:rPr>
          <w:rStyle w:val="Domylnaczcionkaakapitu"/>
          <w:b/>
        </w:rPr>
        <w:t>530 558 750</w:t>
      </w:r>
    </w:p>
    <w:p>
      <w:pPr>
        <w:pStyle w:val="Normal"/>
        <w:ind w:left="0" w:right="0" w:hanging="0"/>
        <w:jc w:val="both"/>
        <w:rPr/>
      </w:pPr>
      <w:r>
        <w:rPr>
          <w:rStyle w:val="Domylnaczcionkaakapitu"/>
          <w:b/>
        </w:rPr>
        <w:t xml:space="preserve">5.             </w:t>
      </w:r>
      <w:r>
        <w:rPr>
          <w:rStyle w:val="Domylnaczcionkaakapitu"/>
          <w:b w:val="false"/>
          <w:bCs w:val="false"/>
        </w:rPr>
        <w:t xml:space="preserve"> Stowarzyszenie Turystyczno-Sportowe w Ustce, </w:t>
      </w:r>
      <w:r>
        <w:rPr>
          <w:rStyle w:val="Domylnaczcionkaakapitu"/>
          <w:rFonts w:cs="Arial Narrow" w:ascii="Arial Narrow" w:hAnsi="Arial Narrow"/>
          <w:b w:val="false"/>
          <w:bCs w:val="false"/>
        </w:rPr>
        <w:t xml:space="preserve">Mieczysław Nycz, tel. </w:t>
      </w:r>
      <w:r>
        <w:rPr>
          <w:rStyle w:val="Domylnaczcionkaakapitu"/>
          <w:rFonts w:cs="Arial Narrow" w:ascii="Arial Narrow" w:hAnsi="Arial Narrow"/>
          <w:b/>
          <w:bCs w:val="false"/>
        </w:rPr>
        <w:t>601-537-475</w:t>
      </w:r>
    </w:p>
    <w:p>
      <w:pPr>
        <w:pStyle w:val="Normal"/>
        <w:ind w:left="993" w:right="0" w:hanging="993"/>
        <w:jc w:val="both"/>
        <w:rPr/>
      </w:pPr>
      <w:r>
        <w:rPr>
          <w:b/>
        </w:rPr>
        <w:t xml:space="preserve">6.              </w:t>
      </w:r>
      <w:r>
        <w:rPr>
          <w:rFonts w:cs="Arial Narrow"/>
          <w:b w:val="false"/>
          <w:bCs w:val="false"/>
          <w:sz w:val="24"/>
          <w:szCs w:val="24"/>
        </w:rPr>
        <w:t xml:space="preserve">Miejski Klub Sportowy „Jantar”,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Radosław Szreder, tel. </w:t>
      </w:r>
      <w:r>
        <w:rPr>
          <w:rFonts w:cs="Arial Narrow" w:ascii="Arial Narrow" w:hAnsi="Arial Narrow"/>
          <w:b/>
          <w:bCs w:val="false"/>
          <w:sz w:val="24"/>
          <w:szCs w:val="24"/>
        </w:rPr>
        <w:t>660-477-722.</w:t>
      </w:r>
    </w:p>
    <w:p>
      <w:pPr>
        <w:pStyle w:val="Normal"/>
        <w:ind w:left="0" w:right="0" w:hanging="0"/>
        <w:jc w:val="center"/>
        <w:rPr>
          <w:rFonts w:cs="Arial Narrow"/>
          <w:b w:val="false"/>
          <w:b w:val="false"/>
          <w:bCs w:val="false"/>
          <w:sz w:val="24"/>
          <w:szCs w:val="24"/>
        </w:rPr>
      </w:pPr>
      <w:r>
        <w:rPr>
          <w:rFonts w:cs="Arial Narrow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Udział w zajęciach bezpłatny!</w:t>
      </w:r>
    </w:p>
    <w:p>
      <w:pPr>
        <w:pStyle w:val="Normal"/>
        <w:ind w:left="993" w:right="0" w:hanging="993"/>
        <w:jc w:val="both"/>
        <w:rPr/>
      </w:pPr>
      <w:r>
        <w:rPr/>
      </w:r>
    </w:p>
    <w:p>
      <w:pPr>
        <w:pStyle w:val="Normal"/>
        <w:ind w:left="993" w:right="0" w:hanging="993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  <w:sz w:val="36"/>
          <w:szCs w:val="36"/>
        </w:rPr>
        <w:t xml:space="preserve">     </w:t>
      </w:r>
      <w:r>
        <w:rPr>
          <w:rStyle w:val="Domylnaczcionkaakapitu"/>
          <w:b/>
          <w:i/>
          <w:color w:val="000080"/>
          <w:sz w:val="36"/>
          <w:szCs w:val="36"/>
        </w:rPr>
        <w:t>Serdecznie zapraszamy!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ar-SA" w:bidi="ar-SA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WWCharLFO1LVL1">
    <w:name w:val="WW_CharLFO1LVL1"/>
    <w:qFormat/>
    <w:rPr>
      <w:b/>
    </w:rPr>
  </w:style>
  <w:style w:type="character" w:styleId="WWCharLFO2LVL1">
    <w:name w:val="WW_CharLFO2LVL1"/>
    <w:qFormat/>
    <w:rPr>
      <w:rFonts w:ascii="Calibri" w:hAnsi="Calibri" w:eastAsia="Segoe UI" w:cs="Tahom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ziebakowski@bgsw.pl" TargetMode="External"/><Relationship Id="rId4" Type="http://schemas.openxmlformats.org/officeDocument/2006/relationships/hyperlink" Target="mailto:j.zuraw@bgs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5</TotalTime>
  <Application>LibreOffice/7.4.7.2$Linux_X86_64 LibreOffice_project/40$Build-2</Application>
  <AppVersion>15.0000</AppVersion>
  <Company>U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9:00Z</dcterms:created>
  <dc:creator>Dorota</dc:creator>
  <dc:description/>
  <dc:language>en-US</dc:language>
  <cp:lastModifiedBy/>
  <cp:lastPrinted>2018-01-09T10:58:00Z</cp:lastPrinted>
  <dcterms:modified xsi:type="dcterms:W3CDTF">2018-01-09T10:22:1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