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>/projekt/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 Nr  …../ … ./2018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Rady Miasta Ustka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……… listopada 2018 r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410" w:hanging="1410"/>
        <w:jc w:val="both"/>
        <w:rPr/>
      </w:pPr>
      <w:r>
        <w:rPr/>
        <w:t>w sprawie:</w:t>
        <w:tab/>
      </w:r>
      <w:bookmarkStart w:id="0" w:name="OLE_LINK2"/>
      <w:bookmarkStart w:id="1" w:name="OLE_LINK1"/>
      <w:r>
        <w:rPr>
          <w:b/>
          <w:bCs/>
        </w:rPr>
        <w:t xml:space="preserve">programu współpracy z organizacjami pozarządowymi oraz podmiotami wymienionymi w art. 3 ust. 3 ustawy o działalności pożytku publicznego </w:t>
        <w:br/>
        <w:t xml:space="preserve">i o wolontariacie na 2019 rok. </w:t>
      </w:r>
    </w:p>
    <w:p>
      <w:pPr>
        <w:pStyle w:val="NormalnyWeb"/>
        <w:spacing w:lineRule="auto" w:line="360" w:before="0" w:after="0"/>
        <w:ind w:left="1410" w:hanging="1410"/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NormalnyWeb"/>
        <w:spacing w:before="0" w:after="0"/>
        <w:ind w:left="1410" w:hanging="1410"/>
        <w:jc w:val="both"/>
        <w:rPr/>
      </w:pPr>
      <w:r>
        <w:rPr/>
        <w:t>Na podstawie:</w:t>
        <w:tab/>
        <w:t xml:space="preserve"> art. 7 ust. 1 pkt 19, art. 9 ust. 1, art. 18 ust. 2 pkt 15 ustawy z dnia 8 marca 1990 r. o samorządzie gminnym (t. j. Dz. U. z 2018 r., poz. 994 z późn. zm.), art. 5a ust. 1 i 4 ustawy z dnia 24 kwietnia 2003 r. o działalności pożytku publicznego i o wolontariacie (t. j. Dz. U. z 2018 r., poz. 450 z późn. zm.)</w:t>
      </w:r>
    </w:p>
    <w:p>
      <w:pPr>
        <w:pStyle w:val="NormalnyWeb"/>
        <w:spacing w:lineRule="auto" w:line="360" w:before="0" w:after="0"/>
        <w:ind w:left="1410" w:hanging="141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ada Miasta Ustka uchwala,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0" w:after="0"/>
        <w:jc w:val="both"/>
        <w:rPr>
          <w:bCs/>
        </w:rPr>
      </w:pPr>
      <w:r>
        <w:rPr/>
        <w:t>Uchwala się P</w:t>
      </w:r>
      <w:r>
        <w:rPr>
          <w:bCs/>
        </w:rPr>
        <w:t xml:space="preserve">rogram współpracy z organizacjami pozarządowymi oraz podmiotami  wymienionymi w art. 3 ust. 3 ustawy o działalności pożytku publicznego i o  wolontariacie na 2019 rok, </w:t>
      </w:r>
      <w:r>
        <w:rPr/>
        <w:t>stanowiący załącznik do niniejszej uchwały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lineRule="auto" w:line="360" w:before="0" w:after="0"/>
        <w:rPr/>
      </w:pPr>
      <w:r>
        <w:rPr/>
        <w:t>Wykonanie uchwały powierza się Burmistrzowi Miasta Ustka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spacing w:lineRule="auto" w:line="360" w:before="0" w:after="0"/>
        <w:rPr/>
      </w:pPr>
      <w:r>
        <w:rPr/>
        <w:t>Uchwała wchodzi w życie z dniem podjęcia.</w:t>
      </w:r>
    </w:p>
    <w:p>
      <w:pPr>
        <w:pStyle w:val="NormalnyWeb"/>
        <w:spacing w:lineRule="auto" w:line="360" w:before="0" w:after="0"/>
        <w:rPr/>
      </w:pPr>
      <w:r>
        <w:rPr/>
        <w:t xml:space="preserve">          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left="-12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  <w:t>Wnioskodawca:</w:t>
      </w:r>
    </w:p>
    <w:p>
      <w:pPr>
        <w:pStyle w:val="Normal"/>
        <w:spacing w:lineRule="auto" w:line="360"/>
        <w:ind w:left="-120" w:hanging="0"/>
        <w:rPr/>
      </w:pPr>
      <w:r>
        <w:rPr>
          <w:rFonts w:eastAsia="MS Mincho;ＭＳ 明朝"/>
          <w:b/>
        </w:rPr>
        <w:t>Burmistrz Miasta Ustka</w:t>
      </w:r>
    </w:p>
    <w:p>
      <w:pPr>
        <w:pStyle w:val="Normal"/>
        <w:spacing w:lineRule="auto" w:line="360"/>
        <w:ind w:left="-1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Załącznik do uchwały</w:t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Nr …/…/2018</w:t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Rady Miasta Ustka</w:t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z dnia ….. listopada 2018 r.</w:t>
      </w:r>
    </w:p>
    <w:p>
      <w:pPr>
        <w:pStyle w:val="Normal"/>
        <w:spacing w:lineRule="auto" w:line="36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nyWeb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Program współpracy z organizacjami pozarządowymi oraz podmiotami wymienionymi w art. 3 ust. 3 ustawy o działalności pożytku publicznego </w:t>
        <w:br/>
        <w:t>i o wolontariacie na 2019 rok.</w:t>
      </w:r>
    </w:p>
    <w:p>
      <w:pPr>
        <w:pStyle w:val="NormalnyWeb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0" w:after="0"/>
        <w:jc w:val="both"/>
        <w:rPr/>
      </w:pPr>
      <w:r>
        <w:rPr/>
        <w:t>Program współpracy wyznacza partnerski obszar zadań publicznych wszystkim organizacjom pozarządowym</w:t>
      </w:r>
      <w:r>
        <w:rPr>
          <w:b/>
          <w:bCs/>
        </w:rPr>
        <w:t xml:space="preserve"> </w:t>
      </w:r>
      <w:r>
        <w:rPr>
          <w:bCs/>
        </w:rPr>
        <w:t>oraz podmiotom wymienionym w art. 3 ust. 3 ustawy o działalności pożytku publicznego</w:t>
      </w:r>
      <w:r>
        <w:rPr>
          <w:b/>
          <w:bCs/>
        </w:rPr>
        <w:t xml:space="preserve"> </w:t>
      </w:r>
      <w:r>
        <w:rPr>
          <w:bCs/>
        </w:rPr>
        <w:t>i o wolontariacie</w:t>
      </w:r>
      <w:r>
        <w:rPr/>
        <w:t>, wyrażającym wolę współpracy w działaniach na rzecz mieszkańców Gminy Miasto Ustka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>Ilekroć w tekście programu współpracy jest mowa o: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bCs/>
        </w:rPr>
      </w:pPr>
      <w:r>
        <w:rPr>
          <w:b/>
          <w:bCs/>
        </w:rPr>
        <w:t>ustawie</w:t>
      </w:r>
      <w:r>
        <w:rPr>
          <w:bCs/>
        </w:rPr>
        <w:t xml:space="preserve"> – należy przez to rozumieć ustawę z dnia 24 kwietnia 2003 r. o działalności    pożytku publicznego i o wolontariacie,</w:t>
      </w:r>
      <w:r>
        <w:rPr>
          <w:bCs/>
          <w:color w:val="000000"/>
        </w:rPr>
        <w:t xml:space="preserve"> (t. j. Dz. U. z 2018 r., poz. 450 z późn. zm.)</w:t>
      </w:r>
    </w:p>
    <w:p>
      <w:pPr>
        <w:pStyle w:val="NormalnyWeb"/>
        <w:spacing w:before="0" w:after="0"/>
        <w:ind w:left="720" w:hanging="720"/>
        <w:jc w:val="both"/>
        <w:rPr>
          <w:bCs/>
        </w:rPr>
      </w:pPr>
      <w:r>
        <w:rPr>
          <w:b/>
          <w:bCs/>
          <w:i/>
        </w:rPr>
        <w:t xml:space="preserve">     </w:t>
      </w:r>
      <w:r>
        <w:rPr>
          <w:bCs/>
        </w:rPr>
        <w:t>2)</w:t>
      </w:r>
      <w:r>
        <w:rPr>
          <w:b/>
          <w:bCs/>
          <w:i/>
        </w:rPr>
        <w:t xml:space="preserve"> </w:t>
      </w:r>
      <w:r>
        <w:rPr>
          <w:b/>
          <w:bCs/>
        </w:rPr>
        <w:t>programie</w:t>
      </w:r>
      <w:r>
        <w:rPr>
          <w:b/>
          <w:bCs/>
          <w:i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należy przez to rozumieć</w:t>
      </w:r>
      <w:r>
        <w:rPr>
          <w:b/>
          <w:bCs/>
        </w:rPr>
        <w:t xml:space="preserve"> </w:t>
      </w:r>
      <w:r>
        <w:rPr>
          <w:bCs/>
        </w:rPr>
        <w:t xml:space="preserve">„Program współpracy </w:t>
      </w:r>
      <w:r>
        <w:rPr/>
        <w:t xml:space="preserve">z organizacjami pozarządowymi oraz podmiotami </w:t>
      </w:r>
      <w:r>
        <w:rPr>
          <w:bCs/>
        </w:rPr>
        <w:t>wymienionymi w art. 3 ust. 3 ustawy</w:t>
      </w:r>
      <w:r>
        <w:rPr/>
        <w:t xml:space="preserve"> </w:t>
      </w:r>
      <w:r>
        <w:rPr>
          <w:bCs/>
        </w:rPr>
        <w:t>o działalności pożytku publicznego i o wolontariacie na 2018 r.”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>3</w:t>
      </w:r>
      <w:r>
        <w:rPr>
          <w:b/>
          <w:bCs/>
        </w:rPr>
        <w:t>)   konkursie</w:t>
      </w:r>
      <w:r>
        <w:rPr>
          <w:bCs/>
        </w:rPr>
        <w:t xml:space="preserve">  - należy przez to rozumieć otwarty konkurs ofert, o którym mowa w art. 11 ust. 2 i w art. 13 ustawy o działalności pożytku publicznego i o wolontariacie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4)  </w:t>
      </w:r>
      <w:r>
        <w:rPr>
          <w:b/>
          <w:bCs/>
        </w:rPr>
        <w:t>dotacji</w:t>
      </w:r>
      <w:r>
        <w:rPr>
          <w:bCs/>
        </w:rPr>
        <w:t xml:space="preserve"> – należy przez to rozumieć dotację w rozumieniu art. 250 ustawy z dnia 27 sierpnia 2009 roku o finansach publicznych (t. j. Dz. U. z 2017 r., poz. 2077 z późn. zm.)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5)  </w:t>
      </w:r>
      <w:r>
        <w:rPr>
          <w:b/>
          <w:bCs/>
        </w:rPr>
        <w:t>organizacji pozarządowej</w:t>
      </w:r>
      <w:r>
        <w:rPr>
          <w:bCs/>
        </w:rPr>
        <w:t xml:space="preserve"> lub </w:t>
      </w:r>
      <w:r>
        <w:rPr>
          <w:b/>
          <w:bCs/>
        </w:rPr>
        <w:t>organizacji</w:t>
      </w:r>
      <w:r>
        <w:rPr>
          <w:bCs/>
        </w:rPr>
        <w:t xml:space="preserve"> – należy przez to rozumieć, nie będące jednostkami sektora finansów publicznych, w rozumieniu przepisów o finansach publicznych i niedziałające w celu osiągnięcia zysku, osoby prawne lub jednostki nie posiadające osobowości prawnej, </w:t>
      </w:r>
      <w:r>
        <w:rPr/>
        <w:t>którym odrębna ustawa przyznaje zdolność prawną,</w:t>
      </w:r>
      <w:r>
        <w:rPr>
          <w:bCs/>
        </w:rPr>
        <w:t xml:space="preserve"> utworzone na podstawie przepisów ustaw, w tym fundacje i stowarzyszenia, </w:t>
        <w:br/>
        <w:t>z zastrzeżeniem art. 3 ust. 4 ustawy o działalności pożytku publicznego                        i o wolontariacie; a także podmioty wymienione w art. 3 ust. 3 ww. ustawy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6)   </w:t>
      </w:r>
      <w:r>
        <w:rPr>
          <w:b/>
          <w:bCs/>
        </w:rPr>
        <w:t>mieście</w:t>
      </w:r>
      <w:r>
        <w:rPr>
          <w:bCs/>
        </w:rPr>
        <w:t xml:space="preserve"> lub </w:t>
      </w:r>
      <w:r>
        <w:rPr>
          <w:b/>
          <w:bCs/>
        </w:rPr>
        <w:t>samorządzie</w:t>
      </w:r>
      <w:r>
        <w:rPr>
          <w:b/>
          <w:bCs/>
          <w:i/>
        </w:rPr>
        <w:t xml:space="preserve">  </w:t>
      </w:r>
      <w:r>
        <w:rPr>
          <w:bCs/>
        </w:rPr>
        <w:t>-  należy przez to rozumieć Gminę Miasto Ustka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7)   </w:t>
      </w:r>
      <w:r>
        <w:rPr>
          <w:b/>
          <w:bCs/>
        </w:rPr>
        <w:t>Radzie Miasta</w:t>
      </w:r>
      <w:r>
        <w:rPr>
          <w:bCs/>
        </w:rPr>
        <w:t xml:space="preserve"> – należy przez to rozumieć Radę Miasta Ustka,</w:t>
      </w:r>
    </w:p>
    <w:p>
      <w:pPr>
        <w:pStyle w:val="NormalnyWeb"/>
        <w:spacing w:before="0" w:after="0"/>
        <w:ind w:left="300" w:hanging="0"/>
        <w:jc w:val="both"/>
        <w:rPr/>
      </w:pPr>
      <w:r>
        <w:rPr>
          <w:bCs/>
        </w:rPr>
        <w:t xml:space="preserve">8)   </w:t>
      </w:r>
      <w:r>
        <w:rPr>
          <w:b/>
          <w:bCs/>
        </w:rPr>
        <w:t>Burmistrzu</w:t>
      </w:r>
      <w:r>
        <w:rPr>
          <w:bCs/>
        </w:rPr>
        <w:t xml:space="preserve"> – należy przez to rozumieć Burmistrza Miasta Ustka,</w:t>
      </w:r>
    </w:p>
    <w:p>
      <w:pPr>
        <w:pStyle w:val="NormalnyWeb"/>
        <w:spacing w:before="0" w:after="0"/>
        <w:ind w:left="300" w:hanging="0"/>
        <w:jc w:val="both"/>
        <w:rPr/>
      </w:pPr>
      <w:r>
        <w:rPr>
          <w:bCs/>
        </w:rPr>
        <w:t xml:space="preserve">9)   </w:t>
      </w:r>
      <w:r>
        <w:rPr>
          <w:b/>
          <w:bCs/>
        </w:rPr>
        <w:t>Urzędzie</w:t>
      </w:r>
      <w:r>
        <w:rPr>
          <w:bCs/>
        </w:rPr>
        <w:t xml:space="preserve"> – należy przez to rozumieć  Urząd Miasta Ustka.</w:t>
      </w:r>
    </w:p>
    <w:p>
      <w:pPr>
        <w:pStyle w:val="NormalnyWeb"/>
        <w:spacing w:lineRule="auto" w:line="360" w:before="0" w:after="0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Cel główny i cele szczegółow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Celem głównym programu jest tworzenie i umacnianie partnerstwa pomiędzy samorządem a organizacjami pozarządowymi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Celami szczegółowymi programu są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oprawa jakości życia, poprzez pełniejsze zaspokajanie potrzeb mieszkańców Miast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integracja podmiotów realizujących zadania publiczne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ezentacja dorobku i osiągnięć organizacji pozarząd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omocja przedmiotu działalności organizacji pozarząd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zmocnienie potencjału organizacji pozarząd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budowanie społeczeństwa obywatelskiego poprzez aktywizację społecznośc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zwiększenie aktywności społecznej w sferze zadań publicznych Miasta poprzez efektywniejsze włączenie w ich realizację organizacji pozarządowych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nyWeb"/>
        <w:spacing w:before="0" w:after="0"/>
        <w:ind w:left="357" w:hanging="357"/>
        <w:jc w:val="both"/>
        <w:rPr/>
      </w:pPr>
      <w:r>
        <w:rPr/>
        <w:t>Współpraca gminy z organizacjami odbywać się będzie na zasadach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pomocniczości</w:t>
      </w:r>
      <w:r>
        <w:rPr/>
        <w:t>, co oznacza, że Miasto będzie powierzać lub zlecać realizację swoich zadań publicznych organizacjom, a te zagwarantują, że wykonają je w sposób rzetelny, profesjonalny, efektywny oraz oszczędny i terminowy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suwerenności</w:t>
      </w:r>
      <w:r>
        <w:rPr/>
        <w:t xml:space="preserve"> stron, co oznacza, że stosunki między Miastem a organizacjami kształtowane będą z poszanowaniem wzajemnej autonomii i niezależności w swojej działalności statutowej,</w:t>
      </w:r>
    </w:p>
    <w:p>
      <w:pPr>
        <w:pStyle w:val="NormalnyWeb"/>
        <w:spacing w:before="0" w:after="0"/>
        <w:ind w:left="540" w:hanging="540"/>
        <w:jc w:val="both"/>
        <w:rPr/>
      </w:pPr>
      <w:r>
        <w:rPr/>
        <w:t xml:space="preserve">3) </w:t>
        <w:tab/>
      </w:r>
      <w:r>
        <w:rPr>
          <w:b/>
        </w:rPr>
        <w:t>partnerstwa</w:t>
      </w:r>
      <w:r>
        <w:rPr/>
        <w:t xml:space="preserve">, co oznacza, że Miasto gwarantuje organizacjom m.in. udział </w:t>
        <w:br/>
        <w:t>w planowaniu priorytetów zakładanych przez Miasto, określeniu sposobów ich realizacji, rozeznaniu i definiowaniu problemów mieszkańców Miasta oraz sugerowaniu zakresu współpracy,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efektywności</w:t>
      </w:r>
      <w:r>
        <w:rPr/>
        <w:t>, co oznacza, że Miasto i organizacje wspólnie będą dążyć do osiągnięcia najlepszych rezultatów podczas wykonywania zadań publicznych,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uczciwej konkurencji i jawności</w:t>
      </w:r>
      <w:r>
        <w:rPr/>
        <w:t>, co oznacza kształtowanie przejrzystych zasad współpracy, opartych na równych i jawnych kryteriach wyboru realizatora zadania publicznego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kres przedmiotowy współpracy oraz priorytetowe zadania publiczn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>Zakres przedmiotowy współpracy,</w:t>
      </w:r>
      <w:r>
        <w:rPr>
          <w:b/>
          <w:bCs/>
        </w:rPr>
        <w:t xml:space="preserve"> </w:t>
      </w:r>
      <w:r>
        <w:rPr>
          <w:bCs/>
        </w:rPr>
        <w:t>zgodnie z art. 5 ustawy,</w:t>
      </w:r>
      <w:r>
        <w:rPr>
          <w:b/>
          <w:bCs/>
        </w:rPr>
        <w:t xml:space="preserve"> </w:t>
      </w:r>
      <w:r>
        <w:rPr>
          <w:bCs/>
        </w:rPr>
        <w:t>realizowany jest w sferze zadań publicznych we współpracy z organizacjami pozarządowymi oraz podmiotami wymienionymi w art. 3 ust. 3 ustawy, prowadzącymi działalność pożytku publicznego w zakresie odpowiadającym zadaniom Miasta i wynika z priorytetowych zadań publicznych, z zastrzeżeniem postanowień ust. 3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W roku 2019 r. przyjmuje się następujące priorytetowe zadania publiczne:</w:t>
      </w:r>
    </w:p>
    <w:p>
      <w:pPr>
        <w:pStyle w:val="Akapitzlis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pieranie i upowszechnianie kultury fizycznej  poprzez:</w:t>
      </w:r>
    </w:p>
    <w:p>
      <w:pPr>
        <w:pStyle w:val="NormalnyWeb"/>
        <w:spacing w:before="0" w:after="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a) organizowanie zawodów, turniejów sportowych i imprez sportowo-rekreacyjnych  dla dzieci i młodzieży oraz mieszańców miasta,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b) upowszechnianie sportu dzieci i młodzieży obejmujące prowadzenie zajęć treningowych, udział w obozach sportowych w priorytetowych dyscyplinach sportu dla samorządu jakimi są w szczególności: lekkoatletyka, piłka nożna, piłka ręczna, sporty wodne, tenis ziemny.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c) prowadzenie zajęć szkoleniowych, kursów dla młodzieży z zakresu sportów wodnych i ratownictwa wodnego  dla właściwego zabezpieczenia potrzeb  Miasta oraz warsztatów, szkoleń i kursów podnoszących kwalifikacje zawodowe kadry prowadzącej zajęcia w priorytetowych dyscyplinach sportu dla samorządu jakimi są w szczególności lekkoatletyka, piłka nożna, piłka ręczna, sporty wodne, tenis ziemny.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d) realizowanie przedsięwzięć oraz programów w zakresie sportu powszechnego dla dzieci przedszkolnych oraz dzieci w klasach I-III.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bCs/>
          <w:color w:val="000000"/>
        </w:rPr>
        <w:t>e) organizowanie i animacja czasu wolnego dzieci i młodzieży w ramach realizacji gminnego programu profilaktyki i rozwiązywania problemów alkoholowych oraz przeciwdziałaniu narkomanii w priorytetowych dyscyplinach sportu dla samorządu jakimi są w szczególności: lekkoatletyka, piłka nożna, piłka ręczna, sporty wodne tenis ziemny.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f) realizację Programu Edukacji Morskiej pn. „Pod Banderą Ustki”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turystyka i krajoznawstwo </w:t>
      </w:r>
      <w:r>
        <w:rPr>
          <w:b/>
          <w:color w:val="000000"/>
        </w:rPr>
        <w:t xml:space="preserve"> poprzez:</w:t>
      </w:r>
      <w:r>
        <w:rPr>
          <w:bCs/>
        </w:rPr>
        <w:t xml:space="preserve"> organizowanie imprez turystyczno-krajoznawczych</w:t>
      </w:r>
      <w:r>
        <w:rPr>
          <w:color w:val="000000"/>
        </w:rPr>
        <w:t>.</w:t>
      </w:r>
    </w:p>
    <w:p>
      <w:pPr>
        <w:pStyle w:val="NormalnyWeb"/>
        <w:spacing w:before="0" w:after="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</w:rPr>
        <w:t>kultura, sztuka, ochrona dóbr kultury i dziedzictwa narodowego poprzez: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 xml:space="preserve">a)   realizowanie </w:t>
        <w:tab/>
        <w:t>przedsięwzięć artystycznych o charakterze regionalnym, ogólnopolskim  i międzynarodowym, zgodnych z polityką kulturalną Miasta,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 xml:space="preserve">b)   wspieranie  amatorskiego ruchu artystycznego,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pieranie regionalnego muzealnictwa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romadzenie i pozyskiwanie pamiątek i eksponatów historycznych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</w:rPr>
        <w:t>pomoc społeczną, w tym pomoc rodzinom i osobom w trudnej sytuacji  życiowej oraz wyrównywanie szans tych rodzin i osób poprzez:</w:t>
      </w:r>
      <w:r>
        <w:rPr>
          <w:bCs/>
        </w:rPr>
        <w:t xml:space="preserve"> </w:t>
      </w:r>
      <w:r>
        <w:rPr/>
        <w:t>realizowanie przedsięwzięć polegających na przeciwdziałaniu wykluczeniu społecznemu i marginalizacji, na rzecz reintegracji społecznej osób uzależnionych i bezdomnych.</w:t>
      </w:r>
    </w:p>
    <w:p>
      <w:pPr>
        <w:pStyle w:val="Normal"/>
        <w:suppressAutoHyphens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  <w:bCs/>
        </w:rPr>
        <w:t>działalność na rzecz osób w wieku emerytalnym poprzez: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708" w:hanging="0"/>
        <w:jc w:val="both"/>
        <w:rPr>
          <w:bCs/>
        </w:rPr>
      </w:pPr>
      <w:r>
        <w:rPr/>
        <w:t xml:space="preserve">a) upowszechnianie działań aktywizujących środowiska senioralne </w:t>
      </w:r>
      <w:r>
        <w:rPr>
          <w:bCs/>
        </w:rPr>
        <w:t>oraz propagowanie działań związanych z „dobrym starzeniem się”, pozwalających na jak najdłuższe zachowanie sprawności i samodzielności,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708" w:hanging="0"/>
        <w:jc w:val="both"/>
        <w:rPr/>
      </w:pPr>
      <w:r>
        <w:rPr/>
        <w:t>b) upowszechnianie, poprawa jakości i zwiększanie różnorodności kształcenia ustawicznego osób starszych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708" w:hanging="0"/>
        <w:jc w:val="both"/>
        <w:rPr/>
      </w:pPr>
      <w:r>
        <w:rPr/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b/>
          <w:b/>
        </w:rPr>
      </w:pPr>
      <w:r>
        <w:rPr>
          <w:b/>
        </w:rPr>
        <w:t>przeciwdziałania uzależnieniom i patologiom społecznym poprzez:</w:t>
      </w:r>
      <w:r>
        <w:rPr>
          <w:bCs/>
        </w:rPr>
        <w:t xml:space="preserve"> realizowanie dodatkowych pozalekcyjnych zajęć sportowych oraz programów edukacyjnych           w ramach</w:t>
      </w:r>
      <w:r>
        <w:rPr/>
        <w:t xml:space="preserve">  przeciwdziałania patologiom społecznym.</w:t>
      </w:r>
    </w:p>
    <w:p>
      <w:pPr>
        <w:pStyle w:val="Normal"/>
        <w:tabs>
          <w:tab w:val="clear" w:pos="708"/>
          <w:tab w:val="right" w:pos="284" w:leader="none"/>
          <w:tab w:val="left" w:pos="7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b/>
          <w:b/>
        </w:rPr>
      </w:pPr>
      <w:r>
        <w:rPr>
          <w:b/>
        </w:rPr>
        <w:t>działalność na rzecz osób niepełnosprawnych</w:t>
      </w:r>
      <w:r>
        <w:rPr/>
        <w:t xml:space="preserve"> </w:t>
      </w:r>
      <w:r>
        <w:rPr>
          <w:b/>
        </w:rPr>
        <w:t>poprzez:</w:t>
      </w:r>
      <w:r>
        <w:rPr/>
        <w:t xml:space="preserve"> </w:t>
      </w:r>
      <w:r>
        <w:rPr>
          <w:rFonts w:eastAsia="NewsGothicPL-Roman;MS Gothic"/>
        </w:rPr>
        <w:t>organizowanie imprez  sportowych, środowiskowych z udziałem osób niepełnosprawnych.</w:t>
      </w:r>
    </w:p>
    <w:p>
      <w:pPr>
        <w:pStyle w:val="Normal"/>
        <w:suppressAutoHyphens w:val="false"/>
        <w:jc w:val="both"/>
        <w:rPr>
          <w:rFonts w:eastAsia="NewsGothicPL-Roman;MS Gothic"/>
          <w:b/>
          <w:b/>
        </w:rPr>
      </w:pPr>
      <w:r>
        <w:rPr>
          <w:rFonts w:eastAsia="NewsGothicPL-Roman;MS Gothic"/>
          <w:b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eastAsia="NewsGothicPL-Roman;MS Gothic"/>
          <w:b/>
          <w:b/>
        </w:rPr>
      </w:pPr>
      <w:r>
        <w:rPr>
          <w:rFonts w:eastAsia="NewsGothicPL-Roman;MS Gothic"/>
          <w:b/>
        </w:rPr>
        <w:t xml:space="preserve">działalność na rzecz integracji europejskiej oraz rozwijania kontaktów                   i współpracy między społeczeństwami poprzez: </w:t>
      </w:r>
      <w:r>
        <w:rPr>
          <w:rFonts w:eastAsia="NewsGothicPL-Roman;MS Gothic"/>
        </w:rPr>
        <w:t>organizowanie wymiany młodzieżowej w dziedzinie sportu, kultury pomiędzy zaprzyjaźnionymi miastami partnerskimi Miasta Ustka.</w:t>
      </w:r>
    </w:p>
    <w:p>
      <w:pPr>
        <w:pStyle w:val="Normal"/>
        <w:suppressAutoHyphens w:val="false"/>
        <w:jc w:val="both"/>
        <w:rPr>
          <w:rFonts w:eastAsia="NewsGothicPL-Roman;MS Gothic"/>
          <w:b/>
          <w:b/>
        </w:rPr>
      </w:pPr>
      <w:r>
        <w:rPr>
          <w:rFonts w:eastAsia="NewsGothicPL-Roman;MS Gothic"/>
          <w:b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eastAsia="NewsGothicPL-Roman;MS Gothic"/>
          <w:b/>
          <w:b/>
        </w:rPr>
      </w:pPr>
      <w:r>
        <w:rPr>
          <w:rFonts w:eastAsia="NewsGothicPL-Roman;MS Gothic"/>
          <w:b/>
        </w:rPr>
        <w:t xml:space="preserve">działalność na rzecz dzieci i młodzieży, w tym wypoczynku dzieci i młodzieży poprzez: </w:t>
      </w:r>
      <w:r>
        <w:rPr>
          <w:rFonts w:eastAsia="NewsGothicPL-Roman;MS Gothic"/>
        </w:rPr>
        <w:t>organizację przedsięwzięć i projektów z dziedziny paramilitarnej kształtującej tężyznę fizyczną, samodzielność, odpowiedzialność oraz  umiejętności współpracy w grupie dzieci i młodzieży.</w:t>
      </w:r>
    </w:p>
    <w:p>
      <w:pPr>
        <w:pStyle w:val="Normal"/>
        <w:suppressAutoHyphens w:val="false"/>
        <w:jc w:val="both"/>
        <w:rPr>
          <w:rFonts w:eastAsia="NewsGothicPL-Roman;MS Gothic"/>
        </w:rPr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Przedstawiony powyżej katalog priorytetowych zadań realizowanych w 2019 roku nie wyklucza możliwości powierzenia lub wspierania innych zadań publicznych pozostających w zakresie zadań Miasta, przy zapewnieniu odpowiednich  środków </w:t>
        <w:br/>
        <w:t>w budżecie Miasta.</w:t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Formy współpracy z organizacjami</w:t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/>
        <w:t>Formy współpracy z organizacjami będą obejmować w szczególności:</w:t>
      </w:r>
    </w:p>
    <w:p>
      <w:pPr>
        <w:pStyle w:val="NormalnyWeb"/>
        <w:spacing w:before="0" w:after="0"/>
        <w:ind w:left="60" w:hanging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zlecanie realizacji zadań Miasta organizacjom, które może przyjąć dwie  formy:</w:t>
      </w:r>
    </w:p>
    <w:p>
      <w:pPr>
        <w:pStyle w:val="NormalnyWeb"/>
        <w:spacing w:before="0" w:after="0"/>
        <w:ind w:left="1080" w:hanging="360"/>
        <w:jc w:val="both"/>
        <w:rPr/>
      </w:pPr>
      <w:r>
        <w:rPr/>
        <w:t>a) powierzenia wykonania zadań publicznych wraz z udzieleniem dotacji   na dofinansowanie ich realizacji;</w:t>
      </w:r>
    </w:p>
    <w:p>
      <w:pPr>
        <w:pStyle w:val="NormalnyWeb"/>
        <w:spacing w:before="0" w:after="0"/>
        <w:ind w:left="1080" w:hanging="360"/>
        <w:jc w:val="both"/>
        <w:rPr/>
      </w:pPr>
      <w:r>
        <w:rPr/>
        <w:t>b) wspierania wykonania zadań publicznych wraz z udzielaniem dotacji na    dofinansowanie ich realizac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dotacje udzielane w ramach wsparcia określonego w ust. 1 pkt 1, mogą być przeznaczone na wkład własny w ramach projektów współfinansowanych ze środków  funduszy europejskich i innych źródeł zewnętrznych, jeżeli w ramach projektów przez organizacje będą realizowane zadania publiczne miast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wspieranie przez Miasto organizacji i podmiotów prowadzących działalność pożytku publicznego poprzez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działanie na rzecz wzmocnienia instytucjonalnego organizacji, np.: szkolenia,  konsultacje, konferencje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wzajemne informowanie się o kierunkach działalności i współdziałanie w celu  zharmonizowania tych kierunków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konsultowania z podmiotami, odpowiednio do zakresu ich działania, projektów  aktów normatywnych w dziedzinach dotyczących ich działalności statutow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pomoc merytoryczną i techniczną przy sporządzaniu wniosków do projektów planowanych do realizacji przez organizacje pozarządowe oraz podmioty wymienione w art. 3 ust. 3 ustawy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pomoc merytoryczną dla organizacji oraz podmiotów wymienionych w art. 3 ust. 3 ustawy np.: udostępnianie przepisów prawnych, opracowań, komentarzy, analiz;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tworzenie wspólnych zespołów o charakterze doradczym i inicjatywnym, złożonych z przedstawicieli organizacji oraz przedstawicieli właściwych organów administracji publiczn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prowadzenie działalności promocyjnej i informacyjnej wspólnie podejmowanych projektów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 xml:space="preserve">pomoc w nawiązywaniu kontaktów z organizacjami o podobnym charakterze </w:t>
        <w:br/>
        <w:t>w miastach współpracujących w ramach kontaktów międzynarodowych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wspieranie w poszukiwaniu środków finansowych z innych źródeł niż budżet Miasta, m. in. poprzez informowanie o potencjalnych źródłach finansowania, opiniowanie wniosków o granty i dotacje, udzielanie rekomendacji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współdziałanie w pozyskiwaniu środków finansowych innych niż z budżetu Miasta, w szczególności z funduszy strukturalnych Unii Europejski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 xml:space="preserve">zawieranie umów partnerstwa określonych w ustawie z dnia 6 grudnia 2006 r. </w:t>
        <w:br/>
        <w:t>o zasadach prowadzenia polityki rozwoju (t. j. Dz. U. z 2018 r., poz. 1307 z późn. zm.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umożliwienie przez Miasto organizacjom pozarządowym niedysponującym własnym lokalem lub obiektem sportowym, korzystania z lokali, urządzeń i obiektów sportowych, będących w dyspozycji Miasta i miejskich jednostek organizacyjnych  na następujących zasadach:</w:t>
      </w:r>
    </w:p>
    <w:p>
      <w:pPr>
        <w:pStyle w:val="NormalnyWeb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a) bezpłatnie w przypadku stowarzyszeń kultury fizycznej realizujących zadania    publiczne w placówkach oświatowych (sale gimnastyczne),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b) bezpłatnie  w przypadku stowarzyszeń realizujących zadania z zakresu kultury fizycznej i sportu z wykorzystaniem obiektów i urządzeń będących w zarządzie Ośrodka Sportu i Rekreacji na podstawie rocznych zapotrzebowań szkoleniowych składanych przez władze stowarzyszeń kierownictwu OSIR.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c) bezpłatnie w przypadku stowarzyszeń o innym profilu działalności, realizujących zadania publiczne.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aszanie na miejskiej stronie internetowej oraz BIP faktu poszukiwania w trybie otwartego naboru, partnera społecznego dla potrzeb realizacji projektów miejskich. 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/>
        <w:t>Program ma charakter otwarty i zakłada możliwość uwzględnienia nowych form współprac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Miasto współpracuje z </w:t>
      </w:r>
      <w:r>
        <w:rPr>
          <w:color w:val="000000"/>
        </w:rPr>
        <w:t>organizacjami pozarządowymi i podmiotami  wymienionymi              w art. 3 ust. 3 ustawy</w:t>
      </w:r>
      <w:r>
        <w:rPr>
          <w:bCs/>
        </w:rPr>
        <w:t xml:space="preserve"> na podstawie rocznego programu współpracy i działania te obejmują rok kalendarzowy 2019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ysokość środków przeznaczonych na realizację program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Miasto  współpracuje z </w:t>
      </w:r>
      <w:r>
        <w:rPr>
          <w:color w:val="000000"/>
        </w:rPr>
        <w:t>organizacjami pozarządowymi i podmiotami wymienionymi              w art. 3 ust. 3 ustawy</w:t>
      </w:r>
      <w:r>
        <w:rPr>
          <w:bCs/>
        </w:rPr>
        <w:t xml:space="preserve"> w ramach uchwalonego rocznego programu współpracy na rok 2019, </w:t>
      </w:r>
      <w:r>
        <w:rPr>
          <w:bCs/>
          <w:color w:val="000000"/>
        </w:rPr>
        <w:t xml:space="preserve">planując na ten cel  środki w łącznej  wysokości: </w:t>
      </w:r>
      <w:r>
        <w:rPr>
          <w:b/>
          <w:bCs/>
        </w:rPr>
        <w:t>876.000,00 zł (słownie: osiemset siedemdziesiąt sześć tysięcy złotych 00/100).</w:t>
      </w:r>
    </w:p>
    <w:p>
      <w:pPr>
        <w:pStyle w:val="Normalny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posób oceny realizacji programu współprac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W terminie do 31 maja 2019 roku, Burmistrz  przedłoży Radzie Miasta sprawozdanie z realizacji Programu współpracy za rok 2018.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Sprawozdanie o którym mowa w ust. 1  zostanie umieszczone na stronie internetowej Urzędu </w:t>
      </w:r>
      <w:r>
        <w:rPr>
          <w:color w:val="0000FF"/>
        </w:rPr>
        <w:t xml:space="preserve"> - www.ustka.pl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Zasady zlecania zadań</w:t>
      </w:r>
      <w:r>
        <w:rPr>
          <w:rFonts w:cs="TimesNewRoman" w:ascii="TimesNewRoman" w:hAnsi="TimesNewRoman"/>
          <w:b/>
          <w:lang w:eastAsia="pl-PL"/>
        </w:rPr>
        <w:t xml:space="preserve"> </w:t>
      </w:r>
      <w:r>
        <w:rPr>
          <w:b/>
          <w:lang w:eastAsia="pl-PL"/>
        </w:rPr>
        <w:t>publicznych w trybie małych dotacj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nyWeb"/>
        <w:spacing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Na wniosek organizacji pozarządowej lub podmiotu wymienionego w art. 3 ust. 3 ustawy, Miasto może zleci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realizację zadania publicznego o charakterze lokalnym w trybie małych dotacji z pominięciem otwartego konkursu ofert przy zachowaniu następujących warunków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lang w:eastAsia="pl-PL"/>
        </w:rPr>
        <w:t>wysokoś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dofinansowania lub finansowania zadania publicznego nie przekracza 10.000,00 zł,</w:t>
      </w:r>
    </w:p>
    <w:p>
      <w:pPr>
        <w:pStyle w:val="Normal"/>
        <w:suppressAutoHyphens w:val="false"/>
        <w:autoSpaceDE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okres realizacji zadania nie może przekracza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90 dni,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lang w:eastAsia="pl-PL"/>
        </w:rPr>
        <w:t>łączna kwota środków finansowych przekazywanych przez Burmistrza tej samej organizacji lub temu samem innemu podmiotowi w tym samym roku kalendarzowym, nie może przekroczy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kwoty 20.000,00 zł,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lang w:eastAsia="pl-PL"/>
        </w:rPr>
        <w:t>wysokość środków finansowych przekazywanych przez Burmistrza w tym trybie nie może przekroczy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20% dotacji planowanych w roku budżetowym na realizację zadań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publicznych przez organizacje oraz podmioty wymienione w art. 3 ust. 3 ustawy,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terminie nie dłuższym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niż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7 dni roboczych od dnia wpłynięcia oferty zamieszcza się ją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na  okres 7 dni na tablicy ogłoszeń Urzędu, w Biuletynie Informacji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Publicznej oraz na stronie internetowej Urzędu w zakładce „Organizacje pozarządowe”,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lang w:eastAsia="pl-PL"/>
        </w:rPr>
      </w:pPr>
      <w:r>
        <w:rPr/>
        <w:t xml:space="preserve">do oferty należy dołączyć następujące załączniki: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pl-PL"/>
        </w:rPr>
      </w:pPr>
      <w:r>
        <w:rPr/>
        <w:t>aktualny odpis z właściwego rejestru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pl-PL"/>
        </w:rPr>
      </w:pPr>
      <w:r>
        <w:rPr/>
        <w:t>sprawozdanie merytoryczne i finansowe (bilans, rachunek wyników, informacja dodatkowa) za ostatni rok (nie dotyczy stowarzyszeń, które aplikowały o środki publiczne we wcześniej ogłaszanych konkursach)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aktualny statut (nie dotyczy stowarzyszeń, które aplikowały o środki publiczne we wcześniej ogłaszanych konkursach).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3"/>
        </w:numPr>
        <w:spacing w:before="0" w:after="0"/>
        <w:jc w:val="both"/>
        <w:rPr/>
      </w:pPr>
      <w:r>
        <w:rPr>
          <w:color w:val="000000"/>
        </w:rPr>
        <w:t>o</w:t>
      </w:r>
      <w:r>
        <w:rPr/>
        <w:t xml:space="preserve">rganizacja w okresie otrzymywania dotacji jest zobowiązana do zamieszczenia </w:t>
        <w:br/>
        <w:t xml:space="preserve">w swoich materiałach informacyjnych zapisów o finansowaniu lub dofinansowaniu zadania przez Miasto,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3"/>
        </w:numPr>
        <w:spacing w:before="0" w:after="0"/>
        <w:jc w:val="both"/>
        <w:rPr/>
      </w:pPr>
      <w:r>
        <w:rPr/>
        <w:t>dotacje nie mogą być wykorzystane w szczególności na: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zakup gruntów,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działalność gospodarczą,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działalność polityczną,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pokrycie zobowiązań powstałych przed datą zawarcia umowy,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realizację inwestycji, z wyłączeniem inwestycji związanych z bezpośrednią  realizacją zadań publicznych, na które dotacja została przyznana,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>
          <w:rFonts w:ascii="TimesNewRoman" w:hAnsi="TimesNewRoman" w:cs="TimesNewRoman"/>
        </w:rPr>
      </w:pPr>
      <w:r>
        <w:rPr/>
        <w:t>pokrycie kosztów utrzymania biura, z wyłączeniem bezpośrednich kosztów związanych z realizacją zadania publicznego, na które dotacja została przyznana.</w:t>
      </w:r>
    </w:p>
    <w:p>
      <w:pPr>
        <w:pStyle w:val="TextBody"/>
        <w:widowControl w:val="false"/>
        <w:spacing w:before="0" w:after="0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terminie 7 dni od dnia upublicznienia oferty w sposób określony w pkt 5 każdy może zgłosić uwagi  dotyczące oferty,</w:t>
      </w:r>
    </w:p>
    <w:p>
      <w:pPr>
        <w:pStyle w:val="Normal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o upływie terminu, o którym mowa w pkt 9 i po rozpatrzeniu uwag następuje  niezwłocznie podpisanie umowy o wsparcie lub powierzenie realizacji zadania publicznego.</w:t>
      </w:r>
      <w:r>
        <w:rPr/>
        <w:t xml:space="preserve">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sady i tryb organizacji otwartego konkursu ofert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lecenie realizacji zadań publicznych następuje po przeprowadzeniu otwartego konkursu ofert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Konkurs będzie ogłaszany w ramach posiadanych przez Miasto środków finansowych </w:t>
        <w:br/>
        <w:t>i stosownie do jego potrzeb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>Warunkiem przystąpienia do konkursu jest złożenie oferty zgodnej z przepisami ustaw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zynności uruchamiającego procedurę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lecenia realizacji zadań publicznych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konkursu obejmują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konkretyzowanie zadania publicznego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głoszenie konkursu na realizację zadań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publicznych na podstawie projektu uchwały  budżetowej przekazanego Radzie Miasta lub uchwały budżetowej uchwalonej przez Radę Miasta na zasadach określonych w przepisach ustawy         o finansach publicznych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powołanie Komisji Konkursowej, opracowanie regulaminu konkursu ze szczególnym uwzględnieniem priorytetów zadań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ublicznych, gwarancji realizacji zadania, środków finansowych przeznaczonych na realizację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dania i korzyści wynikających z realizacji zadania publicznego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głaszając konkurs w celu zlecenia realizacji zadań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ublicznych podmiotom prowadzącym działalność pożytku publicznego, Burmistrz opublikuje w terminie nie krótszym niż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21 dni od dnia wyznaczonego do składania ofert,  informację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 tym konkursie: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na stronie internetowej Urzędu  - </w:t>
      </w:r>
      <w:hyperlink r:id="rId2">
        <w:r>
          <w:rPr>
            <w:rStyle w:val="InternetLink"/>
            <w:lang w:eastAsia="pl-PL"/>
          </w:rPr>
          <w:t>www.ustka.pl</w:t>
        </w:r>
      </w:hyperlink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Biuletynie Informacji Publicznej,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a tablicy ogłoszeń w Urzędzie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egulamin konkursu, opracowany odrębnie dla każdego rodzaju zadania, uwzględnia właściwości indywidualizujące to zadanie, ze szczególnym uwzględnieniem celowości jego realizacj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ferty spełniające wymogi formalne oceniane będą przez Komisję Konkursową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pl-PL"/>
        </w:rPr>
        <w:t>Oferty niespełniające warunków formalnych podlegają odrzuceni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 xml:space="preserve">Do oferty należy dołączyć następujące załączniki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pl-PL"/>
        </w:rPr>
      </w:pPr>
      <w:r>
        <w:rPr/>
        <w:t>aktualny odpis z właściwego rejestru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/>
        <w:t>sprawozdanie merytoryczne i finansowe (bilans, rachunek wyników, informacja dodatkowa) za ostatni rok (w przypadku stowarzyszeń składających po raz pierwszy oferty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pl-PL"/>
        </w:rPr>
      </w:pPr>
      <w:r>
        <w:rPr/>
        <w:t>aktualny statut (w przypadku stowarzyszeń składających po raz pierwszy oferty) .</w:t>
      </w:r>
    </w:p>
    <w:p>
      <w:pPr>
        <w:pStyle w:val="TextBody"/>
        <w:widowControl w:val="false"/>
        <w:spacing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TextBody"/>
        <w:widowControl w:val="false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>O</w:t>
      </w:r>
      <w:r>
        <w:rPr/>
        <w:t xml:space="preserve">rganizacja w okresie otrzymywania dotacji jest zobowiązana do zamieszczenia </w:t>
        <w:br/>
        <w:t xml:space="preserve">w swoich materiałach informacyjnych zapisów o finansowaniu lub dofinansowaniu zadania przez Miasto. 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>D</w:t>
      </w:r>
      <w:r>
        <w:rPr/>
        <w:t>otacje nie mogą być wykorzystane w szczególności na: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zakup gruntów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działalność gospodarczą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działalność polityczną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 xml:space="preserve">pokrycie zobowiązań powstałych przed datą zawarcia umowy, 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realizację inwestycji, z wyłączeniem inwestycji związanych z bezpośrednią  realizacją zadań publicznych, na które dotacja została przyznana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pokrycie kosztów utrzymania biura, z wyłączeniem bezpośrednich kosztów związanych z realizacją zadania publicznego, na które dotacja została przyznan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przyznania dotacji w wysokości innej niż wnioskowana, podmiot ubiegający się o dotację dokona stosownej korekty kosztorysu projektu w terminie ustalonym przez Komisję Konkursową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strzega się możliwość powierzenia realizacji zadania lub jego części więcej niż jednemu podmiotowi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głoszenie wyników otwartego konkursu ofert nastąpi w terminie do 14 dni od daty ostatecznego terminu składania ofert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Tryb powoływania i zasady działania Komisji Konkursowych do opiniowania ofert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lang w:eastAsia="pl-PL"/>
        </w:rPr>
        <w:t>w otwartych konkursach ofert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Komisje Konkursowe powoływane są w celu dokonania analizy formalnej </w:t>
        <w:br/>
        <w:t>i merytorycznej złożonych ofert oraz zaopiniowania ofert złożonych przez organizacje pozarządowe i podmioty, o których mowa w art. 3 ust. 3 ustawy, w ramach ogłoszonych przez Miasto, na podstawie ustawy, otwartych konkursów ofert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skład Komisji Konkursowej, powołanej przez Burmistrza w drodze zarządzenia, wchodzą przedstawiciele Burmistrza oraz przedstawiciele organizacji pozarządowych</w:t>
      </w:r>
      <w:r>
        <w:rPr>
          <w:b/>
          <w:bCs/>
          <w:i/>
        </w:rPr>
        <w:t xml:space="preserve"> </w:t>
      </w:r>
      <w:r>
        <w:rPr>
          <w:bCs/>
        </w:rPr>
        <w:t>oraz podmiotów określonych w art. 3 ust. 3 ustawy</w:t>
      </w:r>
      <w:r>
        <w:rPr>
          <w:color w:val="000000"/>
          <w:lang w:eastAsia="pl-PL"/>
        </w:rPr>
        <w:t>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dstawicieli organizacji pozarządowych oraz </w:t>
      </w:r>
      <w:r>
        <w:rPr>
          <w:bCs/>
        </w:rPr>
        <w:t xml:space="preserve">podmiotów określonych w art. 3 ust. 3 ustawy Burmistrz wybiera </w:t>
      </w:r>
      <w:r>
        <w:rPr>
          <w:color w:val="000000"/>
          <w:lang w:eastAsia="pl-PL"/>
        </w:rPr>
        <w:t>spośród zgłoszonych wcześniej kandydatur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Kandydatem na członka Komisji Konkursowej może zostać każdy przedstawiciel organizacji pozarządowej oraz </w:t>
      </w:r>
      <w:r>
        <w:rPr>
          <w:bCs/>
        </w:rPr>
        <w:t xml:space="preserve">podmiotu określonego w art. 3 ust. 3 ustawy </w:t>
      </w:r>
      <w:r>
        <w:rPr>
          <w:color w:val="000000"/>
          <w:lang w:eastAsia="pl-PL"/>
        </w:rPr>
        <w:t>pod warunkiem, że organizacja, której jest członkiem nie będzie brać udziału                     w ogłoszonym konkursie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acach Komisji Konkursowej mogą uczestniczyć także, z głosem doradczym osoby posiadające specjalistyczną wiedzę w dziedzinie obejmującej zakres zadań publicznych, których konkurs dotyczy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Komisja konkursowa działa jawnie (przy otwarciu ofert mogą uczestniczyć w posiedzeniu  przedstawiciele zainteresowanego podmiotu)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omisja Konkursowa w trakcie oceny oferty może żądać od podmiotu dodatkowych  informacji oraz uzupełnienia dokumentacji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Komisja Konkursowa: 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nalizuje prawidłowość ogłoszenia konkursu oraz liczbę złożonych ofert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stala, które z ofert spełniają warunki określone w ogłoszeniu o konkursie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ponuje odrzucenie ofert nie spełniających ww. warunków oraz te oferty, które nie  uzyskały minimalnej ilości punktów w trakcie ich opiniowania i niezwłocznie zawiadamia o tym Burmistrz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nalizuje merytoryczną zawartość ofert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iniuje wszystkie oferty, przedkładając propozycję najkorzystniejszej do zatwierdzenia Burmistrzowi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konując wyboru najkorzystniejszej oferty Komisja Konkursowa bierze pod uwagę w szczególności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eklarowaną jakość działania i kwalifikacje osób realizujących zadanie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ożliwość realizacji projektu przez wnioskodawcę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cenę przedstawionej kalkulacji kosztów w relacji do zakresu rzeczowego zadan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cenę realizacji zadań zleconych wnioskodawcy w okresie poprzednim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rozliczenie się wnioskodawcy w okresie poprzednim z uwzględnieniem rzetelności </w:t>
        <w:br/>
        <w:t>i terminowości z otrzymanych środków finans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sokość środków publicznych, które są przeznaczone na realizację zadania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ferty spełniające wymogi formalne, oceniane będą przez Komisję Konkursową pod względem merytorycznym wg następujących kryteriów: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ocena możliwości efektywnej realizacji zadania przez podmiot (0-5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cena wysokości zaangażowania kosztów rzeczowych, kadrowych i innych                 w całkowitych kosztach realizacji zadania publicznego (0-5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ożliwość pozyskiwania środków finansowych i rzeczowych z innych źródeł na realizację powyższego zadania (za każdy 1% wartości zadania udziału innych źródeł finansowania 1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świadczenie w realizacji podobnych zadań (0-5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awidłowości sporządzenia budżetu kalkulacji kosztów ( 0-5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przejrzystego harmonogramu działań (0-5 pkt)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 przebiegu prac Komisji Konkursowej sporządza się protokół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stateczną decyzję o przyznaniu i wysokości dotacji podejmuje Burmistrz.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3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odmiotami uczestniczącymi w realizacji programu są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suppressAutoHyphens w:val="false"/>
        <w:jc w:val="both"/>
        <w:rPr/>
      </w:pPr>
      <w:r>
        <w:rPr/>
        <w:t xml:space="preserve">Miasto – </w:t>
      </w:r>
      <w:r>
        <w:rPr>
          <w:bCs/>
        </w:rPr>
        <w:t xml:space="preserve">w zakresie wyznaczania </w:t>
      </w:r>
      <w:r>
        <w:rPr/>
        <w:t>kierunków współpracy samorządu                 z organizacjami oraz określania wysokości środków przeznaczonych na dofinansowanie zadań realizowanych przez organizacje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suppressAutoHyphens w:val="false"/>
        <w:rPr/>
      </w:pPr>
      <w:r>
        <w:rPr/>
        <w:t xml:space="preserve">Urząd Miasta, Wydział Spraw Społecznych, Oświaty, Kultury i Sportu oraz miejskie jednostki organizacyjne i instytucje </w:t>
      </w:r>
      <w:r>
        <w:rPr>
          <w:bCs/>
        </w:rPr>
        <w:t xml:space="preserve">w zakresie bieżącej współpracy    z organizacjami, a  w szczególności: 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1080" w:firstLine="54"/>
        <w:rPr/>
      </w:pPr>
      <w:r>
        <w:rPr/>
        <w:t>a) ogłaszania otwartych konkursów ofert na realizację zadań publicznych Miasta oraz powoływania Komisji Konkursowych;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/>
        <w:t>b) rekomendowania Burmistrzowi najkorzystniejszych ofert gwarantujących realizację  zadań publicznych celem podjęcia decyzji o przyznaniu dotacji;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/>
        <w:t>c)  współpracy z organizacjami pozarządowymi w zakresie i zgodnie                     z  wytycznymi wynikającymi z programu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numPr>
          <w:ilvl w:val="1"/>
          <w:numId w:val="2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Organizacje pozarządowe i podmioty wymienione w art. 3 ust. 3 ustawy, prowadzące działalność pożytku publicznego w zakresie odpowiadającym działaniom Miasta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4"/>
        </w:numPr>
        <w:suppressAutoHyphens w:val="false"/>
        <w:autoSpaceDE w:val="false"/>
        <w:jc w:val="both"/>
        <w:rPr/>
      </w:pPr>
      <w:r>
        <w:rPr/>
        <w:t>Rada Działalności Pożytku Publicznego, w zakresie bieżącej współpracy            z samorządem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Realizację programu ze strony Miasta koordynuje oraz kontroluje pod względem merytorycznym Wydział Spraw Społecznych, Oświaty, Kultury i Sportu Urzędu odpowiedzialny za wspieranie organizacji pozarządowych w ramach otwartych konkursów ofert i niniejszego programu.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o sposobie tworzenia programu i przebieg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race nad przygotowaniem programu zostały zainicjowane i przeprowadzone przez Wydział Spraw Społecznych, Oświaty, Kultury i Sportu Urzęd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rzygotowanie programu objęło realizację  następujących działań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przygotowanie przez właściwe merytorycznie komórki organizacyjne Urzędu informacji na temat wysokości planowanych środków finansowych przeznaczonych na realizację zadań publicznych przez organizacje oraz priorytetów w realizacji zadań publicznych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/>
        <w:t>spotkanie z przedstawicielami komórek organizacyjnych Urzędu w celu skonsultowania informacji uzyskanych na temat wysokości planowanych środków finansowych przeznaczonych na realizację zadań publicznych przez organizacje oraz na temat priorytetów w realizacji zadań publicz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/>
        <w:t>opracowanie projektu programu na 2019 rok z uwzględnieniem wniosków                      przekazanych przez właściwe wydziały Urzęd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 xml:space="preserve">poinformowanie o konsultacji w sprawie ww. programu oraz </w:t>
      </w:r>
      <w:r>
        <w:rPr/>
        <w:t xml:space="preserve">określenie terminu składania uwag i opinii do programu </w:t>
      </w:r>
      <w:r>
        <w:rPr>
          <w:color w:val="000000"/>
        </w:rPr>
        <w:t xml:space="preserve">poprzez umieszczenie </w:t>
      </w:r>
      <w:r>
        <w:rPr/>
        <w:t xml:space="preserve">Zarządzenia Burmistrza </w:t>
        <w:br/>
        <w:t xml:space="preserve">w sprawie przeprowadzenia konsultacji projektu uchwały </w:t>
      </w:r>
      <w:r>
        <w:rPr>
          <w:color w:val="000000"/>
        </w:rPr>
        <w:t xml:space="preserve">na stronie internetowej Urzędu - </w:t>
      </w:r>
      <w:hyperlink r:id="rId3">
        <w:r>
          <w:rPr>
            <w:rStyle w:val="InternetLink"/>
          </w:rPr>
          <w:t>www.ustka.pl</w:t>
        </w:r>
      </w:hyperlink>
      <w:r>
        <w:rPr/>
        <w:t>,</w:t>
      </w:r>
      <w:r>
        <w:rPr>
          <w:color w:val="0000FF"/>
        </w:rPr>
        <w:t xml:space="preserve"> </w:t>
      </w:r>
      <w:r>
        <w:rPr>
          <w:color w:val="000000"/>
        </w:rPr>
        <w:t xml:space="preserve">w Biuletynie Informacji Publicznej oraz wywieszenie go na tablicy ogłoszeń 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budynku Urzędu, zgodnie z uchwałą Nr LII/436/2010 Rady Miasta Ustka z dnia 9 listopada 2010 r. w sprawie szczegółowego sposobu konsultowania z radami działalności pożytku publicznego lub organizacjami pozarządowymi i podmiotami wymienionymi w art. 3 ust. 3 z dnia 24 kwietnia 2003 r. o działalności pożytku publicznego i wolontariacie, projektów aktów prawa miejscowego w dziedzinach dotyczących działalności statutowej tych organizacji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zamieszczenie, zgodnie z §</w:t>
      </w:r>
      <w:r>
        <w:rPr>
          <w:b/>
        </w:rPr>
        <w:t xml:space="preserve"> </w:t>
      </w:r>
      <w:r>
        <w:rPr/>
        <w:t>3 ust. 3 załącznika do uchwały</w:t>
      </w:r>
      <w:r>
        <w:rPr>
          <w:b/>
        </w:rPr>
        <w:t xml:space="preserve"> </w:t>
      </w:r>
      <w:r>
        <w:rPr/>
        <w:t>Nr LII/436/2010 Rady Miasta Ustka z dnia 9 listopada 2010 r. w sprawie szczegółowego sposobu konsultowania z radami działalności pożytku publicznego lub organizacjami pozarządowymi i podmiotami wymienionymi w art. 3 ust. 3 z dnia 24 kwietnia 2003 r. o działalności pożytku publicznego i wolontariacie, projektów aktów prawa miejscowego w dziedzinach dotyczących działalności statutowej tych organizacji, wyników konsultacji i stanowiska Burmistrza w uzasadnieniu do niniejszej uchwały.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5.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miany niniejszego programu wymagają 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formy przyjętej dla jego uchwalenia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ka.pl/" TargetMode="External"/><Relationship Id="rId3" Type="http://schemas.openxmlformats.org/officeDocument/2006/relationships/hyperlink" Target="http://www.ust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5:00Z</dcterms:created>
  <dc:creator>SOKS-DS</dc:creator>
  <dc:description/>
  <dc:language>en-US</dc:language>
  <cp:lastModifiedBy>admin</cp:lastModifiedBy>
  <cp:lastPrinted>2017-11-13T13:14:00Z</cp:lastPrinted>
  <dcterms:modified xsi:type="dcterms:W3CDTF">2018-10-22T12:25:00Z</dcterms:modified>
  <cp:revision>2</cp:revision>
  <dc:subject/>
  <dc:title>Uchwała Nr  … / … / 2011[</dc:title>
</cp:coreProperties>
</file>