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 XLI/366/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Rady Miasta Ust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30 listopada 2017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410" w:hanging="1410"/>
        <w:jc w:val="both"/>
        <w:rPr/>
      </w:pPr>
      <w:r>
        <w:rPr/>
        <w:t>w sprawie:</w:t>
        <w:tab/>
      </w:r>
      <w:bookmarkStart w:id="0" w:name="OLE_LINK2"/>
      <w:bookmarkStart w:id="1" w:name="OLE_LINK1"/>
      <w:r>
        <w:rPr>
          <w:b/>
          <w:bCs/>
        </w:rPr>
        <w:t xml:space="preserve">programu współpracy z organizacjami pozarządowymi oraz podmiotami wymienionymi w art. 3 ust. 3 ustawy o działalności pożytku publicznego </w:t>
        <w:br/>
        <w:t xml:space="preserve">i o wolontariacie na 2018 rok. </w:t>
      </w:r>
    </w:p>
    <w:p>
      <w:pPr>
        <w:pStyle w:val="NormalnyWeb"/>
        <w:spacing w:lineRule="auto" w:line="360" w:before="0" w:after="0"/>
        <w:ind w:left="1410" w:hanging="1410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nyWeb"/>
        <w:spacing w:before="0" w:after="0"/>
        <w:ind w:left="1410" w:hanging="1410"/>
        <w:jc w:val="both"/>
        <w:rPr/>
      </w:pPr>
      <w:r>
        <w:rPr/>
        <w:t>Na podstawie:</w:t>
        <w:tab/>
        <w:t xml:space="preserve"> art. 7 ust. 1 pkt 19, art. 9 ust. 1, art. 18 ust. 2 pkt 15 ustawy z dnia 8 marca 1990 r. o samorządzie gminnym (t. j. Dz. U. z 2017 r., poz. 1875 ze zm.), art. 5a ust. 1 i 4 ustawy z dnia 24 kwietnia 2003 r. o działalności pożytku publicznego i o wolontariacie (t. j. Dz. U. z 2016 r., poz. 1817 ze. zm.)</w:t>
      </w:r>
    </w:p>
    <w:p>
      <w:pPr>
        <w:pStyle w:val="NormalnyWeb"/>
        <w:spacing w:lineRule="auto" w:line="360" w:before="0" w:after="0"/>
        <w:ind w:left="1410" w:hanging="141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a Miasta Ustka 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>
          <w:bCs/>
        </w:rPr>
      </w:pPr>
      <w:r>
        <w:rPr/>
        <w:t>Uchwala się P</w:t>
      </w:r>
      <w:r>
        <w:rPr>
          <w:bCs/>
        </w:rPr>
        <w:t xml:space="preserve">rogram współpracy z organizacjami pozarządowymi oraz podmiotami  wymienionymi w art. 3 ust. 3 ustawy o działalności pożytku publicznego i o  wolontariacie na 2018 rok, </w:t>
      </w:r>
      <w:r>
        <w:rPr/>
        <w:t>stanowiący załącznik do niniejszej uchwał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Burmistrzowi Miasta Ustk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rPr/>
      </w:pPr>
      <w:r>
        <w:rPr/>
        <w:t xml:space="preserve">   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ałącznik do uchwały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Nr XLI/366/2017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Rady Miasta Ustka</w:t>
      </w:r>
    </w:p>
    <w:p>
      <w:pPr>
        <w:pStyle w:val="Normal"/>
        <w:ind w:left="6372" w:hanging="0"/>
        <w:rPr>
          <w:rFonts w:eastAsia="MS Mincho;ＭＳ 明朝"/>
        </w:rPr>
      </w:pPr>
      <w:r>
        <w:rPr>
          <w:rFonts w:eastAsia="MS Mincho;ＭＳ 明朝"/>
        </w:rPr>
        <w:t>z dnia 30 listopada 2017 r.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rogram współpracy z organizacjami pozarządowymi oraz podmiotami wymienionymi w art. 3 ust. 3 ustawy o działalności pożytku publicznego </w:t>
        <w:br/>
        <w:t>i o wolontariacie na 2018 rok.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jc w:val="both"/>
        <w:rPr/>
      </w:pPr>
      <w:r>
        <w:rPr/>
        <w:t>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o działalności pożytku publicznego</w:t>
      </w:r>
      <w:r>
        <w:rPr>
          <w:b/>
          <w:bCs/>
        </w:rPr>
        <w:t xml:space="preserve"> </w:t>
      </w:r>
      <w:r>
        <w:rPr>
          <w:bCs/>
        </w:rPr>
        <w:t>i o wolontariacie</w:t>
      </w:r>
      <w:r>
        <w:rPr/>
        <w:t>, wyrażającym wolę współpracy w działaniach na rzecz mieszkańców Gminy Miasto Ustk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>Ilekroć w tekście programu współpracy jest mowa o: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/>
          <w:bCs/>
        </w:rPr>
        <w:t>ustawie</w:t>
      </w:r>
      <w:r>
        <w:rPr>
          <w:bCs/>
        </w:rPr>
        <w:t xml:space="preserve"> – należy przez to rozumieć ustawę z dnia 24 kwietnia 2003 r. o działalności    pożytku publicznego i o wolontariacie,</w:t>
      </w:r>
      <w:r>
        <w:rPr>
          <w:bCs/>
          <w:color w:val="000000"/>
        </w:rPr>
        <w:t xml:space="preserve"> (t. j. Dz. U. z 2016 r., poz. 1817 ze zm.)</w:t>
      </w:r>
    </w:p>
    <w:p>
      <w:pPr>
        <w:pStyle w:val="NormalnyWeb"/>
        <w:spacing w:before="0" w:after="0"/>
        <w:ind w:left="720" w:hanging="720"/>
        <w:jc w:val="both"/>
        <w:rPr>
          <w:bCs/>
        </w:rPr>
      </w:pPr>
      <w:r>
        <w:rPr>
          <w:b/>
          <w:bCs/>
          <w:i/>
        </w:rPr>
        <w:t xml:space="preserve">     </w:t>
      </w: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/>
          <w:bCs/>
        </w:rPr>
        <w:t>programie</w:t>
      </w:r>
      <w:r>
        <w:rPr>
          <w:b/>
          <w:bCs/>
          <w:i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należy przez to rozumieć</w:t>
      </w:r>
      <w:r>
        <w:rPr>
          <w:b/>
          <w:bCs/>
        </w:rPr>
        <w:t xml:space="preserve"> </w:t>
      </w:r>
      <w:r>
        <w:rPr>
          <w:bCs/>
        </w:rPr>
        <w:t xml:space="preserve">„Program współpracy </w:t>
      </w:r>
      <w:r>
        <w:rPr/>
        <w:t xml:space="preserve">z organizacjami pozarządowymi oraz podmiotami </w:t>
      </w:r>
      <w:r>
        <w:rPr>
          <w:bCs/>
        </w:rPr>
        <w:t>wymienionymi w art. 3 ust. 3 ustawy</w:t>
      </w:r>
      <w:r>
        <w:rPr/>
        <w:t xml:space="preserve"> </w:t>
      </w:r>
      <w:r>
        <w:rPr>
          <w:bCs/>
        </w:rPr>
        <w:t>o działalności pożytku publicznego i o wolontariacie na 2018 r.”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>3</w:t>
      </w:r>
      <w:r>
        <w:rPr>
          <w:b/>
          <w:bCs/>
        </w:rPr>
        <w:t>)   konkursie</w:t>
      </w:r>
      <w:r>
        <w:rPr>
          <w:bCs/>
        </w:rPr>
        <w:t xml:space="preserve">  - należy przez to rozumieć otwarty konkurs ofert, o którym mowa w art. 11 ust. 2 i w art. 13 ustawy o działalności pożytku publicznego i o wolontariacie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4)  </w:t>
      </w:r>
      <w:r>
        <w:rPr>
          <w:b/>
          <w:bCs/>
        </w:rPr>
        <w:t>dotacji</w:t>
      </w:r>
      <w:r>
        <w:rPr>
          <w:bCs/>
        </w:rPr>
        <w:t xml:space="preserve"> – należy przez to rozumieć dotację w rozumieniu art. 250 ustawy z dnia 27 sierpnia 2009 roku o finansach publicznych (t. j. Dz. U. z 2016 r., poz. 1870 ze. zm.)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5)  </w:t>
      </w:r>
      <w:r>
        <w:rPr>
          <w:b/>
          <w:bCs/>
        </w:rPr>
        <w:t>organizacji pozarządowej</w:t>
      </w:r>
      <w:r>
        <w:rPr>
          <w:bCs/>
        </w:rPr>
        <w:t xml:space="preserve"> lub </w:t>
      </w:r>
      <w:r>
        <w:rPr>
          <w:b/>
          <w:bCs/>
        </w:rPr>
        <w:t>organizacji</w:t>
      </w:r>
      <w:r>
        <w:rPr>
          <w:bCs/>
        </w:rPr>
        <w:t xml:space="preserve"> – należy przez to rozumieć, nie będące jednostkami sektora finansów publicznych, w rozumieniu przepisów o finansach publicznych i niedziałające w celu osiągnięcia zysku, osoby prawne lub jednostki nie posiadające osobowości prawnej, </w:t>
      </w:r>
      <w:r>
        <w:rPr/>
        <w:t>którym odrębna ustawa przyznaje zdolność prawną,</w:t>
      </w:r>
      <w:r>
        <w:rPr>
          <w:bCs/>
        </w:rPr>
        <w:t xml:space="preserve"> utworzone na podstawie przepisów ustaw, w tym fundacje i stowarzyszenia, </w:t>
        <w:br/>
        <w:t>z zastrzeżeniem art. 3 ust. 4 ustawy o działalności pożytku publicznego                        i o wolontariacie; a także podmioty wymienione w art. 3 ust. 3 ww. ustawy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6)   </w:t>
      </w:r>
      <w:r>
        <w:rPr>
          <w:b/>
          <w:bCs/>
        </w:rPr>
        <w:t>mieście</w:t>
      </w:r>
      <w:r>
        <w:rPr>
          <w:bCs/>
        </w:rPr>
        <w:t xml:space="preserve"> lub </w:t>
      </w:r>
      <w:r>
        <w:rPr>
          <w:b/>
          <w:bCs/>
        </w:rPr>
        <w:t>samorządzie</w:t>
      </w:r>
      <w:r>
        <w:rPr>
          <w:b/>
          <w:bCs/>
          <w:i/>
        </w:rPr>
        <w:t xml:space="preserve">  </w:t>
      </w:r>
      <w:r>
        <w:rPr>
          <w:bCs/>
        </w:rPr>
        <w:t>-  należy przez to rozumieć Gminę Miasto Ustka,</w:t>
      </w:r>
    </w:p>
    <w:p>
      <w:pPr>
        <w:pStyle w:val="NormalnyWeb"/>
        <w:spacing w:before="0" w:after="0"/>
        <w:ind w:left="720" w:hanging="420"/>
        <w:jc w:val="both"/>
        <w:rPr>
          <w:bCs/>
        </w:rPr>
      </w:pPr>
      <w:r>
        <w:rPr>
          <w:bCs/>
        </w:rPr>
        <w:t xml:space="preserve">7)   </w:t>
      </w:r>
      <w:r>
        <w:rPr>
          <w:b/>
          <w:bCs/>
        </w:rPr>
        <w:t>Radzie Miasta</w:t>
      </w:r>
      <w:r>
        <w:rPr>
          <w:bCs/>
        </w:rPr>
        <w:t xml:space="preserve"> – należy przez to rozumieć Radę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8)   </w:t>
      </w:r>
      <w:r>
        <w:rPr>
          <w:b/>
          <w:bCs/>
        </w:rPr>
        <w:t>Burmistrzu</w:t>
      </w:r>
      <w:r>
        <w:rPr>
          <w:bCs/>
        </w:rPr>
        <w:t xml:space="preserve"> – należy przez to rozumieć Burmistrza Miasta Ustka,</w:t>
      </w:r>
    </w:p>
    <w:p>
      <w:pPr>
        <w:pStyle w:val="NormalnyWeb"/>
        <w:spacing w:before="0" w:after="0"/>
        <w:ind w:left="300" w:hanging="0"/>
        <w:jc w:val="both"/>
        <w:rPr/>
      </w:pPr>
      <w:r>
        <w:rPr>
          <w:bCs/>
        </w:rPr>
        <w:t xml:space="preserve">9)   </w:t>
      </w:r>
      <w:r>
        <w:rPr>
          <w:b/>
          <w:bCs/>
        </w:rPr>
        <w:t>Urzędzie</w:t>
      </w:r>
      <w:r>
        <w:rPr>
          <w:bCs/>
        </w:rPr>
        <w:t xml:space="preserve"> – należy przez to rozumieć  Urząd Miasta Ustka.</w:t>
      </w:r>
    </w:p>
    <w:p>
      <w:pPr>
        <w:pStyle w:val="NormalnyWeb"/>
        <w:spacing w:lineRule="auto" w:line="360" w:before="0" w:after="0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Celem głównym programu jest tworzenie i umacnianie partnerstwa pomiędzy samorządem a organizacjami pozarządowymi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Celami szczegółowymi programu są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prawa jakości życia, poprzez pełniejsze zaspokajanie potrzeb mieszkańców Miast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ntegracja podmiotów realizujących zadania publiczn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ezentacja dorobku i osiągnięć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mocja przedmiotu działalności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zmocnienie potencjału organizacji pozarzą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budowanie społeczeństwa obywatelskiego poprzez aktywizację społeczno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większenie aktywności społecznej w sferze zadań publicznych Miasta poprzez efektywniejsze włączenie w ich realizację organizacji pozarządow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before="0" w:after="0"/>
        <w:ind w:left="357" w:hanging="357"/>
        <w:jc w:val="both"/>
        <w:rPr/>
      </w:pPr>
      <w:r>
        <w:rPr/>
        <w:t>Współpraca gminy z organizacjami odbywać się będzie na zasadach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pomocniczości</w:t>
      </w:r>
      <w:r>
        <w:rPr/>
        <w:t>, co oznacza, że Miasto będzie powierzać lub zlecać realizację swoich zadań publicznych organizacjom, a te zagwarantują, że wykonają je w sposób rzetelny, profesjonalny, efektywny oraz oszczędny i terminow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suwerenności</w:t>
      </w:r>
      <w:r>
        <w:rPr/>
        <w:t xml:space="preserve"> stron, co oznacza, że stosunki między Miastem a organizacjami kształtowane będą z poszanowaniem wzajemnej autonomii i niezależności w swojej działalności statutowej,</w:t>
      </w:r>
    </w:p>
    <w:p>
      <w:pPr>
        <w:pStyle w:val="NormalnyWeb"/>
        <w:spacing w:before="0" w:after="0"/>
        <w:ind w:left="540" w:hanging="540"/>
        <w:jc w:val="both"/>
        <w:rPr/>
      </w:pPr>
      <w:r>
        <w:rPr/>
        <w:t xml:space="preserve">3) </w:t>
        <w:tab/>
      </w:r>
      <w:r>
        <w:rPr>
          <w:b/>
        </w:rPr>
        <w:t>partnerstwa</w:t>
      </w:r>
      <w:r>
        <w:rPr/>
        <w:t xml:space="preserve">, co oznacza, że Miasto gwarantuje organizacjom m.in. udział </w:t>
        <w:br/>
        <w:t>w planowaniu priorytetów zakładanych przez Miasto, określeniu sposobów ich realizacji, rozeznaniu i definiowaniu problemów mieszkańców Miasta oraz sugerowaniu zakresu współpracy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efektywności</w:t>
      </w:r>
      <w:r>
        <w:rPr/>
        <w:t>, co oznacza, że Miasto i organizacje wspólnie będą dążyć do osiągnięcia najlepszych rezultatów podczas wykonywania zadań publicznych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</w:rPr>
        <w:t>uczciwej konkurencji i jawności</w:t>
      </w:r>
      <w:r>
        <w:rPr/>
        <w:t>, co oznacza kształtowanie przejrzystych zasad współpracy, opartych na równych i jawnych kryteriach wyboru realizatora zadania publicznego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kres przedmiotowy współpracy oraz priorytetowe zadania publicz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Zakres przedmiotowy współpracy,</w:t>
      </w:r>
      <w:r>
        <w:rPr>
          <w:b/>
          <w:bCs/>
        </w:rPr>
        <w:t xml:space="preserve"> </w:t>
      </w:r>
      <w:r>
        <w:rPr>
          <w:bCs/>
        </w:rPr>
        <w:t>zgodnie z art. 5 ustawy,</w:t>
      </w:r>
      <w:r>
        <w:rPr>
          <w:b/>
          <w:bCs/>
        </w:rPr>
        <w:t xml:space="preserve"> </w:t>
      </w:r>
      <w:r>
        <w:rPr>
          <w:bCs/>
        </w:rPr>
        <w:t>realizowany jest w sferze zadań publicznych we współpracy z organizacjami pozarządowymi oraz podmiotami wymienionymi w art. 3 ust. 3 ustawy, prowadzącymi działalność pożytku publicznego w zakresie odpowiadającym zadaniom Miasta i wynika z priorytetowych zadań publicznych, z zastrzeżeniem postanowień ust. 3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 roku 2018 r. przyjmuje się następujące priorytetowe zadania publiczne:</w:t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i upowszechnianie kultury fizycznej  poprzez:</w:t>
      </w:r>
    </w:p>
    <w:p>
      <w:pPr>
        <w:pStyle w:val="NormalnyWeb"/>
        <w:spacing w:before="0" w:after="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a) organizowanie zawodów, turniejów sportowych i imprez sportowo-rekreacyjnych  dla dzieci i młodzieży oraz mieszańców miasta,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b) upowszechnianie sportu dzieci i młodzieży obejmujące prowadzenie zajęć treningowych, udział w obozach sportowych w priorytetowych dyscyplinach sportu dla samorządu jakimi są w szczególności: lekkoatletyka, piłka nożna, piłka ręczna, sporty wodne,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c) prowadzenie zajęć szkoleniowych, kursów dla młodzieży z zakresu sportów wodnych i ratownictwa wodnego  dla właściwego zabezpieczenia potrzeb  Miasta oraz warsztatów, szkoleń i kursów podnoszących kwalifikacje zawodowe kadry prowadzącej zajęcia w priorytetowych dyscyplinach sportu dla samorządu jakimi są w szczególności lekkoatletyka, piłka nożna, piłka ręczna, sporty wodne,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d) realizowanie przedsięwzięć oraz programów w zakresie sportu powszechnego dla dzieci przedszkolnych oraz dzieci w klasach I-III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bCs/>
          <w:color w:val="000000"/>
        </w:rPr>
        <w:t>e) organizowanie i animacja czasu wolnego dzieci i młodzieży w ramach realizacji gminnego programu  profilaktyki i rozwiązywania problemów  alkoholowych oraz przeciwdziałaniu narkomanii w priorytetowych dyscyplinach sportu dla samorządu jakimi są w szczególności: lekkoatletyka, piłka nożna, piłka ręczna, sporty wodne tenis ziemny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f) organizowanie wymiany sportowej dzieci i młodzieży na terenie Polski i poza jej granicami.</w:t>
      </w:r>
    </w:p>
    <w:p>
      <w:pPr>
        <w:pStyle w:val="NormalnyWeb"/>
        <w:spacing w:before="0" w:after="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4"/>
        </w:numPr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turystyka i krajoznawstwo </w:t>
      </w:r>
      <w:r>
        <w:rPr>
          <w:b/>
          <w:color w:val="000000"/>
        </w:rPr>
        <w:t xml:space="preserve"> poprzez:</w:t>
      </w:r>
      <w:r>
        <w:rPr>
          <w:bCs/>
        </w:rPr>
        <w:t xml:space="preserve"> organizowanie imprez turystyczno-krajoznawczych</w:t>
      </w:r>
      <w:r>
        <w:rPr>
          <w:color w:val="000000"/>
        </w:rPr>
        <w:t>.</w:t>
      </w:r>
    </w:p>
    <w:p>
      <w:pPr>
        <w:pStyle w:val="NormalnyWeb"/>
        <w:spacing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kultura, sztuka, ochrona dóbr kultury i dziedzictwa narodowego poprzez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a)   realizowanie </w:t>
        <w:tab/>
        <w:t>przedsięwzięć artystycznych o charakterze regionalnym, ogólnopolskim  i międzynarodowym, zgodnych z polityką kulturalną Miasta,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b)   wspieranie  amatorskiego ruchu artystycznego,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c)  wspieranie regionalnego muzealnictwa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</w:rPr>
        <w:t>pomoc społeczną, w tym pomoc rodzinom i osobom w trudnej sytuacji  życiowej oraz wyrównywanie szans tych rodzin i osób poprzez:</w:t>
      </w:r>
      <w:r>
        <w:rPr>
          <w:bCs/>
        </w:rPr>
        <w:t xml:space="preserve"> </w:t>
      </w:r>
      <w:r>
        <w:rPr/>
        <w:t>realizowanie przedsięwzięć polegających na przeciwdziałaniu wykluczeniu społecznemu i marginalizacji na rzecz reintegracji społecznej osób uzależnionych   i bezdomnych.</w:t>
      </w:r>
    </w:p>
    <w:p>
      <w:pPr>
        <w:pStyle w:val="Normal"/>
        <w:suppressAutoHyphens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>działalność na rzecz osób w wieku emerytalnym poprzez: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 xml:space="preserve">a) upowszechnianie działań aktywizujących środowiska senioralne </w:t>
      </w:r>
      <w:r>
        <w:rPr>
          <w:bCs/>
        </w:rPr>
        <w:t>oraz propagowanie działań związanych z „dobrym starzeniem się”, pozwalających na jak najdłuższe zachowanie sprawności i samodzielności,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left="708" w:hanging="0"/>
        <w:jc w:val="both"/>
        <w:rPr/>
      </w:pPr>
      <w:r>
        <w:rPr/>
        <w:t>b) upowszechnianie, poprawa jakości i zwiększanie różnorodności kształcenia ustawicznego osób starszych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przeciwdziałania uzależnieniom i patologiom społecznym poprzez:</w:t>
      </w:r>
      <w:r>
        <w:rPr>
          <w:bCs/>
        </w:rPr>
        <w:t xml:space="preserve"> realizowanie dodatkowych pozalekcyjnych zajęć sportowych oraz programów edukacyjnych           w ramach</w:t>
      </w:r>
      <w:r>
        <w:rPr/>
        <w:t xml:space="preserve">  przeciwdziałania patologiom społecznym.</w:t>
      </w:r>
    </w:p>
    <w:p>
      <w:pPr>
        <w:pStyle w:val="Normal"/>
        <w:tabs>
          <w:tab w:val="clear" w:pos="708"/>
          <w:tab w:val="right" w:pos="284" w:leader="none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działalność na rzecz osób niepełnosprawnych</w:t>
      </w:r>
      <w:r>
        <w:rPr/>
        <w:t xml:space="preserve"> </w:t>
      </w:r>
      <w:r>
        <w:rPr>
          <w:b/>
        </w:rPr>
        <w:t>poprzez:</w:t>
      </w:r>
      <w:r>
        <w:rPr/>
        <w:t xml:space="preserve"> </w:t>
      </w:r>
      <w:r>
        <w:rPr>
          <w:rFonts w:eastAsia="NewsGothicPL-Roman;MS Gothic"/>
        </w:rPr>
        <w:t>organizowanie imprez  sportowych, środowiskowych z udziałem osób niepełnosprawnych.</w:t>
      </w:r>
    </w:p>
    <w:p>
      <w:pPr>
        <w:pStyle w:val="Normal"/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NewsGothicPL-Roman;MS Gothic"/>
          <w:b/>
          <w:b/>
        </w:rPr>
      </w:pPr>
      <w:r>
        <w:rPr>
          <w:rFonts w:eastAsia="NewsGothicPL-Roman;MS Gothic"/>
          <w:b/>
        </w:rPr>
        <w:t xml:space="preserve">działalność na rzecz integracji europejskiej oraz rozwijania kontaktów                   i współpracy między społeczeństwami poprzez: </w:t>
      </w:r>
      <w:r>
        <w:rPr>
          <w:rFonts w:eastAsia="NewsGothicPL-Roman;MS Gothic"/>
        </w:rPr>
        <w:t>organizowanie wymiany młodzieżowej w dziedzinie sportu, kultury pomiędzy zaprzyjaźnionymi miastami partnerskimi Miasta Ustka.</w:t>
      </w:r>
    </w:p>
    <w:p>
      <w:pPr>
        <w:pStyle w:val="Normal"/>
        <w:suppressAutoHyphens w:val="false"/>
        <w:jc w:val="both"/>
        <w:rPr>
          <w:rFonts w:eastAsia="NewsGothicPL-Roman;MS Gothic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/>
        <w:t xml:space="preserve">Przedstawiony powyżej katalog priorytetowych zadań realizowanych w 2018 roku nie wyklucza możliwości powierzenia lub wspierania innych zadań publicznych pozostających w zakresie zadań Miasta, przy zapewnieniu odpowiednich  środków </w:t>
        <w:br/>
        <w:t>w budżecie Miasta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Formy współpracy z organizacjami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tabs>
          <w:tab w:val="clear" w:pos="708"/>
          <w:tab w:val="left" w:pos="717" w:leader="none"/>
        </w:tabs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Formy współpracy z organizacjami będą obejmować w szczególności:</w:t>
      </w:r>
    </w:p>
    <w:p>
      <w:pPr>
        <w:pStyle w:val="NormalnyWeb"/>
        <w:spacing w:before="0" w:after="0"/>
        <w:ind w:left="60" w:hanging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lecanie realizacji zadań Miasta organizacjom, które może przyjąć dwie  formy: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a) powierzenia wykonania zadań publicznych wraz z udzieleniem dotacji   na dofinansowanie ich realizacji;</w:t>
      </w:r>
    </w:p>
    <w:p>
      <w:pPr>
        <w:pStyle w:val="NormalnyWeb"/>
        <w:spacing w:before="0" w:after="0"/>
        <w:ind w:left="1080" w:hanging="360"/>
        <w:jc w:val="both"/>
        <w:rPr/>
      </w:pPr>
      <w:r>
        <w:rPr/>
        <w:t>b) wspierania wykonania zadań publicznych wraz z udzielaniem dotacji na    dofinansowanie ich realiz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dotacje udzielane w ramach wsparcia określonego w ust. 1 pkt 1, mogą być przeznaczone na wkład własny w ramach projektów współfinansowanych ze środków  funduszy europejskich i innych źródeł zewnętrznych, jeżeli w ramach projektów przez organizacje będą realizowane zadania publiczne miast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spieranie przez Miasto organizacji i podmiotów prowadzących działalność pożytku publicznego po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działanie na rzecz wzmocnienia instytucjonalnego organizacji, np.: szkolenia,  konsultacje, konferencje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zajemne informowanie się o kierunkach działalności i współdziałanie w celu  zharmonizowania tych kierunk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konsultowania z podmiotami, odpowiednio do zakresu ich działania, projektów  aktów normatywnych w dziedzinach dotyczących ich działalności statutow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omoc merytoryczną i techniczną przy sporządzaniu wniosków do projektów planowanych do realizacji przez organizacje pozarządowe oraz podmioty wymienione w art. 3 ust. 3 ustaw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omoc merytoryczną dla organizacji oraz podmiotów wymienionych w art. 3 ust. 3 ustawy np.: udostępnianie przepisów prawnych, opracowań, komentarzy, analiz;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prowadzenie działalności promocyjnej i informacyjnej wspólnie podejmowanych projektów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pomoc w nawiązywaniu kontaktów z organizacjami o podobnym charakterze </w:t>
        <w:br/>
        <w:t>w miastach współpracujących w ramach kontaktów międzynarodow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spieranie w poszukiwaniu środków finansowych z innych źródeł niż budżet Miasta, m. in. poprzez informowanie o potencjalnych źródłach finansowania, opiniowanie wniosków o granty i dotacje, udzielanie rekomendacj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spółdziałanie w pozyskiwaniu środków finansowych innych niż z budżetu Miasta, w szczególności z funduszy strukturalnych Unii Europejski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zawieranie umów partnerstwa określonych w ustawie z dnia 6 grudnia 2006 r. </w:t>
        <w:br/>
        <w:t>o zasadach prowadzenia polityki rozwoju (t. j. Dz. U. z 2017 r., poz. 1376 z późn. zm.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umożliwienie przez Miasto organizacjom pozarządowym niedysponującym własnym lokalem lub obiektem sportowym, korzystania z lokali, urządzeń i obiektów sportowych, będących w dyspozycji Miasta i miejskich jednostek organizacyjnych  na następujących zasadach:</w:t>
      </w:r>
    </w:p>
    <w:p>
      <w:pPr>
        <w:pStyle w:val="NormalnyWeb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a) bezpłatnie w przypadku stowarzyszeń kultury fizycznej realizujących zadania    publiczne w placówkach oświatowych (sale gimnastyczne)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bezpłatnie  w przypadku stowarzyszeń realizujących zadania z zakresu kultury fizycznej i sportu z wykorzystaniem obiektów i urządzeń będących w zarządzie Ośrodka Sportu i Rekreacji na podstawie rocznych zapotrzebowań szkoleniowych składanych przez władze stowarzyszeń kierownictwu OSIR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) bezpłatnie w przypadku stowarzyszeń o innym profilu działalności, realizujących zadania publiczne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aszanie na miejskiej stronie internetowej oraz BIP faktu poszukiwania w trybie otwartego naboru, partnera społecznego dla potrzeb realizacji projektów miejskich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Program ma charakter otwarty i zakłada możliwość uwzględnienia nowych form współprac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Miasto współpracuje z </w:t>
      </w:r>
      <w:r>
        <w:rPr>
          <w:color w:val="000000"/>
        </w:rPr>
        <w:t>organizacjami pozarządowymi i podmiotami  wymienionymi              w art. 3 ust. 3 ustawy</w:t>
      </w:r>
      <w:r>
        <w:rPr>
          <w:bCs/>
        </w:rPr>
        <w:t xml:space="preserve"> na podstawie rocznego programu współpracy i działania te obejmują rok kalendarzowy 201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Miasto  współpracuje z </w:t>
      </w:r>
      <w:r>
        <w:rPr>
          <w:color w:val="000000"/>
        </w:rPr>
        <w:t>organizacjami pozarządowymi i podmiotami wymienionymi              w art. 3 ust. 3 ustawy</w:t>
      </w:r>
      <w:r>
        <w:rPr>
          <w:bCs/>
        </w:rPr>
        <w:t xml:space="preserve"> w ramach uchwalonego rocznego programu współpracy na rok 2018, </w:t>
      </w:r>
      <w:r>
        <w:rPr>
          <w:bCs/>
          <w:color w:val="000000"/>
        </w:rPr>
        <w:t xml:space="preserve">planując na ten cel  środki w łącznej  wysokości: </w:t>
      </w:r>
      <w:r>
        <w:rPr>
          <w:b/>
          <w:bCs/>
          <w:color w:val="000000"/>
        </w:rPr>
        <w:t>800.000,00 zł (słownie: osiemset tysięcy złotych 00/100)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osób oceny realizacji programu współprac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W terminie do 31 maja 2018 roku, Burmistrz  przedłoży Radzie Miasta sprawozdanie z realizacji Programu współpracy za rok 2017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Sprawozdanie o którym mowa w ust. 1  zostanie umieszczone na stronie internetowej Urzędu </w:t>
      </w:r>
      <w:r>
        <w:rPr>
          <w:color w:val="0000FF"/>
        </w:rPr>
        <w:t xml:space="preserve"> - www.ustka.pl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Zasady zlecania zadań</w:t>
      </w:r>
      <w:r>
        <w:rPr>
          <w:rFonts w:cs="TimesNewRoman" w:ascii="TimesNewRoman" w:hAnsi="TimesNewRoman"/>
          <w:b/>
          <w:lang w:eastAsia="pl-PL"/>
        </w:rPr>
        <w:t xml:space="preserve"> </w:t>
      </w:r>
      <w:r>
        <w:rPr>
          <w:b/>
          <w:lang w:eastAsia="pl-PL"/>
        </w:rPr>
        <w:t>publicznych w trybie małych dotacji</w:t>
      </w:r>
    </w:p>
    <w:p>
      <w:pPr>
        <w:pStyle w:val="NormalnyWeb"/>
        <w:spacing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nyWeb"/>
        <w:spacing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a wniosek organizacji pozarządowej lub podmiotu wymienionego w art. 3 ust. 3 ustawy, Miasto może zleci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realizację zadania publicznego o charakterze lokalnym w trybie małych dotacji z pominięciem otwartego konkursu ofert przy zachowaniu następujących warunków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wysokoś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dofinansowania lub finansowania zadania publicznego nie przekracza 10.000,00 zł,</w:t>
      </w:r>
    </w:p>
    <w:p>
      <w:pPr>
        <w:pStyle w:val="Normal"/>
        <w:suppressAutoHyphens w:val="false"/>
        <w:autoSpaceDE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okres realizacji zadania nie może przekracza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90 dni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łączna kwota środków finansowych przekazywanych przez Burmistrza tej samej organizacji lub temu samem innemu podmiotowi w tym samym roku kalendarzowym, nie może przekroczy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kwoty 20.000,00 zł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pl-PL"/>
        </w:rPr>
        <w:t>wysokość środków finansowych przekazywanych przez Burmistrza w tym trybie nie może przekroczyć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20% dotacji planowanych w roku budżetowym na realizację zadań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ych przez organizacje oraz podmioty wymienione w art. 3 ust. 3 ustawy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terminie nie dłuższym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7 dni roboczych od dnia wpłynięcia oferty zamieszcza się ją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na  okres 7 dni na tablicy ogłoszeń Urzędu, w Biuletynie Informacji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ej oraz na stronie internetowej Urzędu w zakładce „Organizacje pozarządowe”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lang w:eastAsia="pl-PL"/>
        </w:rPr>
      </w:pPr>
      <w:r>
        <w:rPr/>
        <w:t xml:space="preserve">do oferty należy dołączyć następujące załączniki: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pl-PL"/>
        </w:rPr>
      </w:pPr>
      <w:r>
        <w:rPr/>
        <w:t>aktualny odpis z właściwego rejestr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/>
        <w:t>sprawozdanie merytoryczne i finansowe (bilans, rachunek wyników, informacja dodatkowa) za ostatni rok (nie dotyczy stowarzyszeń, które aplikowały o środki publiczne we wcześniej ogłaszanych konkursach)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aktualny statut (nie dotyczy stowarzyszeń, które aplikowały o środki publiczne we wcześniej ogłaszanych konkursach)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>o</w:t>
      </w:r>
      <w:r>
        <w:rPr/>
        <w:t xml:space="preserve">rganizacja w okresie otrzymywania dotacji jest zobowiązana do zamieszczenia </w:t>
        <w:br/>
        <w:t xml:space="preserve">w swoich materiałach informacyjnych zapisów o finansowaniu lub dofinansowaniu zadania przez Miasto,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dotacje nie mogą być wykorzystane w szczególności na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zakup gruntów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działalność gospodarczą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działalność polityczną,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</w:rPr>
      </w:pPr>
      <w:r>
        <w:rPr/>
        <w:t>pokrycie kosztów utrzymania biura, z wyłączeniem bezpośrednich kosztów związanych z realizacją zadania publicznego, na które dotacja została przyznana.</w:t>
      </w:r>
    </w:p>
    <w:p>
      <w:pPr>
        <w:pStyle w:val="TextBody"/>
        <w:widowControl w:val="false"/>
        <w:spacing w:before="0" w:after="0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7 dni od dnia upublicznienia oferty w sposób określony w pkt 5 każdy może zgłosić uwagi  dotyczące oferty,</w:t>
      </w:r>
    </w:p>
    <w:p>
      <w:pPr>
        <w:pStyle w:val="Normal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o upływie terminu, o którym mowa w pkt 9 i po rozpatrzeniu uwag następuje  niezwłocznie podpisanie umowy o wsparcie lub powierzenie realizacji zadania publicznego.</w:t>
      </w:r>
      <w:r>
        <w:rPr/>
        <w:t xml:space="preserve">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i tryb organizacji otwartego konkursu ofert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e realizacji zadań publicznych następuje po przeprowadzeniu otwartego konkursu ofert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Konkurs będzie ogłaszany w ramach posiadanych przez Miasto środków finansowych </w:t>
        <w:br/>
        <w:t>i stosownie do jego potrzeb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Warunkiem przystąpienia do konkursu jest złożenie oferty zgodnej z przepisami usta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uruchamiającego procedur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lecenia realizacji zadań publicznych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nkursu obejmują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konkretyzowanie zadania publiczn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głoszenie konkursu na realizację zadań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publicznych na podstawie projektu uchwały  budżetowej przekazanego Radzie Miasta lub uchwały budżetowej uchwalonej przez Radę Miasta na zasadach określonych w przepisach ustawy         o finansach publiczn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owołanie Komisji Konkursowej, opracowanie regulaminu konkursu ze szczególnym uwzględnieniem priorytetów zadań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, gwarancji realizacji zadania, środków finansowych przeznaczonych na realizacj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dania i korzyści wynikających z realizacji zadania publicznego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głaszając konkurs w celu zlecenia realizacji zadań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ublicznych podmiotom prowadzącym działalność pożytku publicznego, Burmistrz opublikuje w terminie nie krótszym niż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21 dni od dnia wyznaczonego do składania ofert,  informację</w:t>
      </w:r>
      <w:r>
        <w:rPr>
          <w:rFonts w:cs="TimesNewRoman" w:ascii="TimesNewRoman" w:hAnsi="TimesNewRoman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 tym konkursi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na stronie internetowej Urzędu  - </w:t>
      </w:r>
      <w:hyperlink r:id="rId2">
        <w:r>
          <w:rPr>
            <w:rStyle w:val="InternetLink"/>
            <w:lang w:eastAsia="pl-PL"/>
          </w:rPr>
          <w:t>www.ustk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Biuletynie Informacji Publicznej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 tablicy ogłoszeń w Urzędzie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egulamin konkursu, opracowany odrębnie dla każdego rodzaju zadania, uwzględnia właściwości indywidualizujące to zadanie, ze szczególnym uwzględnieniem celowości jego realizacji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ferty spełniające wymogi formalne oceniane będą przez Komisję Konkursową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lang w:eastAsia="pl-PL"/>
        </w:rPr>
        <w:t>Oferty niespełniające warunków formalnych podlegają odrzuceni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Do oferty należy dołączyć następujące załączniki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aktualny odpis z właściwego rejestr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sprawozdanie merytoryczne i finansowe (bilans, rachunek wyników, informacja dodatkowa) za ostatni rok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pl-PL"/>
        </w:rPr>
      </w:pPr>
      <w:r>
        <w:rPr/>
        <w:t>aktualny statut (w przypadku stowarzyszeń składających po raz pierwszy oferty) .</w:t>
      </w:r>
    </w:p>
    <w:p>
      <w:pPr>
        <w:pStyle w:val="TextBody"/>
        <w:widowControl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>O</w:t>
      </w:r>
      <w:r>
        <w:rPr/>
        <w:t xml:space="preserve">rganizacja w okresie otrzymywania dotacji jest zobowiązana do zamieszczenia </w:t>
        <w:br/>
        <w:t xml:space="preserve">w swoich materiałach informacyjnych zapisów o finansowaniu lub dofinansowaniu zadania przez Miasto. 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</w:rPr>
        <w:t>D</w:t>
      </w:r>
      <w:r>
        <w:rPr/>
        <w:t>otacje nie mogą być wykorzystane w szczególności na: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zakup gruntów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działalność gospodarczą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działalność polityczną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 xml:space="preserve">pokrycie zobowiązań powstałych przed datą zawarcia umowy, 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jc w:val="both"/>
        <w:rPr/>
      </w:pPr>
      <w:r>
        <w:rPr/>
        <w:t>pokrycie kosztów utrzymania biura, z wyłączeniem bezpośrednich kosztów związanych z realizacją zadania publicznego, na które dotacja została przyznan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przyznania dotacji w wysokości innej niż wnioskowana, podmiot ubiegający się o dotację dokona stosownej korekty kosztorysu projektu w terminie ustalonym przez Komisję Konkursową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strzega się możliwość powierzenia realizacji zadania lub jego części więcej niż jednemu podmiotowi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głoszenie wyników otwartego konkursu ofert nastąpi w terminie do 14 dni od daty ostatecznego terminu składania ofert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Tryb powoływania i zasady działania Komisji Konkursowych do opiniowania ofert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lang w:eastAsia="pl-PL"/>
        </w:rPr>
        <w:t>w otwartych konkursach ofert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omisje Konkursowe powoływane są w celu dokonania analizy formalnej </w:t>
        <w:br/>
        <w:t>i merytorycznej złożonych ofert oraz zaopiniowania ofert złożonych przez organizacje pozarządowe i podmioty, o których mowa w art. 3 ust. 3 ustawy, w ramach ogłoszonych przez Miasto, na podstawie ustawy, otwartych konkursów ofert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kład Komisji Konkursowej, powołanej przez Burmistrza w drodze zarządzenia, wchodzą przedstawiciele Burmistrza oraz przedstawiciele organizacji pozarządowych</w:t>
      </w:r>
      <w:r>
        <w:rPr>
          <w:b/>
          <w:bCs/>
          <w:i/>
        </w:rPr>
        <w:t xml:space="preserve"> </w:t>
      </w:r>
      <w:r>
        <w:rPr>
          <w:bCs/>
        </w:rPr>
        <w:t>oraz podmiotów określonych w art. 3 ust. 3 ustawy</w:t>
      </w:r>
      <w:r>
        <w:rPr>
          <w:color w:val="000000"/>
          <w:lang w:eastAsia="pl-PL"/>
        </w:rPr>
        <w:t>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stawicieli organizacji pozarządowych oraz </w:t>
      </w:r>
      <w:r>
        <w:rPr>
          <w:bCs/>
        </w:rPr>
        <w:t xml:space="preserve">podmiotów określonych w art. 3 ust. 3 ustawy Burmistrz wybiera </w:t>
      </w:r>
      <w:r>
        <w:rPr>
          <w:color w:val="000000"/>
          <w:lang w:eastAsia="pl-PL"/>
        </w:rPr>
        <w:t>spośród zgłoszonych wcześniej kandydatur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andydatem na członka Komisji Konkursowej może zostać każdy przedstawiciel organizacji pozarządowej oraz </w:t>
      </w:r>
      <w:r>
        <w:rPr>
          <w:bCs/>
        </w:rPr>
        <w:t xml:space="preserve">podmiotu określonego w art. 3 ust. 3 ustawy </w:t>
      </w:r>
      <w:r>
        <w:rPr>
          <w:color w:val="000000"/>
          <w:lang w:eastAsia="pl-PL"/>
        </w:rPr>
        <w:t>pod warunkiem, że organizacja, której jest członkiem nie będzie brać udziału                     w ogłoszonym konkursie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acach Komisji Konkursowej mogą uczestniczyć także, z głosem doradczym osoby posiadające specjalistyczną wiedzę w dziedzinie obejmującej zakres zadań publicznych, których konkurs dotycz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Komisja konkursowa działa jawnie (przy otwarciu ofert mogą uczestniczyć w posiedzeniu  przedstawiciele zainteresowanego podmiotu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misja Konkursowa w trakcie oceny oferty może żądać od podmiotu dodatkowych  informacji oraz uzupełnienia dokumentacji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omisja Konkursowa: 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uje prawidłowość ogłoszenia konkursu oraz liczbę złożonych ofert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tala, które z ofert spełniają warunki określone w ogłoszeniu o konkurs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onuje odrzucenie ofert nie spełniających ww. warunków oraz te oferty, które nie  uzyskały minimalnej ilości punktów w trakcie ich opiniowania i niezwłocznie zawiadamia o tym Burmistrz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uje merytoryczną zawartość ofert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iniuje wszystkie oferty, przedkładając propozycję najkorzystniejszej do zatwierdzenia Burmistrzow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konując wyboru najkorzystniejszej oferty Komisja Konkursowa bierze pod uwagę w szczególności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eklarowaną jakość działania i kwalifikacje osób realizujących zadani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realizacji projektu przez wnioskodawcę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ę przedstawionej kalkulacji kosztów w relacji do zakresu rzeczowego zadan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ę realizacji zadań zleconych wnioskodawcy w okresie poprzednim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ozliczenie się wnioskodawcy w okresie poprzednim z uwzględnieniem rzetelności </w:t>
        <w:br/>
        <w:t>i terminowości z otrzymanych środków finans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sokość środków publicznych, które są przeznaczone na realizację zada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ty spełniające wymogi formalne, oceniane będą przez Komisję Konkursową pod względem merytorycznym wg następujących kryteriów: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cena możliwości efektywnej realizacji zadania przez podmiot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cena wysokości zaangażowania kosztów rzeczowych, kadrowych i innych                 w całkowitych kosztach realizacji zadania publicznego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pozyskiwania środków finansowych i rzeczowych z innych źródeł na realizację powyższego zadania (za każdy 1% wartości zadania udziału innych źródeł finansowania 1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świadczenie w realizacji podobnych zadań (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idłowości sporządzenia budżetu kalkulacji kosztów ( 0-5 pk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rzejrzystego harmonogramu działań (0-5 pkt)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 przebiegu prac Komisji Konkursowej sporządza się protokół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tateczną decyzję o przyznaniu i wysokości dotacji podejmuje Burmistrz.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odmiotami uczestniczącymi w realizacji programu są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 xml:space="preserve">Miasto – </w:t>
      </w:r>
      <w:r>
        <w:rPr>
          <w:bCs/>
        </w:rPr>
        <w:t xml:space="preserve">w zakresie wyznaczania </w:t>
      </w:r>
      <w:r>
        <w:rPr/>
        <w:t>kierunków współpracy samorządu                 z organizacjami oraz określania wysokości środków przeznaczonych na dofinansowanie zadań realizowanych przez organizacje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rPr/>
      </w:pPr>
      <w:r>
        <w:rPr/>
        <w:t xml:space="preserve">Urząd Miasta, Wydział Spraw Społecznych, Oświaty, Kultury i Sportu oraz miejskie jednostki organizacyjne i instytucje </w:t>
      </w:r>
      <w:r>
        <w:rPr>
          <w:bCs/>
        </w:rPr>
        <w:t xml:space="preserve">w zakresie bieżącej współpracy    z organizacjami, a  w szczególności: 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1080" w:firstLine="54"/>
        <w:rPr/>
      </w:pPr>
      <w:r>
        <w:rPr/>
        <w:t>a) ogłaszania otwartych konkursów ofert na realizację zadań publicznych Miasta oraz powoływania Komisji Konkursowych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b) rekomendowania Burmistrzowi najkorzystniejszych ofert gwarantujących realizację  zadań publicznych celem podjęcia decyzji o przyznaniu dotacji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/>
        <w:t>c)  współpracy z organizacjami pozarządowymi w zakresie i zgodnie                     z  wytycznymi wynikającymi z programu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rganizacje pozarządowe i podmioty wymienione w art. 3 ust. 3 ustawy, prowadzące działalność pożytku publicznego w zakresie odpowiadającym działaniom Miasta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jc w:val="both"/>
        <w:rPr/>
      </w:pPr>
      <w:r>
        <w:rPr/>
        <w:t>Rada Działalności Pożytku Publicznego, w zakresie bieżącej współpracy            z samorządem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Realizację programu ze strony Miasta koordynuje oraz kontroluje pod względem merytorycznym Wydział Spraw Społecznych, Oświaty, Kultury i Sportu Urzędu odpowiedzialny za wspieranie organizacji pozarządowych w ramach otwartych konkursów ofert i niniejszego program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sposobie tworzenia programu i przebieg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ace nad przygotowaniem programu zostały zainicjowane i przeprowadzone przez Wydział Spraw Społecznych, Oświaty, Kultury i Sportu Urzęd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zygotowanie programu objęło realizację  następujących działań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ygotowanie przez właściwe merytorycznie komórki organizacyjne Urzędu informacji na temat wysokości planowanych środków finansowych przeznaczonych na realizację zadań publicznych przez organizacje oraz priorytetów w realizacji zadań publicznych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spotkanie z przedstawicielami komórek organizacyjnych Urzędu w celu skonsultowania informacji uzyskanych na temat wysokości planowanych środków finansowych przeznaczonych na realizację zadań publicznych przez organizacje oraz na temat priorytetów w realizacji zadań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opracowanie projektu programu na 2018 rok z uwzględnieniem wniosków                      przekazanych przez właściwe wydziały Urzęd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poinformowanie o konsultacji w sprawie ww. programu oraz </w:t>
      </w:r>
      <w:r>
        <w:rPr/>
        <w:t xml:space="preserve">określenie terminu składania uwag i opinii do programu </w:t>
      </w:r>
      <w:r>
        <w:rPr>
          <w:color w:val="000000"/>
        </w:rPr>
        <w:t xml:space="preserve">poprzez umieszczenie </w:t>
      </w:r>
      <w:r>
        <w:rPr/>
        <w:t xml:space="preserve">Zarządzenia Burmistrza </w:t>
        <w:br/>
        <w:t xml:space="preserve">w sprawie przeprowadzenia konsultacji projektu uchwały </w:t>
      </w:r>
      <w:r>
        <w:rPr>
          <w:color w:val="000000"/>
        </w:rPr>
        <w:t xml:space="preserve">na stronie internetowej Urzędu - </w:t>
      </w:r>
      <w:hyperlink r:id="rId3">
        <w:r>
          <w:rPr>
            <w:rStyle w:val="InternetLink"/>
          </w:rPr>
          <w:t>www.ustka.pl</w:t>
        </w:r>
      </w:hyperlink>
      <w:r>
        <w:rPr/>
        <w:t>,</w:t>
      </w:r>
      <w:r>
        <w:rPr>
          <w:color w:val="0000FF"/>
        </w:rPr>
        <w:t xml:space="preserve"> </w:t>
      </w:r>
      <w:r>
        <w:rPr>
          <w:color w:val="000000"/>
        </w:rPr>
        <w:t xml:space="preserve">w Biuletynie Informacji Publicznej oraz wywieszenie go na tablicy ogłoszeń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budynku Urzędu, zgodnie z uchwałą 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zamieszczenie, zgodnie z §</w:t>
      </w:r>
      <w:r>
        <w:rPr>
          <w:b/>
        </w:rPr>
        <w:t xml:space="preserve"> </w:t>
      </w:r>
      <w:r>
        <w:rPr/>
        <w:t>3 ust. 3 załącznika do uchwały</w:t>
      </w:r>
      <w:r>
        <w:rPr>
          <w:b/>
        </w:rPr>
        <w:t xml:space="preserve"> </w:t>
      </w:r>
      <w:r>
        <w:rPr/>
        <w:t>Nr LII/436/2010 Rady Miasta Ustka z dnia 9 listopada 2010 r. w sprawie szczegółowego sposobu konsultowania z radami działalności pożytku publicznego lub organizacjami pozarządowymi i podmiotami wymienionymi w art. 3 ust. 3 z dnia 24 kwietnia 2003 r. o działalności pożytku publicznego i wolontariacie, projektów aktów prawa miejscowego w dziedzinach dotyczących działalności statutowej tych organizacji, wyników konsultacji i stanowiska Burmistrza w uzasadnieniu do niniejszej uchwały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miany niniejszego programu wymagają 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formy przyjętej dla jego uchwaleni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Istniejący stan prawny i faktyczny:</w:t>
      </w:r>
    </w:p>
    <w:p>
      <w:pPr>
        <w:pStyle w:val="Standard"/>
        <w:jc w:val="both"/>
        <w:rPr/>
      </w:pPr>
      <w:r>
        <w:rPr>
          <w:bCs/>
          <w:color w:val="000000"/>
        </w:rPr>
        <w:t>W okresie od 1 stycznia do 31 grudnia 2017 r. obowiązuje  Uchwała Nr XXVI/249/2016 Rady Miasta Ustka z dnia 27 października 2016 r. w sprawie programu współpracy                 z organizacjami pozarządowymi oraz podmiotami wymienionymi w art. 3 ust. 3 ustawy         o działalności pożytku publicznego i o wolontariacie na 2017 r., która określa zasady współpracy samorządu z organizacjami pozarządowymi w 2017 r. Art. 5a ust.1  ustawy z dnia 24 kwietnia 2003 r. o działalności pożytku publicznego i o wolontariacie (t. j. Dz. U. z 2016r., poz. 1817 z późn. zm.)</w:t>
      </w:r>
      <w:r>
        <w:rPr>
          <w:color w:val="000000"/>
        </w:rPr>
        <w:t xml:space="preserve"> obliguje organy stanowiące jednostek samorządu terytorialnego do uchwalenia rocznego programu współpracy z organizacjami pozarządowymi oraz podmiotami wymienionymi w art. 3 ust. 3 ustawy do dnia 30 listopada. Program zostaje uchwalony po odbytych konsultacjach z organizacjami pozarządowymi oraz podmiotami wymienionymi w art. 3 ust. 3 ustawy, przeprowadzonych w sposób określony w art. 5 ust. 5 tejże ustawy oraz zgodnie z zapisami Uchwały Nr LII/436/2010 Rady Miasta Ustka z dnia 9 listopada 2010 r.  w sprawie: </w:t>
      </w:r>
      <w:r>
        <w:rPr>
          <w:i/>
          <w:color w:val="000000"/>
        </w:rPr>
        <w:t>szczegółowego sposobu konsultowania z radami działalności pożytku publicznego lub organizacjami pozarządowymi i podmiotami wymienionymi w art. 3 ust. 3 z dnia 24 kwietnia 2003 r. o działalności pożytku publicznego i o wolontariacie, projektów aktów prawa miejscowego w dziedzinach dotyczących działalności statutowej tych organizacji</w:t>
      </w:r>
      <w:r>
        <w:rPr>
          <w:color w:val="000000"/>
        </w:rPr>
        <w:t xml:space="preserve">. Konsultacje trwały od dnia 31 października 2017 r. do dnia 10 listopada 2017 r. na podstawie </w:t>
      </w:r>
      <w:r>
        <w:rPr>
          <w:bCs/>
        </w:rPr>
        <w:t xml:space="preserve">Zarządzenia nr 0050.SOKS.237.2017 Burmistrza Miasta Ustka z dnia 27 października 2017 r. </w:t>
      </w:r>
      <w:r>
        <w:rPr/>
        <w:t xml:space="preserve">w sprawie: </w:t>
      </w:r>
      <w:r>
        <w:rPr>
          <w:bCs/>
          <w:i/>
        </w:rPr>
        <w:t>przeprowadzenia konsultacji z Radą Działalności Pożytku Publicznego Miasta Ustka oraz organizacjami pozarządowymi na temat projektu uchwały w sprawie przyjęcia „Programu współpracy z organizacjami pozarządowymi oraz podmiotami wymienionymi w art. 3 ust. 3 ustawy o działalności pożytku publicznego i o wolontariacie na 2018 rok”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W trakcie konsultacji wpłynęły dwa wnioski od Rady Działalności Pożytku Publicznego Miasta Ustka - oba zostały odrzucone z uwagi na to, że:</w:t>
      </w:r>
    </w:p>
    <w:p>
      <w:pPr>
        <w:pStyle w:val="Standard"/>
        <w:jc w:val="both"/>
        <w:rPr/>
      </w:pPr>
      <w:r>
        <w:rPr>
          <w:bCs/>
        </w:rPr>
        <w:t>- w odniesieniu do pierwszego wniosku – uszczegółowienie zapisów dotyczących podziału środków poprzez określenie ich wysokości w punktach procentowych pomiędzy poszczególnymi zakresami zadań publicznych spowoduje rozbieżność z zapisami w projekcie uchwały budżetowej na 2018 rok oraz spowodować może zablokowanie wolnych środków, które rozdysponować będzie można według zgłoszonego zapotrzebowania (np. środki na „małe granty”),</w:t>
      </w:r>
    </w:p>
    <w:p>
      <w:pPr>
        <w:pStyle w:val="Standard"/>
        <w:jc w:val="both"/>
        <w:rPr/>
      </w:pPr>
      <w:r>
        <w:rPr>
          <w:bCs/>
        </w:rPr>
        <w:t xml:space="preserve">- w odniesieniu do drugiego wniosku – w </w:t>
      </w:r>
      <w:r>
        <w:rPr>
          <w:rFonts w:cs="Times New Roman"/>
          <w:bCs/>
        </w:rPr>
        <w:t>§</w:t>
      </w:r>
      <w:r>
        <w:rPr>
          <w:bCs/>
        </w:rPr>
        <w:t xml:space="preserve"> 6 ust. 1 pkt 3 </w:t>
      </w:r>
      <w:r>
        <w:rPr>
          <w:bCs/>
          <w:i/>
        </w:rPr>
        <w:t>Programu</w:t>
      </w:r>
      <w:r>
        <w:rPr>
          <w:bCs/>
        </w:rPr>
        <w:t xml:space="preserve"> zapisano wymienione przez Radę formy współpracy z organizacjami pozarządowymi, wskazanie konkretnych dat  w dokumencie, który ma charakter ogólny jest bezcelowe; na wniosek organizacji lub Rady każdorazowo spotkanie takie może zostać zorganizowane.</w:t>
      </w:r>
    </w:p>
    <w:p>
      <w:pPr>
        <w:pStyle w:val="Standard"/>
        <w:jc w:val="both"/>
        <w:rPr>
          <w:b/>
          <w:b/>
          <w:bCs/>
        </w:rPr>
      </w:pPr>
      <w:r>
        <w:rPr>
          <w:color w:val="000000"/>
        </w:rPr>
        <w:t xml:space="preserve">Wyniki  konsultacji podaje się do publicznej wiadomości w terminie 14 dni od dnia ich zakończenia poprzez zamieszczenie na stronie internetowej Miasta Ustka i BIP oraz wywieszenie na tablicy ogłoszeń Urzędu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Różnice pomiędzy dotychczasowym, a faktycznym stanem prawn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dotyczy. </w:t>
      </w:r>
      <w:r>
        <w:rPr>
          <w:i/>
          <w:color w:val="000000"/>
        </w:rPr>
        <w:t>Program</w:t>
      </w:r>
      <w:r>
        <w:rPr>
          <w:color w:val="000000"/>
        </w:rPr>
        <w:t xml:space="preserve"> określa się corocznie - niniejsza uchwała ustali Program współpracy    z organizacjami pozarządowymi na 2018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kutki społeczne i gospodarcze:</w:t>
      </w:r>
    </w:p>
    <w:p>
      <w:pPr>
        <w:pStyle w:val="NormalnyWeb"/>
        <w:spacing w:before="0" w:after="0"/>
        <w:jc w:val="both"/>
        <w:rPr/>
      </w:pPr>
      <w:r>
        <w:rPr/>
        <w:t>Niniejsza uchwała określi zasięg obszaru aktywności obywatelskiej i lokalnej, wyznaczając dziedziny współpracy z organizacjami pozarządowymi działającymi na rzecz społeczności Miasta. Program współpracy wyznacza partnerski obszar zadań publicznych wszystkim organizacjom pozarządowym</w:t>
      </w:r>
      <w:r>
        <w:rPr>
          <w:b/>
          <w:bCs/>
        </w:rPr>
        <w:t xml:space="preserve"> </w:t>
      </w:r>
      <w:r>
        <w:rPr>
          <w:bCs/>
        </w:rPr>
        <w:t>oraz podmiotom wymienionym w art. 3 ust. 3 ustawy                o działalności pożytku publicznego</w:t>
      </w:r>
      <w:r>
        <w:rPr>
          <w:b/>
          <w:bCs/>
        </w:rPr>
        <w:t xml:space="preserve"> </w:t>
      </w:r>
      <w:r>
        <w:rPr>
          <w:bCs/>
        </w:rPr>
        <w:t>i wolontariacie</w:t>
      </w:r>
      <w:r>
        <w:rPr/>
        <w:t xml:space="preserve">, wyrażającym wolę współpracy                 w działaniach na rzecz mieszkańców Mia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formacja o źródłach finansowania:</w:t>
      </w:r>
    </w:p>
    <w:p>
      <w:pPr>
        <w:pStyle w:val="Normal"/>
        <w:rPr/>
      </w:pPr>
      <w:r>
        <w:rPr/>
        <w:t>100% środków z budżetu Miasta Ustka na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4:00Z</dcterms:created>
  <dc:creator>SOKS-DS</dc:creator>
  <dc:description/>
  <dc:language>en-US</dc:language>
  <cp:lastModifiedBy>admin</cp:lastModifiedBy>
  <cp:lastPrinted>2017-11-13T13:14:00Z</cp:lastPrinted>
  <dcterms:modified xsi:type="dcterms:W3CDTF">2017-12-07T07:54:00Z</dcterms:modified>
  <cp:revision>2</cp:revision>
  <dc:subject/>
  <dc:title>Uchwała Nr  … / … / 2011[</dc:title>
</cp:coreProperties>
</file>