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 xml:space="preserve">Formularz zgłoszeni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kandydata do komisji konkurs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 kandydat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prezentowana organizacj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fera zadań publicznych, w których kandydat gotów jest opiniować oferty złożone na realizacje zadań publicz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sz w:val="24"/>
              </w:rPr>
              <w:t>1. Kultura, sztuka, ochrona dóbr kultury i dziedzictwa narodow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Wspieranie i upowszechnianie kultury fizycz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Turystyka i krajoznawstw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 Przeciwdziałanie uzależnieniom i patologiom społecznym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Działalność na rzecz osób w wieku emerytal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Pomoc społeczna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cje o kandydacie, potwierdzające gotowość do opiniowania zagadnień będących tematem obrad komisji konkursowej w sferze zadań publicznych wskazanych wyż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walifikacj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świadczeni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świadcz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jestem związany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Podpis kandy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osoby upoważnionej do działania w imieniu organizacji lub podmiotu wymienionego w art. 3 ust. 3 ww. ustawy, zgłaszającej*/ zgłaszającego*  kandyda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680" w:hanging="6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8:00Z</dcterms:created>
  <dc:creator>SOKS-DS</dc:creator>
  <dc:description/>
  <cp:keywords/>
  <dc:language>en-US</dc:language>
  <cp:lastModifiedBy>admin</cp:lastModifiedBy>
  <cp:lastPrinted>2015-11-20T14:24:00Z</cp:lastPrinted>
  <dcterms:modified xsi:type="dcterms:W3CDTF">2017-12-08T08:10:00Z</dcterms:modified>
  <cp:revision>3</cp:revision>
  <dc:subject/>
  <dc:title>Formularz zgłoszeniowy kandydata do komisji konkursowej</dc:title>
</cp:coreProperties>
</file>