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 xml:space="preserve">Formularz zgłoszeniow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kandydata do komisji konkursow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36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mię i nazwisko kandydata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prezentowana organizacja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fera zadań publicznych, w których kandydat gotów jest opiniować oferty złożone na realizacje zadań publicznych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rFonts w:cs="Arial" w:ascii="Arial" w:hAnsi="Arial"/>
                <w:sz w:val="24"/>
              </w:rPr>
              <w:t>1. Kultura, sztuka, ochrona dóbr kultury i dziedzictwa narodowego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Upowszechnianie kultury fizycznej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Turystyka i krajoznawstwo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.  Przeciwdziałanie uzależnieniom i patologiom społecznym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Działalność na rzecz osób w wieku emerytalnym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 Pomoc społeczna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formacje o kandydacie, potwierdzające gotowość do opiniowania zagadnień będących tematem obrad komisji konkursowej w sferze zadań publicznych wskazanych wyżej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walifikacje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oświadczenie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ne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Oświadcze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świadczam, że jestem związany z następującymi organizacjami pozarządowymi lub podmiotami wymienionymi w art. 3 ust. 3 ustawy o działalności pożytku publicznego i o wolontariaci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 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Podpis kandyd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………………………………………</w:t>
            </w:r>
            <w:r>
              <w:rPr>
                <w:rFonts w:cs="Arial" w:ascii="Arial" w:hAnsi="Arial"/>
                <w:sz w:val="28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dpis osoby upoważnionej do działania w imieniu organizacji lub podmiotu wymienionego w art. 3 ust. 3 w/w ustawy, zgłaszającej*/ zgłaszającego*  kandydat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Niepotrzebne skreślić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40"/>
        </w:tabs>
        <w:ind w:left="680" w:hanging="6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36:00Z</dcterms:created>
  <dc:creator>SOKS-DS</dc:creator>
  <dc:description/>
  <dc:language>en-US</dc:language>
  <cp:lastModifiedBy>admin</cp:lastModifiedBy>
  <cp:lastPrinted>2015-11-20T14:24:00Z</cp:lastPrinted>
  <dcterms:modified xsi:type="dcterms:W3CDTF">2016-11-24T08:36:00Z</dcterms:modified>
  <cp:revision>2</cp:revision>
  <dc:subject/>
  <dc:title>Formularz zgłoszeniowy kandydata do komisji konkursowej</dc:title>
</cp:coreProperties>
</file>