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REGULAMIN PROJEKTU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5"/>
          <w:szCs w:val="25"/>
          <w:lang w:eastAsia="pl-PL"/>
        </w:rPr>
      </w:pPr>
      <w:r>
        <w:rPr>
          <w:rFonts w:cs="Calibri"/>
          <w:b/>
          <w:sz w:val="25"/>
          <w:szCs w:val="25"/>
        </w:rPr>
        <w:t>„</w:t>
      </w:r>
      <w:r>
        <w:rPr>
          <w:rFonts w:cs="Calibri"/>
          <w:b/>
          <w:sz w:val="25"/>
          <w:szCs w:val="25"/>
        </w:rPr>
        <w:t>ROZWIŃMY ŻAGLE SZANS!” - PODNIESIENIE JAKOŚCI EDUKACJI OGÓLNEJ                                                           W SZKOŁACH PODSTAWOWYCH I  SZKOLE GIMNAZJALNEJ W MIEŚCIE USTK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  <w:t xml:space="preserve">§1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sz w:val="24"/>
          <w:szCs w:val="24"/>
        </w:rPr>
        <w:t>Niniejszy Regulamin został opracowany na podstawie przepisów prawnych dotyczących Regionalnego Programu Operacyjnego Województwa Pomorskiego na lata 2014-2020, dokumentacji konkursowej ogłoszonej przez Instytucję Zarządzającą RPO WP 2014-2020 – Zarząd Województwa Pomorskiego oraz umowy o dofinansowanie projektu zawartej między Instytucją Zarządzającą, a Beneficjentem Projekt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miotem regulaminu jest określenie warunków uczestnictwa w projekcie, zakresu realizowanego w projekcie wsparcia oraz praw i obowiązków uczestników projektu. Każda osoba po zakwalifikowaniu do udziału w Projekcie zobowiązana jest zapoznać się z treścią niniejszego regulaminu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FINICJE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żyte w regulaminie pojęcia oznaczają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eneficjent Projektu - </w:t>
      </w:r>
      <w:r>
        <w:rPr>
          <w:rFonts w:cs="Arial"/>
          <w:sz w:val="24"/>
          <w:szCs w:val="24"/>
        </w:rPr>
        <w:t>Gmina Miasto Ustk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Realizator  Projektu 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zkoła Podstawowa nr 1 im kpt. Leonida Teligi ul.  18, 76-270 Ustk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18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zkoła Podstawowa nr 2 im. kmdra B. Romanowskiego ul. Jagiellońska 1, 76-270 Ustk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18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imnazjum im. gen. M. Zaruskiego ul. Wróblewskiego 7, 76-270 Ustka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tner Projektu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kademia Pomorska w Słupsku ul. Boh. Westerplatte 64, 76-200 Słupsk,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Profi Biznes Group Sylwia Karina Majewska ul. Piastów 75/3, 70-326 Szczecin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ojekt </w:t>
      </w:r>
      <w:r>
        <w:rPr>
          <w:rFonts w:cs="Arial"/>
          <w:sz w:val="24"/>
          <w:szCs w:val="24"/>
        </w:rPr>
        <w:t xml:space="preserve">– projekt </w:t>
      </w:r>
      <w:r>
        <w:rPr>
          <w:rFonts w:cs="Arial"/>
          <w:b/>
          <w:sz w:val="24"/>
          <w:szCs w:val="24"/>
        </w:rPr>
        <w:t>Rozwińmy Żagle Szans!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- podniesienie jakości edukacji ogólnej                                             w Szkołach Podstawowych i w Szkole Gimnazjalnej w Mieście Ustka, numer projektu RPPM.03.02.01-22-0160/15, w</w:t>
      </w:r>
      <w:r>
        <w:rPr>
          <w:rFonts w:cs="Arial"/>
          <w:sz w:val="24"/>
          <w:szCs w:val="24"/>
        </w:rPr>
        <w:t>spółfinansowany ze środków Europejskiego Funduszu Społecznego w ramach Regionalnego Programu Operacyjnego Województwa Pomorskiego na lata 2014-2020, Oś priorytetowa: 03.Edukacja, Działanie: 03.02 Edukacja ogólna, Poddziałanie: 03.02.01 Jakość edukacji ogólnej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Kandydat</w:t>
      </w:r>
      <w:ins w:id="0" w:author="H_Pela" w:date="2016-12-12T13:43:00Z">
        <w:r>
          <w:rPr>
            <w:rFonts w:cs="Arial"/>
            <w:b/>
            <w:sz w:val="24"/>
            <w:szCs w:val="24"/>
          </w:rPr>
          <w:t>/kandydatka</w:t>
        </w:r>
      </w:ins>
      <w:r>
        <w:rPr>
          <w:rFonts w:cs="Arial"/>
          <w:b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dziecko, które za zgodą rodziców ubiega się o zakwalifikowanie do udziału w projekcie na podstawie  zasad określonych w Regulamin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andydat</w:t>
      </w:r>
      <w:ins w:id="1" w:author="H_Pela" w:date="2016-12-12T13:43:00Z">
        <w:r>
          <w:rPr>
            <w:rFonts w:cs="Arial"/>
            <w:b/>
            <w:sz w:val="24"/>
            <w:szCs w:val="24"/>
          </w:rPr>
          <w:t>/kandydatka</w:t>
        </w:r>
      </w:ins>
      <w:r>
        <w:rPr>
          <w:rFonts w:cs="Arial"/>
          <w:b/>
          <w:sz w:val="24"/>
          <w:szCs w:val="24"/>
        </w:rPr>
        <w:t xml:space="preserve">-rodzic/opiekun prawny- </w:t>
      </w:r>
      <w:r>
        <w:rPr>
          <w:rFonts w:cs="Arial"/>
          <w:sz w:val="24"/>
          <w:szCs w:val="24"/>
        </w:rPr>
        <w:t>rodzice dzieci przyjętych do projektu, którzy ubiegają się o zakwalifikowanie do udziału w projekc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andydat</w:t>
      </w:r>
      <w:ins w:id="2" w:author="H_Pela" w:date="2016-12-12T13:44:00Z">
        <w:r>
          <w:rPr>
            <w:rFonts w:cs="Arial"/>
            <w:b/>
            <w:sz w:val="24"/>
            <w:szCs w:val="24"/>
          </w:rPr>
          <w:t>/kandydatka</w:t>
        </w:r>
      </w:ins>
      <w:r>
        <w:rPr>
          <w:rFonts w:cs="Arial"/>
          <w:b/>
          <w:sz w:val="24"/>
          <w:szCs w:val="24"/>
        </w:rPr>
        <w:t xml:space="preserve">- nauczyciel – </w:t>
      </w:r>
      <w:r>
        <w:rPr>
          <w:rFonts w:cs="Arial"/>
          <w:sz w:val="24"/>
          <w:szCs w:val="24"/>
        </w:rPr>
        <w:t>nauczyciele, którzy ubiegają się o zakwalifikowanie do udziału w projekc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czestnik</w:t>
      </w:r>
      <w:ins w:id="3" w:author="H_Pela" w:date="2016-12-12T13:43:00Z">
        <w:r>
          <w:rPr>
            <w:rFonts w:cs="Arial"/>
            <w:b/>
            <w:bCs/>
            <w:sz w:val="24"/>
            <w:szCs w:val="24"/>
          </w:rPr>
          <w:t>/uczestniczka</w:t>
        </w:r>
      </w:ins>
      <w:del w:id="4" w:author="H_Pela" w:date="2016-12-12T13:43:00Z">
        <w:r>
          <w:rPr>
            <w:rFonts w:cs="Arial"/>
            <w:b/>
            <w:bCs/>
            <w:sz w:val="24"/>
            <w:szCs w:val="24"/>
          </w:rPr>
          <w:delText xml:space="preserve"> </w:delText>
        </w:r>
      </w:del>
      <w:r>
        <w:rPr>
          <w:rFonts w:cs="Arial"/>
          <w:sz w:val="24"/>
          <w:szCs w:val="24"/>
        </w:rPr>
        <w:t>– kandydat, który po spełnieniu wszystkich wymogów określonych w Regulaminie został przez Realizatora Projektu zakwalifikowany do udziału w projekcie jako Beneficjent Ostateczny Regionalnego Programu Operacyjnego Województwa Pomorski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czestnik</w:t>
      </w:r>
      <w:ins w:id="5" w:author="H_Pela" w:date="2016-12-12T13:43:00Z">
        <w:r>
          <w:rPr>
            <w:rFonts w:cs="Arial"/>
            <w:b/>
            <w:bCs/>
            <w:sz w:val="24"/>
            <w:szCs w:val="24"/>
          </w:rPr>
          <w:t>/uczestniczka</w:t>
        </w:r>
      </w:ins>
      <w:r>
        <w:rPr>
          <w:rFonts w:cs="Arial"/>
          <w:b/>
          <w:bCs/>
          <w:sz w:val="24"/>
          <w:szCs w:val="24"/>
        </w:rPr>
        <w:t xml:space="preserve">- rodzic/opiekun prawny- </w:t>
      </w:r>
      <w:r>
        <w:rPr>
          <w:rFonts w:cs="Arial"/>
          <w:bCs/>
          <w:sz w:val="24"/>
          <w:szCs w:val="24"/>
        </w:rPr>
        <w:t>Kandydat –rodzic/opiekun prawny, który</w:t>
      </w:r>
      <w:r>
        <w:rPr>
          <w:rFonts w:cs="Arial"/>
          <w:sz w:val="24"/>
          <w:szCs w:val="24"/>
        </w:rPr>
        <w:t xml:space="preserve"> po spełnieniu wszystkich wymogów określonych w Regulaminie został przez Realizatora Projektu zakwalifikowany do udziału w projekcie jako Beneficjent Ostateczny Regionalnego Programu Operacyjnego Województwa Pomorski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czestnik</w:t>
      </w:r>
      <w:ins w:id="6" w:author="H_Pela" w:date="2016-12-12T13:43:00Z">
        <w:r>
          <w:rPr>
            <w:rFonts w:cs="Arial"/>
            <w:b/>
            <w:bCs/>
            <w:sz w:val="24"/>
            <w:szCs w:val="24"/>
          </w:rPr>
          <w:t>/uczestniczka</w:t>
        </w:r>
      </w:ins>
      <w:r>
        <w:rPr>
          <w:rFonts w:cs="Arial"/>
          <w:b/>
          <w:bCs/>
          <w:sz w:val="24"/>
          <w:szCs w:val="24"/>
        </w:rPr>
        <w:t xml:space="preserve">-nauczyciel – </w:t>
      </w:r>
      <w:r>
        <w:rPr>
          <w:rFonts w:cs="Arial"/>
          <w:bCs/>
          <w:sz w:val="24"/>
          <w:szCs w:val="24"/>
        </w:rPr>
        <w:t>kandydat-nauczyciel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który</w:t>
      </w:r>
      <w:r>
        <w:rPr>
          <w:rFonts w:cs="Arial"/>
          <w:sz w:val="24"/>
          <w:szCs w:val="24"/>
        </w:rPr>
        <w:t xml:space="preserve"> po spełnieniu wszystkich wymogów określonych w Regulaminie został przez Realizatora Projektu zakwalifikowany do udziału w projekcie jako Beneficjent Ostateczny Regionalnego Programu Operacyjnego Województwa Pomorski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de-DE"/>
        </w:rPr>
      </w:pPr>
      <w:ins w:id="7" w:author="H_Pela" w:date="2016-12-12T12:58:00Z">
        <w:r>
          <w:rPr>
            <w:rFonts w:cs="Arial"/>
            <w:b/>
            <w:sz w:val="24"/>
            <w:szCs w:val="24"/>
          </w:rPr>
          <w:t xml:space="preserve">Koordynator </w:t>
        </w:r>
      </w:ins>
      <w:ins w:id="8" w:author="H_Pela" w:date="2016-12-12T13:09:00Z">
        <w:r>
          <w:rPr>
            <w:rFonts w:cs="Arial"/>
            <w:b/>
            <w:sz w:val="24"/>
            <w:szCs w:val="24"/>
          </w:rPr>
          <w:t>szkolny</w:t>
        </w:r>
      </w:ins>
      <w:ins w:id="9" w:author="H_Pela" w:date="2016-12-12T12:58:00Z">
        <w:r>
          <w:rPr>
            <w:rFonts w:cs="Arial"/>
            <w:b/>
            <w:sz w:val="24"/>
            <w:szCs w:val="24"/>
          </w:rPr>
          <w:t xml:space="preserve">– </w:t>
        </w:r>
      </w:ins>
      <w:r>
        <w:rPr>
          <w:rFonts w:cs="Arial"/>
          <w:sz w:val="24"/>
          <w:szCs w:val="24"/>
        </w:rPr>
        <w:t>osoba której powierzono organizację i nadzór nad realizacją projektu u poszczególnych Realizatorów,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de-DE"/>
        </w:rPr>
      </w:pPr>
      <w:ins w:id="10" w:author="H_Pela" w:date="2016-12-12T13:12:00Z">
        <w:r>
          <w:rPr>
            <w:rFonts w:cs="Arial"/>
            <w:b/>
            <w:sz w:val="24"/>
            <w:szCs w:val="24"/>
            <w:lang w:val="de-DE"/>
          </w:rPr>
          <w:t>Kierownik projektu-</w:t>
        </w:r>
      </w:ins>
      <w:r>
        <w:rPr>
          <w:rFonts w:cs="Arial"/>
          <w:b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osoba wyznaczona do kierowania i nadzorowania całokształtu realizacji i rozliczania Projekt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  <w:lang w:val="de-DE"/>
        </w:rPr>
        <w:t>OGÓLNE ZAŁOŻENIA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1. Nadzór nad właściwą realizacją projektu sprawuje zespół projektowy powołany Zarządzeniem Burmistrza Miasta Ustka Nr 0050.SOKS.234.2016 z dnia 27 października 2016r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Do bezpośredniej obsługi osób zainteresowanych udziałem w projekcie oraz uczestników projektu utworzone zostało </w:t>
      </w:r>
      <w:r>
        <w:rPr>
          <w:rFonts w:cs="Arial"/>
          <w:b/>
          <w:sz w:val="24"/>
          <w:szCs w:val="24"/>
        </w:rPr>
        <w:t xml:space="preserve">Biuro Główne Projektu, które mieści się w </w:t>
      </w:r>
      <w:r>
        <w:rPr>
          <w:rFonts w:cs="Arial"/>
          <w:sz w:val="24"/>
          <w:szCs w:val="24"/>
        </w:rPr>
        <w:t xml:space="preserve">Szkole Podstawowej nr 1 im. kpt. Leonida Teligi w Ustce, 76-270 Ustka, ul. Darłowska 18, pok.nr 3, tel. 59 815-21-20, </w:t>
      </w:r>
      <w:r>
        <w:rPr>
          <w:rFonts w:cs="Arial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Arial"/>
            <w:sz w:val="24"/>
            <w:szCs w:val="24"/>
            <w:lang w:val="de-DE"/>
          </w:rPr>
          <w:t>sp1.ustka@hoga.pl</w:t>
        </w:r>
      </w:hyperlink>
      <w:r>
        <w:rPr>
          <w:rFonts w:cs="Arial"/>
          <w:sz w:val="24"/>
          <w:szCs w:val="24"/>
          <w:lang w:val="de-DE"/>
        </w:rPr>
        <w:t xml:space="preserve">. U pozostałych realizatorów projektu również zostały utworzone </w:t>
      </w:r>
      <w:r>
        <w:rPr>
          <w:rFonts w:cs="Arial"/>
          <w:b/>
          <w:sz w:val="24"/>
          <w:szCs w:val="24"/>
          <w:lang w:val="de-DE"/>
        </w:rPr>
        <w:t>Biura Realizatorów Projektu</w:t>
      </w:r>
      <w:r>
        <w:rPr>
          <w:rFonts w:cs="Arial"/>
          <w:sz w:val="24"/>
          <w:szCs w:val="24"/>
          <w:lang w:val="de-DE"/>
        </w:rPr>
        <w:t xml:space="preserve">: w Szkole Podstawowej Nr 2 </w:t>
      </w:r>
      <w:r>
        <w:rPr>
          <w:rFonts w:cs="Arial"/>
          <w:sz w:val="24"/>
          <w:szCs w:val="24"/>
        </w:rPr>
        <w:t xml:space="preserve">im. kmdra B. Romanowskiego ul. Jagiellońska 1, 76-270 Ustka, </w:t>
      </w:r>
      <w:r>
        <w:rPr>
          <w:rFonts w:cs="Arial"/>
          <w:sz w:val="24"/>
          <w:szCs w:val="24"/>
          <w:lang w:val="de-DE"/>
        </w:rPr>
        <w:t xml:space="preserve">sala nr 34 oraz w Gimnazjum </w:t>
      </w:r>
      <w:r>
        <w:rPr>
          <w:rFonts w:cs="Arial"/>
          <w:sz w:val="24"/>
          <w:szCs w:val="24"/>
        </w:rPr>
        <w:t xml:space="preserve">im. gen. M. Zaruskiego ul. Wróblewskiego 7, 76-270 Ustka </w:t>
      </w:r>
      <w:r>
        <w:rPr>
          <w:rFonts w:cs="Arial"/>
          <w:sz w:val="24"/>
          <w:szCs w:val="24"/>
          <w:lang w:val="de-DE"/>
        </w:rPr>
        <w:t xml:space="preserve">sala nr 207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3. Celem projektu jest poprawa jakości edukacji ogólnej i przedszkolnej poprzez objęcie wsparciem 606 (304K/302M) uczniów usteckich szkół podstawowych i szkoły gimnazjalnej oraz 48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46K/2M) nauczycieli, do 06.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4. Projekt realizowany jest na terenie województwa pomorskiego 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5. Termin realizacji projektu obejmuje okres od 01.08.2016 roku do 31.10.2018 ro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 Zadania projektu obejmują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atkowe zajęcia dla dzieci z deficytami wiedzy i wymagających dostosowania form i metod nauczania do indywidualnych możliwości edukacyjny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ęcia w celu wyrównywania szans uczniów ze specyficznymi trudnościami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ęcia dla uczniów wykazujących zdolności w kierunku nauk ścisłych i przyrodniczy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ęcia podnoszące kompetencje językowe, informatyczne, inicjatywność i przedsiębiorczość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ęcia realizowane na Akademii Pomorskiej w Słupsku (warsztaty)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jazdy edukacyjne w ramach zajęć prowadzonych w szkołach,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kolenia dla nauczycieli podnoszące kompetencje i kwalifikacj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Utworzenie dwóch pracowni lingwistycznych w szkołach podstawowy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worzenie trzech pracowni multiprzedmiotowych, w gimnazjum i jednej szkole podstawowej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Utworzenie dwóch pracowni integracji sensorycznej w szkołach podstawow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7. Zakładanym efektem realizacji projektu będzie redukcja liczby ocen niedostatecznych, podwyższenie średniej ocen rocznych, uzyskanie większej liczby punktów z egzaminów zewnętrznych, rozwój kompetencji kluczowych, innowacyjności i kreatywności wśród uczniów i nauczycieli a także świadome planowanie dalszej ścieżki edukacyjnej i zawodowej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  <w:t>ZAKRES I FORMY WSPARCI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zakłada rozszerzenie oferty edukacyjnej u specjalistycznej o następujące zajęc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Szkole Podstawowa nr 1 w Ustc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„Biologia z ekologią” - ucz. klas III - VI, 2gr 10 os. 1h w tyg. na grupę, łącznie 132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 Matematyka - ucz. klas. III - VI, 4 gr. 5 os. 1 h w tyg. na grupę, łącznie 264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"W świecie fizyki i mechaniki" - ucz. klas III - VI, 4 gr. 5 os. 1 h w tyg. na grupę, łącznie 264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del w:id="11" w:author="H_Pela" w:date="2016-12-12T11:08:00Z">
        <w:r>
          <w:rPr>
            <w:sz w:val="24"/>
            <w:szCs w:val="24"/>
          </w:rPr>
          <w:delText xml:space="preserve">język </w:delText>
        </w:r>
      </w:del>
      <w:ins w:id="12" w:author="H_Pela" w:date="2016-12-12T11:08:00Z">
        <w:r>
          <w:rPr>
            <w:sz w:val="24"/>
            <w:szCs w:val="24"/>
          </w:rPr>
          <w:t xml:space="preserve">Język </w:t>
        </w:r>
      </w:ins>
      <w:r>
        <w:rPr>
          <w:sz w:val="24"/>
          <w:szCs w:val="24"/>
        </w:rPr>
        <w:t>angielski na trzech poziomach zaawansowania - ucz. klas IV - VI, 6gr. 6 os. 2 h tyg. na grupę, łącznie 816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ins w:id="13" w:author="H_Pela" w:date="2016-12-12T11:08:00Z">
        <w:r>
          <w:rPr>
            <w:sz w:val="24"/>
            <w:szCs w:val="24"/>
          </w:rPr>
          <w:t>J</w:t>
        </w:r>
      </w:ins>
      <w:del w:id="14" w:author="H_Pela" w:date="2016-12-12T11:08:00Z">
        <w:r>
          <w:rPr>
            <w:sz w:val="24"/>
            <w:szCs w:val="24"/>
          </w:rPr>
          <w:delText>j</w:delText>
        </w:r>
      </w:del>
      <w:r>
        <w:rPr>
          <w:sz w:val="24"/>
          <w:szCs w:val="24"/>
        </w:rPr>
        <w:t xml:space="preserve">ęzyk niemiecki dla klas IV-VI,- rok szkolny 2016/2017 ucz. klas IV - V, 6 oddziałów 2 h w tyg. na oddział, rok szkolny 2017/2018 ucz. klas IV - VI, 11 oddziałów po 2h w tyg.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„Robotyka i kodowanie” - ucz. klas I - VI, 5 gr. 6 os. 1 h w tyg. na grupę, łącznie 340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ins w:id="15" w:author="H_Pela" w:date="2016-12-12T11:08:00Z">
        <w:r>
          <w:rPr>
            <w:sz w:val="24"/>
            <w:szCs w:val="24"/>
          </w:rPr>
          <w:t>D</w:t>
        </w:r>
      </w:ins>
      <w:del w:id="16" w:author="H_Pela" w:date="2016-12-12T11:08:00Z">
        <w:r>
          <w:rPr>
            <w:sz w:val="24"/>
            <w:szCs w:val="24"/>
          </w:rPr>
          <w:delText>d</w:delText>
        </w:r>
      </w:del>
      <w:r>
        <w:rPr>
          <w:sz w:val="24"/>
          <w:szCs w:val="24"/>
        </w:rPr>
        <w:t>oradztwo zawodowe i tworzenie indywidualnych planów kariery - klasy VI, łącznie 146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„Szkoła pamięci” - ucz. klas III - VI 2 gr. 10 os. 2h w tyg. na grupę, łącznie 272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ins w:id="17" w:author="H_Pela" w:date="2016-12-12T11:08:00Z">
        <w:r>
          <w:rPr>
            <w:sz w:val="24"/>
            <w:szCs w:val="24"/>
          </w:rPr>
          <w:t>T</w:t>
        </w:r>
      </w:ins>
      <w:del w:id="18" w:author="H_Pela" w:date="2016-12-12T11:08:00Z">
        <w:r>
          <w:rPr>
            <w:sz w:val="24"/>
            <w:szCs w:val="24"/>
          </w:rPr>
          <w:delText>t</w:delText>
        </w:r>
      </w:del>
      <w:r>
        <w:rPr>
          <w:sz w:val="24"/>
          <w:szCs w:val="24"/>
        </w:rPr>
        <w:t>erapia integracji sensorycznej – zajęcia indywidualne - ucz. klas I - III, 12 os. po 1 h w tyg., łącznie 816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ins w:id="19" w:author="H_Pela" w:date="2016-12-12T11:08:00Z">
        <w:r>
          <w:rPr>
            <w:sz w:val="24"/>
            <w:szCs w:val="24"/>
          </w:rPr>
          <w:t>T</w:t>
        </w:r>
      </w:ins>
      <w:del w:id="20" w:author="H_Pela" w:date="2016-12-12T11:08:00Z">
        <w:r>
          <w:rPr>
            <w:sz w:val="24"/>
            <w:szCs w:val="24"/>
          </w:rPr>
          <w:delText>t</w:delText>
        </w:r>
      </w:del>
      <w:r>
        <w:rPr>
          <w:sz w:val="24"/>
          <w:szCs w:val="24"/>
        </w:rPr>
        <w:t>erapia psychologiczna – zajęcia indywidualne - ucz. klas I - VI, 12 os. po 1 h w tyg., łącznie 816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ins w:id="21" w:author="H_Pela" w:date="2016-12-12T11:09:00Z">
        <w:r>
          <w:rPr>
            <w:sz w:val="24"/>
            <w:szCs w:val="24"/>
          </w:rPr>
          <w:t>P</w:t>
        </w:r>
      </w:ins>
      <w:del w:id="22" w:author="H_Pela" w:date="2016-12-12T11:09:00Z">
        <w:r>
          <w:rPr>
            <w:sz w:val="24"/>
            <w:szCs w:val="24"/>
          </w:rPr>
          <w:delText>p</w:delText>
        </w:r>
      </w:del>
      <w:r>
        <w:rPr>
          <w:sz w:val="24"/>
          <w:szCs w:val="24"/>
        </w:rPr>
        <w:t>rzyroda dla uczniów z deficytami wiedzy- ucz. klas III - VI, 2 gr. 5 os. 2 h w tyg. na gr., łącznie 272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ins w:id="23" w:author="H_Pela" w:date="2016-12-12T11:09:00Z">
        <w:r>
          <w:rPr>
            <w:sz w:val="24"/>
            <w:szCs w:val="24"/>
          </w:rPr>
          <w:t>M</w:t>
        </w:r>
      </w:ins>
      <w:del w:id="24" w:author="H_Pela" w:date="2016-12-12T11:09:00Z">
        <w:r>
          <w:rPr>
            <w:sz w:val="24"/>
            <w:szCs w:val="24"/>
          </w:rPr>
          <w:delText>m</w:delText>
        </w:r>
      </w:del>
      <w:r>
        <w:rPr>
          <w:sz w:val="24"/>
          <w:szCs w:val="24"/>
        </w:rPr>
        <w:t>atematyka dla uczniów z deficytami wiedzy- ucz. klas III - VI, 4 gr. 10os. 2h w tyg. na gr., łącznie 272 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ins w:id="25" w:author="H_Pela" w:date="2016-12-12T11:09:00Z">
        <w:r>
          <w:rPr>
            <w:sz w:val="24"/>
            <w:szCs w:val="24"/>
          </w:rPr>
          <w:t>I</w:t>
        </w:r>
      </w:ins>
      <w:del w:id="26" w:author="H_Pela" w:date="2016-12-12T11:09:00Z">
        <w:r>
          <w:rPr>
            <w:sz w:val="24"/>
            <w:szCs w:val="24"/>
          </w:rPr>
          <w:delText>i</w:delText>
        </w:r>
      </w:del>
      <w:r>
        <w:rPr>
          <w:sz w:val="24"/>
          <w:szCs w:val="24"/>
        </w:rPr>
        <w:t>nformatyka z elementami programowania i robotyki dla uczniów z deficytami wiedzy- ucz. klas I - VI, 5 gr. 6 os. 1 h w tyg. na gr., łącznie 360h</w:t>
      </w:r>
      <w:ins w:id="27" w:author="H_Pela" w:date="2016-12-12T11:09:00Z">
        <w:r>
          <w:rPr>
            <w:sz w:val="24"/>
            <w:szCs w:val="24"/>
          </w:rPr>
          <w:t>.</w:t>
        </w:r>
      </w:ins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kole Podstawowej nr 2 w Ustce:</w:t>
      </w:r>
    </w:p>
    <w:p>
      <w:pPr>
        <w:pStyle w:val="Normal"/>
        <w:autoSpaceDE w:val="false"/>
        <w:rPr>
          <w:i/>
          <w:i/>
          <w:sz w:val="24"/>
          <w:szCs w:val="24"/>
          <w:u w:val="single"/>
          <w:lang w:eastAsia="pl-PL"/>
        </w:rPr>
      </w:pPr>
      <w:r>
        <w:rPr>
          <w:sz w:val="24"/>
          <w:szCs w:val="24"/>
        </w:rPr>
        <w:t xml:space="preserve">1.  </w:t>
      </w:r>
      <w:del w:id="28" w:author="H_Pela" w:date="2016-12-12T11:09:00Z">
        <w:r>
          <w:rPr>
            <w:sz w:val="24"/>
            <w:szCs w:val="24"/>
            <w:lang w:eastAsia="pl-PL"/>
          </w:rPr>
          <w:delText xml:space="preserve">koło </w:delText>
        </w:r>
      </w:del>
      <w:ins w:id="29" w:author="H_Pela" w:date="2016-12-12T11:09:00Z">
        <w:r>
          <w:rPr>
            <w:sz w:val="24"/>
            <w:szCs w:val="24"/>
            <w:lang w:eastAsia="pl-PL"/>
          </w:rPr>
          <w:t xml:space="preserve">Koło </w:t>
        </w:r>
      </w:ins>
      <w:r>
        <w:rPr>
          <w:sz w:val="24"/>
          <w:szCs w:val="24"/>
          <w:lang w:eastAsia="pl-PL"/>
        </w:rPr>
        <w:t xml:space="preserve">przyrodnicze "Ekobadacz"- ucz. klas IV-VI, 1 gr. 2h w tyg., łącznie 136h </w:t>
      </w:r>
    </w:p>
    <w:p>
      <w:pPr>
        <w:pStyle w:val="Normal"/>
        <w:autoSpaceDE w:val="false"/>
        <w:rPr>
          <w:i/>
          <w:i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 </w:t>
      </w:r>
      <w:ins w:id="30" w:author="H_Pela" w:date="2016-12-12T11:09:00Z">
        <w:r>
          <w:rPr>
            <w:sz w:val="24"/>
            <w:szCs w:val="24"/>
            <w:lang w:eastAsia="pl-PL"/>
          </w:rPr>
          <w:t>J</w:t>
        </w:r>
      </w:ins>
      <w:del w:id="31" w:author="H_Pela" w:date="2016-12-12T11:09:00Z">
        <w:r>
          <w:rPr>
            <w:sz w:val="24"/>
            <w:szCs w:val="24"/>
            <w:lang w:eastAsia="pl-PL"/>
          </w:rPr>
          <w:delText>j</w:delText>
        </w:r>
      </w:del>
      <w:r>
        <w:rPr>
          <w:sz w:val="24"/>
          <w:szCs w:val="24"/>
          <w:lang w:eastAsia="pl-PL"/>
        </w:rPr>
        <w:t>ęzyk angielski dla dzieci początkujących-ucz. klas I-VI, 3gr./</w:t>
      </w:r>
      <w:r>
        <w:rPr>
          <w:i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6 os. 1h w tyg. na gr., łącznie 204h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3. </w:t>
      </w:r>
      <w:ins w:id="32" w:author="H_Pela" w:date="2016-12-12T11:09:00Z">
        <w:r>
          <w:rPr>
            <w:sz w:val="24"/>
            <w:szCs w:val="24"/>
            <w:lang w:eastAsia="pl-PL"/>
          </w:rPr>
          <w:t>J</w:t>
        </w:r>
      </w:ins>
      <w:del w:id="33" w:author="H_Pela" w:date="2016-12-12T11:09:00Z">
        <w:r>
          <w:rPr>
            <w:sz w:val="24"/>
            <w:szCs w:val="24"/>
            <w:lang w:eastAsia="pl-PL"/>
          </w:rPr>
          <w:delText>j</w:delText>
        </w:r>
      </w:del>
      <w:r>
        <w:rPr>
          <w:sz w:val="24"/>
          <w:szCs w:val="24"/>
          <w:lang w:eastAsia="pl-PL"/>
        </w:rPr>
        <w:t>ęzyk angielskiego dla dzieci zaawansowanych- ucz. klas IV-VI, 1gr. 10 os. 1h w tyg., łącznie 68h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lang w:eastAsia="pl-PL"/>
        </w:rPr>
        <w:t>"Koło informatyczne LogoMania"-ucz. klas IV-VI, 1 gr. 10 os. 2 h w tyg. na gr., łącznie 136h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eastAsia="pl-PL"/>
        </w:rPr>
        <w:t xml:space="preserve"> doradztwo zawodowe i tworzenie indywidualnych planów kariery dla klas VI, łącznie 146h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 "Mała akademia umysłu" dla klas I-III w Szkole- ucz. klas I-III, 5 gr. 5 os. 2h w tyg. na gr., łącznie 680h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. "Niemała akademia umysłu" dla klas IV-VI- ucz. klasy IV-VI, 5 gr. 5 os. 2h w tyg. na gr., łącznie 680h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8. </w:t>
      </w:r>
      <w:ins w:id="34" w:author="H_Pela" w:date="2016-12-12T11:09:00Z">
        <w:r>
          <w:rPr>
            <w:sz w:val="24"/>
            <w:szCs w:val="24"/>
            <w:lang w:eastAsia="pl-PL"/>
          </w:rPr>
          <w:t>T</w:t>
        </w:r>
      </w:ins>
      <w:del w:id="35" w:author="H_Pela" w:date="2016-12-12T11:09:00Z">
        <w:r>
          <w:rPr>
            <w:sz w:val="24"/>
            <w:szCs w:val="24"/>
            <w:lang w:eastAsia="pl-PL"/>
          </w:rPr>
          <w:delText>t</w:delText>
        </w:r>
      </w:del>
      <w:r>
        <w:rPr>
          <w:sz w:val="24"/>
          <w:szCs w:val="24"/>
          <w:lang w:eastAsia="pl-PL"/>
        </w:rPr>
        <w:t xml:space="preserve">erapia integracji sensorycznej </w:t>
      </w:r>
      <w:r>
        <w:rPr>
          <w:sz w:val="24"/>
          <w:szCs w:val="24"/>
        </w:rPr>
        <w:t>– zajęcia indywidualne-ucz. klasy I - VI, 10 os. po 1h w tyg., łącznie 680h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eastAsia="pl-PL"/>
        </w:rPr>
        <w:t>"</w:t>
      </w:r>
      <w:ins w:id="36" w:author="H_Pela" w:date="2016-12-12T11:09:00Z">
        <w:r>
          <w:rPr>
            <w:sz w:val="24"/>
            <w:szCs w:val="24"/>
            <w:lang w:eastAsia="pl-PL"/>
          </w:rPr>
          <w:t>P</w:t>
        </w:r>
      </w:ins>
      <w:del w:id="37" w:author="H_Pela" w:date="2016-12-12T11:09:00Z">
        <w:r>
          <w:rPr>
            <w:sz w:val="24"/>
            <w:szCs w:val="24"/>
            <w:lang w:eastAsia="pl-PL"/>
          </w:rPr>
          <w:delText>p</w:delText>
        </w:r>
      </w:del>
      <w:r>
        <w:rPr>
          <w:sz w:val="24"/>
          <w:szCs w:val="24"/>
          <w:lang w:eastAsia="pl-PL"/>
        </w:rPr>
        <w:t xml:space="preserve">rzyroda i matematyka" dla klas I-III, 9 gr. 8 os. 2 h w tyg. na gr., łącznie 1224h 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eastAsia="pl-PL"/>
        </w:rPr>
        <w:t>"</w:t>
      </w:r>
      <w:ins w:id="38" w:author="H_Pela" w:date="2016-12-12T11:09:00Z">
        <w:r>
          <w:rPr>
            <w:sz w:val="24"/>
            <w:szCs w:val="24"/>
            <w:lang w:eastAsia="pl-PL"/>
          </w:rPr>
          <w:t>P</w:t>
        </w:r>
      </w:ins>
      <w:del w:id="39" w:author="H_Pela" w:date="2016-12-12T11:09:00Z">
        <w:r>
          <w:rPr>
            <w:sz w:val="24"/>
            <w:szCs w:val="24"/>
            <w:lang w:eastAsia="pl-PL"/>
          </w:rPr>
          <w:delText>p</w:delText>
        </w:r>
      </w:del>
      <w:r>
        <w:rPr>
          <w:sz w:val="24"/>
          <w:szCs w:val="24"/>
          <w:lang w:eastAsia="pl-PL"/>
        </w:rPr>
        <w:t>rzyroda i matematyka" dla klas IV-VI, 6gr. 8 os. 2 h w tyg. na gr., łącznie 816h</w:t>
      </w:r>
      <w:ins w:id="40" w:author="H_Pela" w:date="2016-12-12T11:09:00Z">
        <w:r>
          <w:rPr>
            <w:sz w:val="24"/>
            <w:szCs w:val="24"/>
            <w:lang w:eastAsia="pl-PL"/>
          </w:rPr>
          <w:t>.</w:t>
        </w:r>
      </w:ins>
    </w:p>
    <w:p>
      <w:pPr>
        <w:pStyle w:val="Normal"/>
        <w:numPr>
          <w:ilvl w:val="0"/>
          <w:numId w:val="15"/>
        </w:numPr>
        <w:autoSpaceDE w:val="false"/>
        <w:rPr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w Gimnazjum w Ustc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ins w:id="41" w:author="H_Pela" w:date="2016-12-12T11:10:00Z">
        <w:r>
          <w:rPr>
            <w:sz w:val="24"/>
            <w:szCs w:val="24"/>
          </w:rPr>
          <w:t>L</w:t>
        </w:r>
      </w:ins>
      <w:del w:id="42" w:author="H_Pela" w:date="2016-12-12T11:10:00Z">
        <w:r>
          <w:rPr>
            <w:sz w:val="24"/>
            <w:szCs w:val="24"/>
          </w:rPr>
          <w:delText>l</w:delText>
        </w:r>
      </w:del>
      <w:r>
        <w:rPr>
          <w:sz w:val="24"/>
          <w:szCs w:val="24"/>
        </w:rPr>
        <w:t xml:space="preserve">aboratorium fizyczne- ucz. klas III, 1 gr. 10 os. 2 h tyg, łącznie 132 h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del w:id="43" w:author="H_Pela" w:date="2016-12-12T11:10:00Z">
        <w:r>
          <w:rPr>
            <w:sz w:val="24"/>
            <w:szCs w:val="24"/>
          </w:rPr>
          <w:delText xml:space="preserve">laboratorium </w:delText>
        </w:r>
      </w:del>
      <w:ins w:id="44" w:author="H_Pela" w:date="2016-12-12T11:10:00Z">
        <w:r>
          <w:rPr>
            <w:sz w:val="24"/>
            <w:szCs w:val="24"/>
          </w:rPr>
          <w:t xml:space="preserve">Laboratorium </w:t>
        </w:r>
      </w:ins>
      <w:r>
        <w:rPr>
          <w:sz w:val="24"/>
          <w:szCs w:val="24"/>
        </w:rPr>
        <w:t xml:space="preserve">biologiczno-chemiczne- ucz. klas II-III, 2 gr. 10 os. 2h w tyg. na gr., łącznie 264h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del w:id="45" w:author="H_Pela" w:date="2016-12-12T11:10:00Z">
        <w:r>
          <w:rPr>
            <w:sz w:val="24"/>
            <w:szCs w:val="24"/>
          </w:rPr>
          <w:delText xml:space="preserve">język </w:delText>
        </w:r>
      </w:del>
      <w:ins w:id="46" w:author="H_Pela" w:date="2016-12-12T11:10:00Z">
        <w:r>
          <w:rPr>
            <w:sz w:val="24"/>
            <w:szCs w:val="24"/>
          </w:rPr>
          <w:t xml:space="preserve">Język </w:t>
        </w:r>
      </w:ins>
      <w:r>
        <w:rPr>
          <w:sz w:val="24"/>
          <w:szCs w:val="24"/>
        </w:rPr>
        <w:t>hiszpański- ucz. klas I-III, 1gr. 12 os. 2 h tyg., łącznie 132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del w:id="47" w:author="H_Pela" w:date="2016-12-12T11:10:00Z">
        <w:r>
          <w:rPr>
            <w:sz w:val="24"/>
            <w:szCs w:val="24"/>
          </w:rPr>
          <w:delText xml:space="preserve">język </w:delText>
        </w:r>
      </w:del>
      <w:ins w:id="48" w:author="H_Pela" w:date="2016-12-12T11:10:00Z">
        <w:r>
          <w:rPr>
            <w:sz w:val="24"/>
            <w:szCs w:val="24"/>
          </w:rPr>
          <w:t xml:space="preserve">Język </w:t>
        </w:r>
      </w:ins>
      <w:r>
        <w:rPr>
          <w:sz w:val="24"/>
          <w:szCs w:val="24"/>
        </w:rPr>
        <w:t>angielski metodą Natural approach- ucz. klasy I-II, 1 gr. 8 os. 2 h tyg., łącznie 132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del w:id="49" w:author="H_Pela" w:date="2016-12-12T11:10:00Z">
        <w:r>
          <w:rPr>
            <w:sz w:val="24"/>
            <w:szCs w:val="24"/>
          </w:rPr>
          <w:delText xml:space="preserve">język </w:delText>
        </w:r>
      </w:del>
      <w:ins w:id="50" w:author="H_Pela" w:date="2016-12-12T11:10:00Z">
        <w:r>
          <w:rPr>
            <w:sz w:val="24"/>
            <w:szCs w:val="24"/>
          </w:rPr>
          <w:t xml:space="preserve">Język </w:t>
        </w:r>
      </w:ins>
      <w:r>
        <w:rPr>
          <w:sz w:val="24"/>
          <w:szCs w:val="24"/>
        </w:rPr>
        <w:t>angielski dla uczniów średnio zaawansowanych- ucz. klas II, 1gr. 14os. 2 h tyg., łącznie 132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6. "Robotyka i kodowanie"- ucz. klas I, 2 gr. 8 os. 1 h w tyg. na gr., łącznie 132h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"Przedsiębiorczość z edukacją zawodową"- ucz. klas I-III, 18gr.(14-15os.) 2h.tyg.na grupę + 250os.po 1h.indywidualnie, łącznie 286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 "Szansa dla dyslektyków"- ucz. klas I-III, 1 gr. 6 os. 1 h tyg., łącznie 66 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"Terapia pedagogiczna, grupowa"- ucz. klas I-III, 1 gr. 4 os. 2 h tyg., łącznie 132h, w części zajęć uczestniczyć będą rodzice/opiekunowie prawni uczniów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"Terapia pedagogiczna, grupowa i indywidualna"- ucz. klas I-III 1 gr. 4 os. 2 h tyg., ter</w:t>
      </w:r>
      <w:del w:id="51" w:author="H_Pela" w:date="2016-12-12T11:10:00Z">
        <w:r>
          <w:rPr>
            <w:sz w:val="24"/>
            <w:szCs w:val="24"/>
          </w:rPr>
          <w:delText xml:space="preserve">. </w:delText>
        </w:r>
      </w:del>
      <w:ins w:id="52" w:author="H_Pela" w:date="2016-12-12T11:10:00Z">
        <w:r>
          <w:rPr>
            <w:sz w:val="24"/>
            <w:szCs w:val="24"/>
          </w:rPr>
          <w:t xml:space="preserve">apii </w:t>
        </w:r>
      </w:ins>
      <w:r>
        <w:rPr>
          <w:sz w:val="24"/>
          <w:szCs w:val="24"/>
        </w:rPr>
        <w:t>indyw</w:t>
      </w:r>
      <w:ins w:id="53" w:author="H_Pela" w:date="2016-12-12T11:10:00Z">
        <w:r>
          <w:rPr>
            <w:sz w:val="24"/>
            <w:szCs w:val="24"/>
          </w:rPr>
          <w:t>id</w:t>
        </w:r>
      </w:ins>
      <w:del w:id="54" w:author="H_Pela" w:date="2016-12-12T11:10:00Z">
        <w:r>
          <w:rPr>
            <w:sz w:val="24"/>
            <w:szCs w:val="24"/>
          </w:rPr>
          <w:delText xml:space="preserve">. </w:delText>
        </w:r>
      </w:del>
      <w:ins w:id="55" w:author="H_Pela" w:date="2016-12-12T11:10:00Z">
        <w:r>
          <w:rPr>
            <w:sz w:val="24"/>
            <w:szCs w:val="24"/>
          </w:rPr>
          <w:t xml:space="preserve">ualnej </w:t>
        </w:r>
      </w:ins>
      <w:r>
        <w:rPr>
          <w:sz w:val="24"/>
          <w:szCs w:val="24"/>
        </w:rPr>
        <w:t>6 hx1 os., łącznie 156h, w części zajęć uczestniczyć będą rodzice/opiekunowie prawni uczniów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 „Matematyka z fizyką”- ucz. klasy II-III, 2 gr. 8 os. 2 h w tyg. na gr., łącznie 264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"Biologia z chemią" - ucz. klasy II-III, 2 gr. 8 os. 2 h w tyg. na gr., łącznie 264h</w:t>
      </w:r>
    </w:p>
    <w:p>
      <w:pPr>
        <w:pStyle w:val="Normal"/>
        <w:shd w:fill="FFFFFF" w:val="clear"/>
        <w:rPr>
          <w:sz w:val="24"/>
          <w:szCs w:val="24"/>
          <w:shd w:fill="000000" w:val="clear"/>
        </w:rPr>
      </w:pPr>
      <w:r>
        <w:rPr>
          <w:sz w:val="24"/>
          <w:szCs w:val="24"/>
        </w:rPr>
        <w:t>13. "Chemia z fizyką" - ucz. klas II-II, 2 gr. 8 os. 2 h tyg. na gr., łącznie 264h</w:t>
      </w:r>
      <w:ins w:id="56" w:author="H_Pela" w:date="2016-12-12T11:10:00Z">
        <w:r>
          <w:rPr>
            <w:sz w:val="24"/>
            <w:szCs w:val="24"/>
          </w:rPr>
          <w:t>.</w:t>
        </w:r>
      </w:ins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mpleksowe wsparcie przeznaczone dla Uczestników jest w pełni bezpłatne.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aps/>
          <w:sz w:val="24"/>
          <w:szCs w:val="24"/>
          <w:lang w:val="de-DE"/>
        </w:rPr>
      </w:pPr>
      <w:r>
        <w:rPr>
          <w:rFonts w:cs="Arial"/>
          <w:b/>
          <w:bCs/>
          <w:caps/>
          <w:sz w:val="24"/>
          <w:szCs w:val="24"/>
          <w:lang w:val="de-DE"/>
        </w:rPr>
        <w:t xml:space="preserve">Kryteria rekrutacji uczestników projektu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caps/>
          <w:sz w:val="24"/>
          <w:szCs w:val="24"/>
          <w:lang w:val="de-DE"/>
        </w:rPr>
        <w:t>oraz warunki ich uczestictwa w projekci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aps/>
          <w:sz w:val="24"/>
          <w:szCs w:val="24"/>
          <w:lang w:val="de-DE"/>
        </w:rPr>
      </w:pPr>
      <w:r>
        <w:rPr>
          <w:rFonts w:cs="Arial"/>
          <w:b/>
          <w:bCs/>
          <w:caps/>
          <w:sz w:val="24"/>
          <w:szCs w:val="24"/>
          <w:lang w:val="de-D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Rekrutacja odbywać się będzie w Biurach Projektu w siedzibie poszczególnych Realizatorów Projektu w okres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11.2016r-18.11.2016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4.09.2017r-15.09.2017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ryteria obligatoryjne przyjęcia Kandydata do projektu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w Projekcie uczestniczyć mogą wyłącznie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uczniowie klas 1-6 usteckich szkół podstawowych, uczniowie klas I – III Gimnazjum, opiekunowie prawni uczniów oraz nauczyciele SP nr 1, SP nr 2, Gimnazjum (w tym nauczyciele-doradcy zawodowi) oraz psychologowie i pedagodzy szkol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sz w:val="24"/>
          <w:szCs w:val="24"/>
        </w:rPr>
        <w:t>Do projektu zakwalifikowanych zostanie co najmniej 606 uczniów i 48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uczycieli oraz 78  opiekunów prawnych.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inimalna liczba uczestników u poszczególnych realizatorów przedstawia się następując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zkoła Podst.Nr 1 – 221 uczniów (120K/101M) i 19 nauczycieli (18K/1M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zkoła Podst.Nr 2 – 178 uczniów (88K/90M) i 16 nauczycieli (16K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Gimnazjum – 207 uczniów (96K/111M) i 16 nauczycieli (15K/1M)</w:t>
      </w:r>
      <w:ins w:id="57" w:author="H_Pela" w:date="2016-12-12T11:14:00Z">
        <w:r>
          <w:rPr>
            <w:rFonts w:cs="Arial"/>
            <w:sz w:val="24"/>
            <w:szCs w:val="24"/>
          </w:rPr>
          <w:t>.</w:t>
        </w:r>
      </w:ins>
      <w:r>
        <w:rPr>
          <w:rFonts w:cs="Arial"/>
          <w:sz w:val="24"/>
          <w:szCs w:val="24"/>
        </w:rPr>
        <w:t xml:space="preserve">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Calibri" w:hAnsi="Calibri"/>
        </w:rPr>
        <w:t xml:space="preserve">Osobą odpowiedzialną za rekrutację do projektu ze strony każdego Realizatora jest Koordynator Projektu.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 w:ascii="Calibri" w:hAnsi="Calibri"/>
        </w:rPr>
        <w:t>Zgłoszenia dokonywane z naruszeniem powyższych postanowień nie będą rozpatrywane, a złożone przez kandydata dokumenty nie podlegają zwrotowi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 w:ascii="Calibri" w:hAnsi="Calibri"/>
        </w:rPr>
        <w:t>Na wypadek rezygnacji ucznia w wyniku choroby lub z przyczyn losowych z udziału w projekcie, w każdej ze szkół utworzona zostanie lista rezerwowa obejmująca uczniów</w:t>
      </w:r>
      <w:r>
        <w:rPr>
          <w:rFonts w:cs="Arial" w:ascii="Calibri" w:hAnsi="Calibri"/>
          <w:lang w:val="pl-PL"/>
        </w:rPr>
        <w:t>, którzy nie zostali przyjęci do projektu z powodu braku wolnych miejsc</w:t>
      </w:r>
      <w:r>
        <w:rPr>
          <w:rFonts w:cs="Arial" w:ascii="Calibri" w:hAnsi="Calibri"/>
        </w:rPr>
        <w:t>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 w:ascii="Calibri" w:hAnsi="Calibri"/>
          <w:lang w:val="pl-PL"/>
        </w:rPr>
        <w:t>Każdy uczestnik otrzyma ofertę edukacyjną dostosowaną do jego potrzeb i zgodną ze ścieżką edukacyjną w projekcie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Arial"/>
        </w:rPr>
      </w:pPr>
      <w:ins w:id="58" w:author="H_Pela" w:date="2016-12-12T12:50:00Z">
        <w:r>
          <w:rPr>
            <w:rFonts w:cs="Arial" w:ascii="Calibri" w:hAnsi="Calibri"/>
            <w:lang w:val="pl-PL"/>
          </w:rPr>
          <w:t>D</w:t>
        </w:r>
      </w:ins>
      <w:ins w:id="59" w:author="H_Pela" w:date="2016-12-12T12:50:00Z">
        <w:r>
          <w:rPr>
            <w:rFonts w:cs="Arial" w:ascii="Calibri" w:hAnsi="Calibri"/>
          </w:rPr>
          <w:t xml:space="preserve">o prowadzenia zajęć </w:t>
        </w:r>
      </w:ins>
      <w:del w:id="60" w:author="H_Pela" w:date="2016-12-12T12:50:00Z">
        <w:r>
          <w:rPr>
            <w:rFonts w:cs="Arial" w:ascii="Calibri" w:hAnsi="Calibri"/>
          </w:rPr>
          <w:delText xml:space="preserve">Zatrudnieni </w:delText>
        </w:r>
      </w:del>
      <w:ins w:id="61" w:author="H_Pela" w:date="2016-12-12T12:50:00Z">
        <w:r>
          <w:rPr>
            <w:rFonts w:cs="Arial" w:ascii="Calibri" w:hAnsi="Calibri"/>
            <w:lang w:val="pl-PL"/>
          </w:rPr>
          <w:t>z</w:t>
        </w:r>
      </w:ins>
      <w:ins w:id="62" w:author="H_Pela" w:date="2016-12-12T12:50:00Z">
        <w:r>
          <w:rPr>
            <w:rFonts w:cs="Arial" w:ascii="Calibri" w:hAnsi="Calibri"/>
          </w:rPr>
          <w:t xml:space="preserve">atrudnieni </w:t>
        </w:r>
      </w:ins>
      <w:r>
        <w:rPr>
          <w:rFonts w:cs="Arial" w:ascii="Calibri" w:hAnsi="Calibri"/>
        </w:rPr>
        <w:t xml:space="preserve">zostaną nauczyciele </w:t>
      </w:r>
      <w:ins w:id="63" w:author="H_Pela" w:date="2016-12-12T12:50:00Z">
        <w:r>
          <w:rPr>
            <w:rFonts w:cs="Arial" w:ascii="Calibri" w:hAnsi="Calibri"/>
            <w:lang w:val="pl-PL"/>
          </w:rPr>
          <w:t>z odpowiednimi kwalifikacjami.</w:t>
        </w:r>
      </w:ins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Calibri" w:hAnsi="Calibri"/>
        </w:rPr>
        <w:t>Zajęcia będą w równym stopniu umożliwiały włączenie dziewczynek i chłopców do każdego rodzaju zajęć. Prowadzący zajęcia będą promować postawy szacunku dla odmienności i różnic, uznania równych praw i obowiązków bez względu na</w:t>
      </w:r>
      <w:r>
        <w:rPr>
          <w:rFonts w:cs="Tahoma" w:ascii="Calibri" w:hAnsi="Calibri"/>
        </w:rPr>
        <w:t xml:space="preserve"> </w:t>
      </w:r>
      <w:r>
        <w:rPr>
          <w:rFonts w:cs="Arial" w:ascii="Calibri" w:hAnsi="Calibri"/>
        </w:rPr>
        <w:t>płe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Etapy rekrutacj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1. u każdego z Realizatorów projektu zostaną zorganizowane spotkania informacyjne dla uczniów, rodziców i nauczycieli, w trakcie których zostaną przedstawione założenia projektu. Regulamin rekrutacji, kryteria i zasady uczestnictwa w projekcie zostaną umieszczone na stronach internetowych szkół. Uczniowie otrzymają informacje od wychowawców, nauczyciele na Radach Pedagogicznych, rodzice na spotkaniach z wychowawcą i przez e-dziennik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/>
        </w:rPr>
        <w:t xml:space="preserve">2. </w:t>
      </w:r>
      <w:r>
        <w:rPr>
          <w:rFonts w:cs="Arial" w:ascii="Calibri" w:hAnsi="Calibri"/>
        </w:rPr>
        <w:t>Na etapie rekrutacji uczniów do projektu, u każdego z Realizatorów powołana zostanie Komisja Rekrutacyjna składająca się z minimum 3 członków. Komisję powoła Dyrektor każdej szkoły. Komisja, w oparciu o kryteria rekrutacji, sporządzi listy uczniów/nauczycieli kwalifikujących się do objęcia wsparciem w ramach poszczególnych rodzajów zajęć oraz listę rezerwową. Z przeprowadzonej rekrutacji zostanie sporządzony protokół. O zakwalifikowaniu ucznia do projektu poinformowani zostaną rodzice przez e-dziennik w ciągu 3 dni roboczych od zakończenia.</w:t>
      </w:r>
    </w:p>
    <w:p>
      <w:pPr>
        <w:pStyle w:val="Tekstpodstawowywcity2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3. Po zakwalifikowaniu do projektu każdy z uczestników otrzyma do wypełnieni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klarację uczestnictwa w projekci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 - zgoda na przetwarzanie danych osob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enie uczestnika </w:t>
      </w:r>
      <w:r>
        <w:rPr>
          <w:sz w:val="24"/>
          <w:szCs w:val="24"/>
        </w:rPr>
        <w:t>w odniesieniu do zbioru: Centralny system teleinformatyczny wspierający realizację programów operacyj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 o zakresie danych uczestników projektu, którzy otrzymują wsparcie w ramach RPO WP 2014-2020 powierzonych do przetwarza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oświadczenie - zgoda na wykorzystanie wizerunku uczestnika.</w:t>
      </w:r>
    </w:p>
    <w:p>
      <w:pPr>
        <w:pStyle w:val="Tekstpodstawowywcity2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Wszystkie dokumenty  dostępne są w biurach projektu u poszczególnych Realizatorów Projektu oraz na ich stronach internet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Wypełnione i podpisane dokumenty rekrutacyjne są warunkiem rozpoczęcia przez uczestnika udziału w projekcie. Muszą zostać dostarczone do Realizatora Projektu przed dniem rozpoczęcia pierwszych zajęć w projekc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Kierownik projektu oraz szkolni koordynatorzy zastrzegają sobie prawo do decydowania w sprawach nieobjętych regulaminem rekrutacji oraz w sytuacjach spor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iCs/>
          <w:sz w:val="24"/>
          <w:szCs w:val="24"/>
        </w:rPr>
        <w:t>Warunki przyjęcia uczniów do projektu u poszczególnych Realizatorów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.1 KRYTERIA NABORU – SP 1 UST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104"/>
        <w:gridCol w:w="861"/>
        <w:gridCol w:w="781"/>
        <w:gridCol w:w="329"/>
        <w:gridCol w:w="400"/>
        <w:gridCol w:w="3068"/>
      </w:tblGrid>
      <w:tr>
        <w:trPr>
          <w:tblHeader w:val="true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b/>
              </w:rPr>
              <w:t>Zadanie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zadanie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yteria naboru</w:t>
            </w:r>
          </w:p>
        </w:tc>
      </w:tr>
      <w:tr>
        <w:trPr>
          <w:tblHeader w:val="true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grup/ h/tydz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.ucz </w:t>
              <w:br/>
              <w:t>w grupi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bookmarkStart w:id="2" w:name="OLE_LINK3"/>
            <w:bookmarkEnd w:id="2"/>
            <w:r>
              <w:rPr>
                <w:sz w:val="20"/>
                <w:szCs w:val="20"/>
              </w:rPr>
              <w:t xml:space="preserve">1. Zajęcia dodatkowe dla uczniów </w:t>
              <w:br/>
              <w:t>w celu podnoszenia kompetencji w kierunku nauk ścisłych i przyrodniczych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3. Zajęcia "Biologia z ekologią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r/ 2h ty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o 1 h na g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Ucz. klas III - VI  uzdolnieni na podstawie ocen rocznych z przyrody w 2015/16 w pierwszej kolejności z oceną cel i bdb, ucz. którzy wg opinii nauczyciela wykazują zdolności i zainteresowania biologią i chemią, biorą udział w konkursach tematycznych</w:t>
            </w:r>
          </w:p>
        </w:tc>
      </w:tr>
      <w:tr>
        <w:trPr>
          <w:trHeight w:val="106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4 Zajęcia matematycz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gr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h tyg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o 1 h na gr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. klas III - VI  uzdolnieni na podstawie ocen rocznych z matematyki w 2015/16 w pierwszej kolejności z oceną cel i bdb, ucz. którzy wg opinii nauczyciela wykazują zdolności i zainteresowania matematyczne, biorą udział w konkursach matematycznych</w:t>
            </w:r>
          </w:p>
        </w:tc>
      </w:tr>
      <w:tr>
        <w:trPr>
          <w:trHeight w:val="106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5 Zajęcia "W świecie fizyki i mechaniki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gr/</w:t>
            </w:r>
          </w:p>
          <w:p>
            <w:pPr>
              <w:pStyle w:val="Normal"/>
              <w:jc w:val="center"/>
              <w:rPr/>
            </w:pPr>
            <w:r>
              <w:rPr/>
              <w:t>4h ty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 1 h na g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. klas III - VI  uzdolnieni na podstawie ocen rocznych z przyrody w 2015/16 w pierwszej kolejności z oceną cel i bdb, ucz. którzy wg opinii nauczyciela wykazują zdolności i zainteresowania fizyką i mechaniką, biorą udział w konkursach tematycznych</w:t>
            </w:r>
          </w:p>
        </w:tc>
      </w:tr>
      <w:tr>
        <w:trPr>
          <w:trHeight w:val="1017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jęcia dla uczniów w kierunku kształtowania kompetencji kluczowych język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.4 Zajęcia z języka angielskiego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h ty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. klas IV - VI po 2 gr. na 3 stopniach zaawansowania,  na podstawie ocen  rocznych z j. angielskiego w 2015/16, oceny cel i bdb - stopień zaawansowany, oceny db - stopień średniozaawansowany, oceny dst i dop - stopień niski.</w:t>
            </w:r>
          </w:p>
        </w:tc>
      </w:tr>
      <w:tr>
        <w:trPr>
          <w:trHeight w:val="102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5 Zajęcia z języka niemieckieg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h ty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. klas IV - VI - wszyscy uczniowie klas, bez kryterium rekrutacji.</w:t>
            </w:r>
          </w:p>
        </w:tc>
      </w:tr>
      <w:tr>
        <w:trPr>
          <w:trHeight w:val="9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3. Zajęcia dla uczniów w celu podnoszenia kompetencji w kierunku nauk informaty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3.2 Zajęcia "Robotyka i kodowanie"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h tyg na gr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. klas I - VI na podstawie ocen  rocznych z informatyki w 2015/16 w pierwszej kolejności z oceną cel i bdb, , ucz. którzy wg opinii nauczyciela wykazują zdolności i zainteresowania informatyczne, biorą udział w projektach i konkursach komputerowych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ajęcia z kształtowania kompetencji kluczowych, społecznych, umiejętności uczenia się i przydatnych na rynku pracy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4.2.Doradztwo zawodowe i tworzenie indywidualnych planów kariery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. klas VI Tworzenie indywid. planów kariery. Całe klasy w poszczególnym roku szkolnym.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.4. Szkoła pamięc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r/ 2h tyg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a gr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Ucz. klas III - VI. 2 grupy po 10 os. 1 grupa uczniowie zdolni z ocenami cel i bdb z j. polskiego, 2 grupa uczniowie słabi z ocenami dst i dop z języka polskiego oraz uczniowie, którzy w opinii nauczyciela powinni uczestniczyć w danej grupie.</w:t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ajęcia dla dzieci z zaburzeniami rozwoju i dysfunkcjami i ich opiekunów 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5.4 Terapia integracji sensoryczne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 h/ty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. klas I - III - Indywidualnie  na podstawie orzeczenia lub opinii PPP oraz opinii terapeuty w szkole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5.5 Terapia psychologiczn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 h/ty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. klas I - VI - indywidualnie na podstawie orzeczenia lub opinii PPP oraz opinii wychowawcy, psychologa i pedagoga szkolnego.</w:t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ajęcia dodatkowe dla dzieci z deficytami wiedzy wymagających dostosowania form i metod nauczania do indywidualnych możliwości edukacyjnych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.4 Zajęcia przyro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h ty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. klas III - VI z brakami edu. na podstawie ocen  rocznych z przyrody i wiedzy o środowisku w 2015/16 w pierwszej kolejności z ocenami dop i dst oraz ucz, którzy w opinii nauczyciela uczącego potrzebują dodatkowego wsparcia</w:t>
            </w:r>
          </w:p>
        </w:tc>
      </w:tr>
      <w:tr>
        <w:trPr>
          <w:trHeight w:val="111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.5 Zajęcia matematy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h ty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. klas III - VI z brakami edu. na podstawie ocen  rocznych z matematyki w 2015/16 w pierwszej kolejności z ocenami dop i dst oraz ucz, którzy w opinii nauczyciela uczącego potrzebują dodatkowego wsparcia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6.8 Zajęcia Informatyka z elementami programowania i robotyk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h ty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. klas I - VI z brakami edu. na podstawie ocen  rocznych z informatyki  w 2015/16 w pierwszej kolejności z ocenami dop i dst oraz ucz, którzy w opinii nauczyciela uczącego potrzebują dodatkowego wsparc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czniowie, którzy nie zostali zakwalifikowani do projektu z braku wolnych miejsc zostają umieszczeni na liście rezerwowej.</w:t>
      </w:r>
    </w:p>
    <w:p>
      <w:pPr>
        <w:pStyle w:val="Normal"/>
        <w:jc w:val="center"/>
        <w:rPr/>
      </w:pPr>
      <w:r>
        <w:rPr>
          <w:b/>
        </w:rPr>
        <w:t>2.2 KRY</w:t>
      </w:r>
      <w:r>
        <w:rPr/>
        <w:t>TERIA NABORU – SP 2 UST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740"/>
        <w:gridCol w:w="1057"/>
        <w:gridCol w:w="781"/>
        <w:gridCol w:w="430"/>
        <w:gridCol w:w="430"/>
        <w:gridCol w:w="2529"/>
      </w:tblGrid>
      <w:tr>
        <w:trPr>
          <w:tblHeader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zadanie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naboru</w:t>
            </w:r>
          </w:p>
        </w:tc>
      </w:tr>
      <w:tr>
        <w:trPr>
          <w:tblHeader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grup/ h/tydz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.ucz </w:t>
              <w:br/>
              <w:t>w grupi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Zajęcia dodatkowe dla uczniów </w:t>
              <w:br/>
              <w:t>w celu podnoszenia kompetencji w kierunku nauk ścisłych i przyrodniczych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.6.  </w:t>
            </w:r>
            <w:r>
              <w:rPr>
                <w:lang w:eastAsia="pl-PL"/>
              </w:rPr>
              <w:t>Zajęcia - koło przyrodnicze "Ekobadacz</w:t>
            </w:r>
          </w:p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h ty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Ucz. </w:t>
            </w:r>
            <w:r>
              <w:rPr>
                <w:b/>
                <w:sz w:val="20"/>
                <w:szCs w:val="20"/>
              </w:rPr>
              <w:t>klas IV-VI</w:t>
            </w:r>
            <w:r>
              <w:rPr>
                <w:sz w:val="20"/>
                <w:szCs w:val="20"/>
              </w:rPr>
              <w:t xml:space="preserve"> uzdolnieni na podstawie ocen rocznych z przyrody w 2015/16 w pierwszej kolejności z oceną cel i bdb, z </w:t>
            </w:r>
            <w:r>
              <w:rPr>
                <w:b/>
                <w:sz w:val="20"/>
                <w:szCs w:val="20"/>
              </w:rPr>
              <w:t>klas IV</w:t>
            </w:r>
            <w:r>
              <w:rPr>
                <w:sz w:val="20"/>
                <w:szCs w:val="20"/>
              </w:rPr>
              <w:t xml:space="preserve"> na podstawie obserwacji nauczyciela, </w:t>
            </w:r>
          </w:p>
        </w:tc>
      </w:tr>
      <w:tr>
        <w:trPr>
          <w:trHeight w:val="1017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ajęcia dla uczniów w kierunku kształtowania kompetencji kluczowych językow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pl-PL"/>
              </w:rPr>
              <w:t>2.6 Zajęcia z Języka angielski dla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dzieci początkujący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h tyg na g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Ucz. klas </w:t>
            </w:r>
            <w:r>
              <w:rPr>
                <w:b/>
                <w:sz w:val="20"/>
                <w:szCs w:val="20"/>
              </w:rPr>
              <w:t>V-VI</w:t>
            </w:r>
            <w:r>
              <w:rPr>
                <w:sz w:val="20"/>
                <w:szCs w:val="20"/>
              </w:rPr>
              <w:t xml:space="preserve"> mający problemy z komunikacją  językową  na podstawie ocen  rocznych z j. angielskiego w 2015/16 w pierwszej kolejności z oceną dop i dst , z klas </w:t>
            </w:r>
            <w:r>
              <w:rPr>
                <w:b/>
                <w:sz w:val="20"/>
                <w:szCs w:val="20"/>
              </w:rPr>
              <w:t>I – IV</w:t>
            </w:r>
            <w:r>
              <w:rPr>
                <w:sz w:val="20"/>
                <w:szCs w:val="20"/>
              </w:rPr>
              <w:t xml:space="preserve"> na podstawie obserwacji nauczyciela, </w:t>
            </w:r>
          </w:p>
        </w:tc>
      </w:tr>
      <w:tr>
        <w:trPr>
          <w:trHeight w:val="102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7 </w:t>
            </w:r>
            <w:r>
              <w:rPr>
                <w:lang w:eastAsia="pl-PL"/>
              </w:rPr>
              <w:t>Zajęcia z języka angielskiego dla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dzieci zaawansowany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h tyg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Ucz. klas </w:t>
            </w:r>
            <w:r>
              <w:rPr>
                <w:b/>
                <w:sz w:val="20"/>
                <w:szCs w:val="20"/>
              </w:rPr>
              <w:t>IV - VI</w:t>
            </w:r>
            <w:r>
              <w:rPr>
                <w:sz w:val="20"/>
                <w:szCs w:val="20"/>
              </w:rPr>
              <w:t xml:space="preserve"> uzdolnieni językowo na podstawie ocen  rocznych z j. angielskiego w 2015/16 w pierwszej kolejności z oceną cel i bdb, z </w:t>
            </w:r>
            <w:r>
              <w:rPr>
                <w:b/>
                <w:sz w:val="20"/>
                <w:szCs w:val="20"/>
              </w:rPr>
              <w:t>klas IV</w:t>
            </w:r>
            <w:r>
              <w:rPr>
                <w:sz w:val="20"/>
                <w:szCs w:val="20"/>
              </w:rPr>
              <w:t xml:space="preserve"> na podstawie obserwacji nauczyciela, </w:t>
            </w:r>
          </w:p>
        </w:tc>
      </w:tr>
      <w:tr>
        <w:trPr>
          <w:trHeight w:val="91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Zajęcia dla uczniów w celu podnoszenia kompetencji w kierunku nauk informatyczn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/>
              <w:t xml:space="preserve">3.3  </w:t>
            </w:r>
            <w:r>
              <w:rPr>
                <w:lang w:eastAsia="pl-PL"/>
              </w:rPr>
              <w:t>Zajęcia "Koło informatyczne LogoMania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h tyg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Ucz. klas IV - VI  na podstawie  ocen rocznych z informatyki w 2015/16 w pierwszej kolejności z oceną cel i bdb, z </w:t>
            </w:r>
            <w:r>
              <w:rPr>
                <w:b/>
                <w:sz w:val="20"/>
                <w:szCs w:val="20"/>
              </w:rPr>
              <w:t>klas IV</w:t>
            </w:r>
            <w:r>
              <w:rPr>
                <w:sz w:val="20"/>
                <w:szCs w:val="20"/>
              </w:rPr>
              <w:t xml:space="preserve"> na podstawie obserwacji nauczyciela,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ajęcia z kształtowania kompetencji kluczowych, społecznych, umiejętności uczenia się i przydatnych na rynku pracy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3.</w:t>
            </w:r>
            <w:r>
              <w:rPr>
                <w:lang w:eastAsia="pl-PL"/>
              </w:rPr>
              <w:t xml:space="preserve"> Zajęcia "doradztwo zawodowe i</w:t>
            </w:r>
          </w:p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tworzenie indywidualnych planów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ariery" dla klas V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 na osob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indywid. planów kariery dla gr.147. W roku szkolnym 2016/2017  ucz.z klas VI (66 h) w pierwszej kolejności uczniowie o specjalnych potrzebach edukacyjnych.  W roku szkolnym 2017/2018 uczniowie obecnych klas V (81 h )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ajęcia dla dzieci z zaburzeniami rozwoju i dysfunkcjami i ich opiekunów pra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jęcia specjalistyczne z terapii pedagog. min. korekcyjno-kompensacyjne, logopedyczne, trening umiejętności społ.zgodnie z potrzebami g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pl-PL"/>
              </w:rPr>
              <w:t>5.6. Zajęcia "Mała akademia umysłu"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dla klas I-III w Szkol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h tyg na g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. klas I-III  na podstawie orzeczenia lub opinii PPP, na podstawie obserwacji nauczyciela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pl-PL"/>
              </w:rPr>
              <w:t>5.7. Zajęcia "Niemała akademia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umysłu" dla klas IV-V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h tyg na g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. klas IV-VI na podstawie orzeczenia lub opinii PPP na podstawie obserwacji nauczyciela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5.8. </w:t>
            </w:r>
            <w:r>
              <w:rPr>
                <w:lang w:eastAsia="pl-PL"/>
              </w:rPr>
              <w:t>Zajęcia z terapii integracji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sensoryczne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pl-PL"/>
              </w:rPr>
              <w:t>10 os.po 1h/tyg.na o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. klas I-VI na podstawie orzeczenia lub opinii PPP, na podstawie obserwacji nauczyciela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ajęcia dodatkowe dla dzieci z deficytami wiedzy wymagających dostosowania form i metod nauczania do indywidualnych możliwości edukacyjnych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6.6. </w:t>
            </w:r>
            <w:r>
              <w:rPr>
                <w:lang w:eastAsia="pl-PL"/>
              </w:rPr>
              <w:t>Zajęcia "przyroda i matematyka"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dla klas I-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h tyg na g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. klas I -III z brakami edukacyjnymi , na podstawie obserwacji nauczyciela, </w:t>
            </w:r>
          </w:p>
        </w:tc>
      </w:tr>
      <w:tr>
        <w:trPr>
          <w:trHeight w:val="1114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6.7. </w:t>
            </w:r>
            <w:r>
              <w:rPr>
                <w:lang w:eastAsia="pl-PL"/>
              </w:rPr>
              <w:t>Zajęcia "przyroda i matematyka"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pl-PL"/>
              </w:rPr>
              <w:t>dla klas IV-V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h tyg na g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Ucz. klas IV – VI z brakami edu. na podstawie ocen  rocznych z matematyki i przyrody w 2015/2016 z oceną dop lub dst, z </w:t>
            </w:r>
            <w:r>
              <w:rPr>
                <w:b/>
                <w:sz w:val="20"/>
                <w:szCs w:val="20"/>
              </w:rPr>
              <w:t>klas IV</w:t>
            </w:r>
            <w:r>
              <w:rPr>
                <w:sz w:val="20"/>
                <w:szCs w:val="20"/>
              </w:rPr>
              <w:t xml:space="preserve"> na podstawie obserwacji nauczyciela,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czniowie, którzy nie zostali zakwalifikowani do projektu z braku wolnych miejsc zostają umieszczeni na liście rezerwowej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.3 KRYTERIA NABORU – GIMNAZJUM</w:t>
      </w:r>
      <w:r>
        <w:rPr/>
        <w:t xml:space="preserve"> USTK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64"/>
        <w:gridCol w:w="916"/>
        <w:gridCol w:w="781"/>
        <w:gridCol w:w="538"/>
        <w:gridCol w:w="538"/>
        <w:gridCol w:w="2806"/>
      </w:tblGrid>
      <w:tr>
        <w:trPr>
          <w:tblHeader w:val="true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zadanie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yteria naboru</w:t>
            </w:r>
          </w:p>
        </w:tc>
      </w:tr>
      <w:tr>
        <w:trPr>
          <w:tblHeader w:val="true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grup/ h/tydz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.ucz </w:t>
              <w:br/>
              <w:t>w grupi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ajęcia dodatkowe dla uczniów </w:t>
              <w:br/>
              <w:t>w celu podnoszenia kompetencji w kierunku nauk ścisłych i przyrodniczych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.1 Zajęcia z Laboratorium fizycznego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h ty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Ucz. Klas III uzdolnieni na podstawie ocen rocznych z fizyki w 2015/16 w pierwszej kolejności z oceną cel i bdb </w:t>
            </w:r>
          </w:p>
        </w:tc>
      </w:tr>
      <w:tr>
        <w:trPr>
          <w:trHeight w:val="106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.2 Zajęcia z laboratorium biologiczno-chemiczna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h tyg   na gr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. klas II (10 os.) i III (10 os.) uzdolnieni na podstawie ocen  rocznych z chemii i biologii w 2015/16 w pierwszej kolejności z oceną cel i bdb </w:t>
            </w:r>
          </w:p>
        </w:tc>
      </w:tr>
      <w:tr>
        <w:trPr>
          <w:trHeight w:val="1017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jęcia dla uczniów w kierunku kształtowania kompetencji kluczowych językowy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.1 Zajęcia z Języka hiszpańskiego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h ty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Ucz. klas I-III uzdolnieni językowo na podstawie ocen  rocznych z j. angielskiego w 2015/16 w pierwszej kolejności z oceną cel i bdb </w:t>
            </w:r>
          </w:p>
        </w:tc>
      </w:tr>
      <w:tr>
        <w:trPr>
          <w:trHeight w:val="102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.2 Zajęcia z Języka angielskiego metodą Natural approach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h ty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. klas I i II uzdolnieni językowo na podstawie ocen  rocznych z j. angielskiego w 2015/16 w pierwszej kolejności z oceną cel i bdb </w:t>
            </w:r>
          </w:p>
        </w:tc>
      </w:tr>
      <w:tr>
        <w:trPr>
          <w:trHeight w:val="85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3 Zajęcia z Języka angielskiego dla uczniów śr.zaawansow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h ty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. klas II  średniozaawansowani językowo na podstawie ocen  rocznych z j. angielskiego w 2015/16 w pierwszej kolejności z oceną dst  </w:t>
            </w:r>
          </w:p>
        </w:tc>
      </w:tr>
      <w:tr>
        <w:trPr>
          <w:trHeight w:val="9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jęcia dla uczniów w celu podnoszenia kompetencji w kierunku nauk informatyczny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3.1 Zajęcia "Robotyka i kodowanie"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h tyg na gr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. klas I (w pierwszej kolejności kl. a i b – innowacja „Programowanie w środowisku Scratch”) na podstawie  ocen rocznych z informatyki w 2015/16 w pierwszej kolejności z oceną cel i bdb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ajęcia z kształtowania kompetencji kluczowych, społecznych, umiejętności uczenia się i przydatnych na rynku pracy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4.1. Zajęcia "Przedsiębiorczość z edukacją zawodową"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/gr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gr.14- 15os./1h ind. na uczestn. x 250 o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worzenie indywid.. planów kariery dla gr.250ucz.z klas I-III (286h) w pierwszej kolejności uczniowie o specjalnych potrzebach edukacyjnych lub z opinią pedagoga bądz wychowawcy. W roku szkolnym 2016/2017 w pierwszej kolejności uczniowie klas III.</w:t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ajęcia dla dzieci z zaburzeniami rozwoju i dysfunkcjami i ich opiekunów prawny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5.1 Zajęcia "Szansa dla dyslektyków"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h ty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. klas I-III  na podstawie opinii o dysleksji.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5.2 Zajęcia "Terapia pedagogiczna, grupowa"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h ty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. klas I-III na podstawie orzeczenia lub opinii PPP.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5.3 Zajęcia "Terapia pedagogiczna, grupowa i indywidualna"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gr/2h tyg + 6h x 4 ucz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. klas I-III na podstawie orzeczenia lub opinii PPP.</w:t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ajęcia dodatkowe dla dzieci z deficytami wiedzy wymagających dostosowania form i metod nauczania do indywidualnych możliwości edukacyjnych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.1 Zajęcia „Matematyka z fizyką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h ty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. klas II z brakami edu. na podstawie ocen  rocznych z matematyki i fizyki w 2015/16 w pierwszej kolejności po egzaminach poprawkowych, z oceną dop lub dst </w:t>
            </w:r>
          </w:p>
        </w:tc>
      </w:tr>
      <w:tr>
        <w:trPr>
          <w:trHeight w:val="111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.1 Zajęcia „Matematyka z fizyką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h ty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. klas III z brakami edu. na podstawie ocen  rocznych z matematyki i fizyki w 2015/16 w pierwszej kolejności </w:t>
              <w:br/>
              <w:t xml:space="preserve">po egzaminach poprawkowych, z oceną dop lub dst 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6.2 Zajęcia " Biologia z chemią"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h ty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. klas II z brakami edu. na podstawie ocen  rocznych z chemii i biologii w 2015/16 w pierwszej kolejności po egzaminach poprawkowych, z oceną dop lub dst.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6.2 Zajęcia " Biologia z chemią"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r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h ty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. klas III z brakami edu. na podstawie ocen  rocznych z chemii i biologii w 2015/16 w pierwszej kolejności po egzaminach poprawkowych, z oceną dop lub dst.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6.3 Zajęcia "Chemia z fizyką"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gr/</w:t>
            </w:r>
          </w:p>
          <w:p>
            <w:pPr>
              <w:pStyle w:val="Normal"/>
              <w:jc w:val="center"/>
              <w:rPr/>
            </w:pPr>
            <w:r>
              <w:rPr/>
              <w:t>2h ty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a gr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Ucz. klas II (8 os.) i III (8 os.) z brakami edu. na podstawie ocen  rocznych z chemii i fizyki w 2015/16 w pierwszej kolejności </w:t>
              <w:br/>
              <w:t>po egzaminach poprawkowych, z oceną dop lub ds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czniowie, którzy nie zostali zakwalifikowani do projektu z braku wolnych miejsc zostają umieszczeni na liście rezerwow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Warunki przyjęcia nauczycieli do projektu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W pierwszej kolejności do projektu na szkolenie korzystania z narzędzi TIK w nauczaniu przedmiotowym zostaną zakwalifikowani nauczyciele stanowiący personel projektu, którzy prowadzić będą zajęcia wymagające umiejętności w zakresie korzystania z narzędzi TIK a nie posiadają takich kwalifikacji. W drugiej kolejności objęci wsparciem zostaną nauczyciele nie stanowiący personelu projektu, którzy w ocenie dyrektorów szkół wymagają przeszkolenia w zakresie korzystania z narzędzi TIK w procesie nauczania przedmiotow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iCs/>
          <w:sz w:val="24"/>
          <w:szCs w:val="24"/>
        </w:rPr>
        <w:t>Na kurs coachingu w pierwszej kolejności zostaną skierowani nauczyciele stanowiący kadrę zarządzającą każdego z Realizatorów projektu, następnie inni nauczyciele wskazani przez dyrektorów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Warunki przyjęcia rodziców/opiekunów prawnych uczniów do projektu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Wsparciem w ramach projektu w zakresie terapii psychologicznej/pedagogicznej zostaną objęci rodzice uczniów uczestniczących w terapii, wskazani przez personel prowadzący zajęcia (psychologa/pedagoga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  <w:t>PRAWA I OBOWIĄZKI UCZESTNIKÓW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dział Uczestnika we wsparciu oferowanym w ramach projektu jest obowiązkowy. Obecność będzie weryfikowana przez nauczycieli poprzez prowadzenie dzienników zajęć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360"/>
        <w:jc w:val="both"/>
        <w:rPr/>
      </w:pPr>
      <w:r>
        <w:rPr>
          <w:rFonts w:cs="Arial"/>
          <w:sz w:val="24"/>
          <w:szCs w:val="24"/>
        </w:rPr>
        <w:t>Uczestnik i Uczestnik-rodzic oraz Uczestnik-nauczyciel zobowiązany jest do udzielania wszelkich informacji związanych z uczestnictwem w projekcie instytucjom zaangażowanym we wdrażanie Działania</w:t>
      </w:r>
      <w:ins w:id="64" w:author="H_Pela" w:date="2016-12-12T13:03:00Z">
        <w:r>
          <w:rPr>
            <w:rFonts w:cs="Arial"/>
            <w:sz w:val="24"/>
            <w:szCs w:val="24"/>
          </w:rPr>
          <w:t xml:space="preserve"> 3.2.1 RPO WP 2014-2020</w:t>
        </w:r>
      </w:ins>
      <w:del w:id="65" w:author="H_Pela" w:date="2016-12-12T13:02:00Z">
        <w:r>
          <w:rPr>
            <w:rFonts w:cs="Arial"/>
            <w:sz w:val="24"/>
            <w:szCs w:val="24"/>
          </w:rPr>
          <w:delText xml:space="preserve"> 03.02</w:delText>
        </w:r>
      </w:del>
      <w:r>
        <w:rPr>
          <w:rFonts w:cs="Arial"/>
          <w:sz w:val="24"/>
          <w:szCs w:val="24"/>
        </w:rPr>
        <w:t xml:space="preserve"> w tym Departamentowi Europejskiego Funduszu Społecznego Województwa Pom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hanging="360"/>
        <w:jc w:val="both"/>
        <w:rPr/>
      </w:pPr>
      <w:r>
        <w:rPr>
          <w:rFonts w:cs="Arial"/>
          <w:sz w:val="24"/>
          <w:szCs w:val="24"/>
        </w:rPr>
        <w:t>Realizatorzy Projektu zastrzegają sobie możliwość nieodpłatnego wykorzystania wizerunku, nagrania uczestnika do celów marketingowych (katalogi, foldery i inne publikacje) pod warunkiem, że fotografia lub nagranie zostało wykonane podczas zajęć. Uczestnik jest uprawniony do złożenia oświadczenia o niewyrażeniu zgody na wykorzystanie jego wizeru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żdy Uczestnik ma prawo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firstLine="1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ziału w projekcie zgodnie z postanowieniami niniejszego Regulaminu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łaszania uwag dotyczących realizowanego wsparcia oraz innych spraw organizacyjnych bezpośrednio nauczycielowi lub Realizatorom Projektu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rzymania materiałów i innych pomocy dydaktycznych do zajęć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y organizacji i przebiegu szkolenia oraz wykładowców</w:t>
      </w:r>
      <w:del w:id="66" w:author="H_Pela" w:date="2016-12-12T13:03:00Z">
        <w:r>
          <w:rPr>
            <w:rFonts w:cs="Arial"/>
            <w:sz w:val="24"/>
            <w:szCs w:val="24"/>
          </w:rPr>
          <w:delText>,</w:delText>
        </w:r>
      </w:del>
      <w:ins w:id="67" w:author="H_Pela" w:date="2016-12-12T13:03:00Z">
        <w:r>
          <w:rPr>
            <w:rFonts w:cs="Arial"/>
            <w:sz w:val="24"/>
            <w:szCs w:val="24"/>
          </w:rPr>
          <w:t>.</w:t>
        </w:r>
      </w:ins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142" w:hanging="284"/>
        <w:rPr>
          <w:ins w:id="69" w:author="H_Pela" w:date="2016-12-12T13:15:00Z"/>
        </w:rPr>
      </w:pPr>
      <w:r>
        <w:rPr>
          <w:rFonts w:cs="Arial"/>
          <w:sz w:val="24"/>
          <w:szCs w:val="24"/>
        </w:rPr>
        <w:t>Każdy Uczestnik ma obowiązek</w:t>
      </w:r>
      <w:ins w:id="68" w:author="H_Pela" w:date="2016-12-12T13:15:00Z">
        <w:r>
          <w:rPr>
            <w:rFonts w:cs="Arial"/>
            <w:sz w:val="24"/>
            <w:szCs w:val="24"/>
          </w:rPr>
          <w:t>:</w:t>
        </w:r>
      </w:ins>
    </w:p>
    <w:p>
      <w:pPr>
        <w:pStyle w:val="Normal"/>
        <w:numPr>
          <w:ilvl w:val="0"/>
          <w:numId w:val="0"/>
        </w:numPr>
        <w:tabs>
          <w:tab w:val="clear" w:pos="708"/>
        </w:tabs>
        <w:autoSpaceDE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sz w:val="30"/>
          <w:szCs w:val="30"/>
          <w:lang w:eastAsia="pl-PL"/>
          <w:ins w:id="74" w:author="H_Pela" w:date="2016-12-12T13:36:00Z"/>
        </w:rPr>
      </w:pPr>
      <w:ins w:id="70" w:author="H_Pela" w:date="2016-12-12T13:15:00Z">
        <w:r>
          <w:rPr>
            <w:rFonts w:cs="Arial"/>
            <w:sz w:val="24"/>
            <w:szCs w:val="24"/>
          </w:rPr>
          <w:t xml:space="preserve">a) </w:t>
        </w:r>
      </w:ins>
      <w:r>
        <w:rPr>
          <w:rFonts w:cs="Arial"/>
          <w:sz w:val="24"/>
          <w:szCs w:val="24"/>
        </w:rPr>
        <w:t xml:space="preserve"> </w:t>
      </w:r>
      <w:ins w:id="71" w:author="H_Pela" w:date="2016-12-12T13:15:00Z">
        <w:r>
          <w:rPr>
            <w:rFonts w:eastAsia="Times New Roman" w:cs="Calibri"/>
            <w:sz w:val="24"/>
            <w:szCs w:val="24"/>
            <w:lang w:eastAsia="pl-PL"/>
          </w:rPr>
          <w:t>zapoznania się z niniejszym regulamine</w:t>
        </w:r>
      </w:ins>
      <w:ins w:id="72" w:author="H_Pela" w:date="2016-12-12T13:15:00Z">
        <w:r>
          <w:rPr>
            <w:rFonts w:eastAsia="Times New Roman" w:cs="Calibri"/>
            <w:sz w:val="24"/>
            <w:szCs w:val="24"/>
            <w:lang w:eastAsia="pl-PL"/>
          </w:rPr>
          <w:t xml:space="preserve">m i </w:t>
        </w:r>
      </w:ins>
      <w:ins w:id="73" w:author="H_Pela" w:date="2016-12-12T13:36:00Z">
        <w:r>
          <w:rPr>
            <w:sz w:val="24"/>
            <w:szCs w:val="24"/>
          </w:rPr>
          <w:t>potwierdzenia tego faktu własnoręcznym podpisem na deklaracji uczestnictwa w Projekcie. W przypadku osoby, która jest niepełnoletnia lub ubezwłasnowolniona, podpis w jej imieniu składa przedstawiciel ustawowy lub opiekun prawny</w:t>
        </w:r>
      </w:ins>
    </w:p>
    <w:p>
      <w:pPr>
        <w:pStyle w:val="Normal"/>
        <w:numPr>
          <w:ilvl w:val="0"/>
          <w:numId w:val="0"/>
        </w:numPr>
        <w:tabs>
          <w:tab w:val="clear" w:pos="708"/>
        </w:tabs>
        <w:autoSpaceDE w:val="false"/>
        <w:spacing w:lineRule="auto" w:line="240" w:before="0" w:after="0"/>
        <w:ind w:left="142" w:hanging="284"/>
        <w:rPr>
          <w:rFonts w:cs="Arial"/>
          <w:sz w:val="24"/>
          <w:szCs w:val="24"/>
          <w:ins w:id="76" w:author="H_Pela" w:date="2016-12-12T13:16:00Z"/>
        </w:rPr>
      </w:pPr>
      <w:ins w:id="75" w:author="H_Pela" w:date="2016-12-12T13:36:00Z">
        <w:r>
          <w:rPr>
            <w:rFonts w:cs="Arial"/>
            <w:sz w:val="24"/>
            <w:szCs w:val="24"/>
          </w:rPr>
          <w:t xml:space="preserve">b) </w:t>
        </w:r>
      </w:ins>
      <w:r>
        <w:rPr>
          <w:rFonts w:cs="Arial"/>
          <w:sz w:val="24"/>
          <w:szCs w:val="24"/>
        </w:rPr>
        <w:t>udziału we wszystkich działaniach służących ewaluacji Projektu (testy, ankiety, itp.)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ins w:id="82" w:author="H_Pela" w:date="2016-12-12T13:16:00Z"/>
        </w:rPr>
      </w:pPr>
      <w:r>
        <w:rPr>
          <w:rFonts w:cs="Calibri"/>
          <w:sz w:val="24"/>
          <w:szCs w:val="24"/>
        </w:rPr>
        <w:t xml:space="preserve">   </w:t>
      </w:r>
      <w:ins w:id="77" w:author="H_Pela" w:date="2016-12-12T13:16:00Z">
        <w:r>
          <w:rPr>
            <w:rFonts w:cs="Arial"/>
            <w:sz w:val="24"/>
            <w:szCs w:val="24"/>
          </w:rPr>
          <w:t>c</w:t>
        </w:r>
      </w:ins>
      <w:ins w:id="78" w:author="H_Pela" w:date="2016-12-12T13:16:00Z">
        <w:r>
          <w:rPr>
            <w:rFonts w:cs="Calibri"/>
            <w:sz w:val="24"/>
            <w:szCs w:val="24"/>
          </w:rPr>
          <w:t xml:space="preserve">) </w:t>
        </w:r>
      </w:ins>
      <w:ins w:id="79" w:author="H_Pela" w:date="2016-12-12T13:16:00Z">
        <w:r>
          <w:rPr>
            <w:rFonts w:eastAsia="Times New Roman" w:cs="Calibri"/>
            <w:sz w:val="24"/>
            <w:szCs w:val="24"/>
            <w:lang w:eastAsia="pl-PL"/>
          </w:rPr>
          <w:t>uczestniczenia w zajęciach , na które został zakwalifikowany</w:t>
        </w:r>
      </w:ins>
      <w:ins w:id="80" w:author="H_Pela" w:date="2016-12-12T13:16:00Z">
        <w:r>
          <w:rPr>
            <w:rFonts w:cs="Arial"/>
            <w:sz w:val="24"/>
            <w:szCs w:val="24"/>
          </w:rPr>
          <w:t xml:space="preserve"> punktualności, aktywnego </w:t>
        </w:r>
      </w:ins>
      <w:ins w:id="81" w:author="H_Pela" w:date="2016-12-12T13:16:00Z">
        <w:r>
          <w:rPr>
            <w:rFonts w:cs="Calibri"/>
            <w:sz w:val="24"/>
            <w:szCs w:val="24"/>
          </w:rPr>
          <w:t>uczestnictwa w oferowanym wsparciu oraz właściwego zachowania.</w:t>
        </w:r>
      </w:ins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  <w:ins w:id="84" w:author="H_Pela" w:date="2016-12-12T13:16:00Z"/>
        </w:rPr>
      </w:pPr>
      <w:ins w:id="83" w:author="H_Pela" w:date="2016-12-12T13:16:00Z">
        <w:r>
          <w:rPr>
            <w:rFonts w:eastAsia="Times New Roman" w:cs="Calibri"/>
            <w:sz w:val="24"/>
            <w:szCs w:val="24"/>
            <w:lang w:eastAsia="pl-PL"/>
          </w:rPr>
          <w:t>d)usprawiedliwiania wszystkich nieobecności( w projekcie dopuszcza się maksymalnie do 20 % usprawiedliwionych nieobecności)</w:t>
        </w:r>
      </w:ins>
    </w:p>
    <w:p>
      <w:pPr>
        <w:pStyle w:val="Normal"/>
        <w:spacing w:lineRule="auto" w:line="240" w:before="0" w:after="0"/>
        <w:rPr>
          <w:ins w:id="86" w:author="H_Pela" w:date="2016-12-12T13:16:00Z"/>
        </w:rPr>
      </w:pPr>
      <w:ins w:id="85" w:author="H_Pela" w:date="2016-12-12T13:16:00Z">
        <w:r>
          <w:rPr>
            <w:rFonts w:eastAsia="Times New Roman" w:cs="Calibri"/>
            <w:sz w:val="24"/>
            <w:szCs w:val="24"/>
            <w:lang w:eastAsia="pl-PL"/>
          </w:rPr>
          <w:t>e) złożenia pisemnej rezygnacji z uczestnictwa w projekcie, poprzez złożenie oświadczenia określającego przyczyny rezygnacji ( w imieniu dziecka podpisuje rodzic/ prawny opiekun)</w:t>
        </w:r>
      </w:ins>
    </w:p>
    <w:p>
      <w:pPr>
        <w:pStyle w:val="Normal"/>
        <w:numPr>
          <w:ilvl w:val="0"/>
          <w:numId w:val="0"/>
        </w:numPr>
        <w:tabs>
          <w:tab w:val="clear" w:pos="708"/>
        </w:tabs>
        <w:autoSpaceDE w:val="false"/>
        <w:spacing w:lineRule="auto" w:line="240" w:before="0" w:after="0"/>
        <w:ind w:left="142" w:hanging="284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IDFont+F1"/>
          <w:sz w:val="24"/>
          <w:szCs w:val="24"/>
          <w:lang w:eastAsia="pl-PL"/>
        </w:rPr>
        <w:t xml:space="preserve">6. </w:t>
      </w:r>
      <w:ins w:id="87" w:author="H_Pela" w:date="2016-12-12T13:40:00Z">
        <w:r>
          <w:rPr>
            <w:rFonts w:cs="CIDFont+F1"/>
            <w:sz w:val="24"/>
            <w:szCs w:val="24"/>
            <w:lang w:eastAsia="pl-PL"/>
          </w:rPr>
          <w:t>Uczestni</w:t>
        </w:r>
      </w:ins>
      <w:r>
        <w:rPr>
          <w:rFonts w:cs="CIDFont+F1"/>
          <w:sz w:val="24"/>
          <w:szCs w:val="24"/>
          <w:lang w:eastAsia="pl-PL"/>
        </w:rPr>
        <w:t>cy</w:t>
      </w:r>
      <w:ins w:id="88" w:author="H_Pela" w:date="2016-12-12T13:40:00Z">
        <w:r>
          <w:rPr>
            <w:rFonts w:cs="CIDFont+F1"/>
            <w:sz w:val="24"/>
            <w:szCs w:val="24"/>
            <w:lang w:eastAsia="pl-PL"/>
          </w:rPr>
          <w:t>-rodzic</w:t>
        </w:r>
      </w:ins>
      <w:r>
        <w:rPr>
          <w:rFonts w:cs="CIDFont+F1"/>
          <w:sz w:val="24"/>
          <w:szCs w:val="24"/>
          <w:lang w:eastAsia="pl-PL"/>
        </w:rPr>
        <w:t>e</w:t>
      </w:r>
      <w:ins w:id="89" w:author="H_Pela" w:date="2016-12-12T13:40:00Z">
        <w:r>
          <w:rPr>
            <w:rFonts w:cs="CIDFont+F1"/>
            <w:sz w:val="24"/>
            <w:szCs w:val="24"/>
            <w:lang w:eastAsia="pl-PL"/>
          </w:rPr>
          <w:t xml:space="preserve"> </w:t>
        </w:r>
      </w:ins>
      <w:del w:id="90" w:author="H_Pela" w:date="2016-12-12T13:40:00Z">
        <w:r>
          <w:rPr>
            <w:rFonts w:cs="CIDFont+F1"/>
            <w:sz w:val="24"/>
            <w:szCs w:val="24"/>
            <w:lang w:eastAsia="pl-PL"/>
          </w:rPr>
          <w:delText xml:space="preserve">Rodzice/ Opiekunowie prawni </w:delText>
        </w:r>
      </w:del>
      <w:r>
        <w:rPr>
          <w:rFonts w:cs="CIDFont+F1"/>
          <w:sz w:val="24"/>
          <w:szCs w:val="24"/>
          <w:lang w:eastAsia="pl-PL"/>
        </w:rPr>
        <w:t>obowiązani są do:</w:t>
      </w:r>
    </w:p>
    <w:p>
      <w:pPr>
        <w:pStyle w:val="Normal"/>
        <w:autoSpaceDE w:val="false"/>
        <w:spacing w:lineRule="auto" w:line="240" w:before="0" w:after="0"/>
        <w:ind w:left="0" w:hanging="142"/>
        <w:jc w:val="both"/>
        <w:rPr>
          <w:rFonts w:cs="CIDFont+F1"/>
          <w:sz w:val="24"/>
          <w:szCs w:val="24"/>
          <w:lang w:eastAsia="pl-PL"/>
        </w:rPr>
      </w:pPr>
      <w:del w:id="91" w:author="H_Pela" w:date="2016-12-12T13:19:00Z">
        <w:r>
          <w:rPr>
            <w:rFonts w:cs="CIDFont+F1"/>
            <w:sz w:val="24"/>
            <w:szCs w:val="24"/>
            <w:lang w:eastAsia="pl-PL"/>
          </w:rPr>
          <w:delText>1)</w:delText>
        </w:r>
      </w:del>
      <w:ins w:id="92" w:author="H_Pela" w:date="2016-12-12T13:19:00Z">
        <w:r>
          <w:rPr>
            <w:rFonts w:cs="CIDFont+F1"/>
            <w:sz w:val="24"/>
            <w:szCs w:val="24"/>
            <w:lang w:eastAsia="pl-PL"/>
          </w:rPr>
          <w:t xml:space="preserve">a) </w:t>
        </w:r>
      </w:ins>
      <w:r>
        <w:rPr>
          <w:rFonts w:cs="CIDFont+F1"/>
          <w:sz w:val="24"/>
          <w:szCs w:val="24"/>
          <w:lang w:eastAsia="pl-PL"/>
        </w:rPr>
        <w:t xml:space="preserve"> </w:t>
      </w:r>
      <w:ins w:id="93" w:author="H_Pela" w:date="2016-12-12T13:19:00Z">
        <w:r>
          <w:rPr>
            <w:rFonts w:eastAsia="Times New Roman" w:cs="Calibri"/>
            <w:sz w:val="24"/>
            <w:szCs w:val="24"/>
            <w:lang w:eastAsia="pl-PL"/>
          </w:rPr>
          <w:t>zapoznania się z niniejszym regulaminem</w:t>
        </w:r>
      </w:ins>
      <w:ins w:id="94" w:author="H_Pela" w:date="2016-12-12T13:19:00Z">
        <w:r>
          <w:rPr>
            <w:rFonts w:cs="CIDFont+F1"/>
            <w:sz w:val="24"/>
            <w:szCs w:val="24"/>
            <w:lang w:eastAsia="pl-PL"/>
          </w:rPr>
          <w:t xml:space="preserve"> </w:t>
        </w:r>
      </w:ins>
      <w:ins w:id="95" w:author="H_Pela" w:date="2016-12-12T13:36:00Z">
        <w:r>
          <w:rPr>
            <w:sz w:val="24"/>
            <w:szCs w:val="24"/>
          </w:rPr>
          <w:t>potwierdzenia tego faktu własnoręcznym podpisem na deklaracji uczestnictwa w Projekcie</w:t>
        </w:r>
      </w:ins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cs="CIDFont+F1"/>
          <w:sz w:val="24"/>
          <w:szCs w:val="24"/>
          <w:lang w:eastAsia="pl-PL"/>
          <w:ins w:id="98" w:author="H_Pela" w:date="2016-12-12T13:19:00Z"/>
        </w:rPr>
      </w:pPr>
      <w:ins w:id="96" w:author="H_Pela" w:date="2016-12-12T13:19:00Z">
        <w:r>
          <w:rPr>
            <w:rFonts w:cs="CIDFont+F1"/>
            <w:sz w:val="24"/>
            <w:szCs w:val="24"/>
            <w:lang w:eastAsia="pl-PL"/>
          </w:rPr>
          <w:t xml:space="preserve">b) </w:t>
        </w:r>
      </w:ins>
      <w:ins w:id="97" w:author="H_Pela" w:date="2016-12-12T13:19:00Z">
        <w:r>
          <w:rPr>
            <w:rFonts w:cs="Arial"/>
            <w:sz w:val="24"/>
            <w:szCs w:val="24"/>
          </w:rPr>
          <w:t>udziału we wszystkich działaniach służących ewaluacji Projektu (testy, ankiety, itp.).</w:t>
        </w:r>
      </w:ins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ins w:id="99" w:author="H_Pela" w:date="2016-12-12T13:19:00Z">
        <w:r>
          <w:rPr>
            <w:rFonts w:cs="CIDFont+F1"/>
            <w:sz w:val="24"/>
            <w:szCs w:val="24"/>
            <w:lang w:eastAsia="pl-PL"/>
          </w:rPr>
          <w:t xml:space="preserve">oraz </w:t>
        </w:r>
      </w:ins>
      <w:r>
        <w:rPr>
          <w:rFonts w:cs="CIDFont+F1"/>
          <w:sz w:val="24"/>
          <w:szCs w:val="24"/>
          <w:lang w:eastAsia="pl-PL"/>
        </w:rPr>
        <w:t xml:space="preserve">wypełniania wszelkich </w:t>
      </w:r>
      <w:ins w:id="100" w:author="H_Pela" w:date="2016-12-12T13:20:00Z">
        <w:r>
          <w:rPr>
            <w:rFonts w:cs="CIDFont+F1"/>
            <w:sz w:val="24"/>
            <w:szCs w:val="24"/>
            <w:lang w:eastAsia="pl-PL"/>
          </w:rPr>
          <w:t xml:space="preserve">innych </w:t>
        </w:r>
      </w:ins>
      <w:r>
        <w:rPr>
          <w:rFonts w:cs="CIDFont+F1"/>
          <w:sz w:val="24"/>
          <w:szCs w:val="24"/>
          <w:lang w:eastAsia="pl-PL"/>
        </w:rPr>
        <w:t>dokumentów związanych z realizacją Projektu,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IDFont+F1"/>
          <w:sz w:val="24"/>
          <w:szCs w:val="24"/>
          <w:lang w:eastAsia="pl-PL"/>
        </w:rPr>
        <w:t>c</w:t>
      </w:r>
      <w:ins w:id="101" w:author="H_Pela" w:date="2016-12-12T13:35:00Z">
        <w:r>
          <w:rPr>
            <w:rFonts w:cs="CIDFont+F1"/>
            <w:sz w:val="24"/>
            <w:szCs w:val="24"/>
            <w:lang w:eastAsia="pl-PL"/>
          </w:rPr>
          <w:t xml:space="preserve">) </w:t>
        </w:r>
      </w:ins>
      <w:del w:id="102" w:author="H_Pela" w:date="2016-12-12T13:35:00Z">
        <w:r>
          <w:rPr>
            <w:rFonts w:cs="CIDFont+F1"/>
            <w:sz w:val="24"/>
            <w:szCs w:val="24"/>
            <w:lang w:eastAsia="pl-PL"/>
          </w:rPr>
          <w:delText>5)</w:delText>
        </w:r>
      </w:del>
      <w:r>
        <w:rPr>
          <w:rFonts w:cs="CIDFont+F1"/>
          <w:sz w:val="24"/>
          <w:szCs w:val="24"/>
          <w:lang w:eastAsia="pl-PL"/>
        </w:rPr>
        <w:t xml:space="preserve"> zapewnienia regularnego uczestnictwa uczestników w zajęciach organizowanych w ramach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cs="CIDFont+F1"/>
          <w:sz w:val="24"/>
          <w:szCs w:val="24"/>
          <w:lang w:eastAsia="pl-PL"/>
        </w:rPr>
      </w:pPr>
      <w:r>
        <w:rPr>
          <w:rFonts w:cs="CIDFont+F1"/>
          <w:sz w:val="24"/>
          <w:szCs w:val="24"/>
          <w:lang w:eastAsia="pl-PL"/>
        </w:rPr>
        <w:t>Projektu,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cs="CIDFont+F1"/>
          <w:sz w:val="24"/>
          <w:szCs w:val="24"/>
          <w:lang w:eastAsia="pl-PL"/>
          <w:ins w:id="105" w:author="H_Pela" w:date="2016-12-12T13:37:00Z"/>
        </w:rPr>
      </w:pPr>
      <w:del w:id="103" w:author="H_Pela" w:date="2016-12-12T13:35:00Z">
        <w:r>
          <w:rPr>
            <w:rFonts w:cs="CIDFont+F1"/>
            <w:sz w:val="24"/>
            <w:szCs w:val="24"/>
            <w:lang w:eastAsia="pl-PL"/>
          </w:rPr>
          <w:delText>6)</w:delText>
        </w:r>
      </w:del>
      <w:r>
        <w:rPr>
          <w:rFonts w:cs="CIDFont+F1"/>
          <w:sz w:val="24"/>
          <w:szCs w:val="24"/>
          <w:lang w:eastAsia="pl-PL"/>
        </w:rPr>
        <w:t>d</w:t>
      </w:r>
      <w:ins w:id="104" w:author="H_Pela" w:date="2016-12-12T13:35:00Z">
        <w:r>
          <w:rPr>
            <w:rFonts w:cs="CIDFont+F1"/>
            <w:sz w:val="24"/>
            <w:szCs w:val="24"/>
            <w:lang w:eastAsia="pl-PL"/>
          </w:rPr>
          <w:t>)</w:t>
        </w:r>
      </w:ins>
      <w:r>
        <w:rPr>
          <w:rFonts w:cs="CIDFont+F1"/>
          <w:sz w:val="24"/>
          <w:szCs w:val="24"/>
          <w:lang w:eastAsia="pl-PL"/>
        </w:rPr>
        <w:t xml:space="preserve"> bieżącego informowania o wszelkich zdarzeniach mogących zakłócić dalszy udział uczestnika w Projekcie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cs="CIDFont+F1"/>
          <w:sz w:val="24"/>
          <w:szCs w:val="24"/>
          <w:lang w:eastAsia="pl-PL"/>
        </w:rPr>
      </w:pPr>
      <w:r>
        <w:rPr>
          <w:rFonts w:cs="CIDFont+F1"/>
          <w:sz w:val="24"/>
          <w:szCs w:val="24"/>
          <w:lang w:eastAsia="pl-PL"/>
        </w:rPr>
        <w:t>e</w:t>
      </w:r>
      <w:ins w:id="106" w:author="H_Pela" w:date="2016-12-12T13:37:00Z">
        <w:r>
          <w:rPr>
            <w:rFonts w:cs="CIDFont+F1"/>
            <w:sz w:val="24"/>
            <w:szCs w:val="24"/>
            <w:lang w:eastAsia="pl-PL"/>
          </w:rPr>
          <w:t xml:space="preserve">) </w:t>
        </w:r>
      </w:ins>
      <w:ins w:id="107" w:author="H_Pela" w:date="2016-12-12T13:37:00Z">
        <w:r>
          <w:rPr>
            <w:sz w:val="24"/>
            <w:szCs w:val="24"/>
          </w:rPr>
          <w:t>każdorazowego usprawiedliwienia nieobecności.</w:t>
        </w:r>
      </w:ins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IDFont+F1"/>
          <w:sz w:val="24"/>
          <w:szCs w:val="24"/>
          <w:lang w:eastAsia="pl-PL"/>
        </w:rPr>
        <w:t xml:space="preserve">7. Rodzic/ Opiekun prawny uczestnika wyraża zgodę na nieodpłatne udostępnienie wizerunku dziecka na niekomercyjne potrzeby Projektu, w szczególności na zdjęciach i filmach zamieszczanych wyłącznie w materiałach informacyjnych i promujących Projekt .                       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cs="CIDFont+F1"/>
          <w:sz w:val="24"/>
          <w:szCs w:val="24"/>
          <w:lang w:eastAsia="pl-PL"/>
          <w:ins w:id="109" w:author="H_Pela" w:date="2016-12-12T13:35:00Z"/>
        </w:rPr>
      </w:pPr>
      <w:ins w:id="108" w:author="H_Pela" w:date="2016-12-12T13:35:00Z">
        <w:r>
          <w:rPr>
            <w:rFonts w:cs="CIDFont+F1"/>
            <w:sz w:val="24"/>
            <w:szCs w:val="24"/>
            <w:lang w:eastAsia="pl-PL"/>
          </w:rPr>
        </w:r>
      </w:ins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ins w:id="110" w:author="H_Pela" w:date="2016-12-12T13:46:00Z">
        <w:r>
          <w:rPr>
            <w:rFonts w:cs="Arial"/>
            <w:b/>
            <w:bCs/>
            <w:sz w:val="24"/>
            <w:szCs w:val="24"/>
            <w:lang w:val="de-DE"/>
          </w:rPr>
          <w:t xml:space="preserve">§ </w:t>
        </w:r>
      </w:ins>
      <w:ins w:id="111" w:author="H_Pela" w:date="2016-12-12T13:46:00Z">
        <w:r>
          <w:rPr>
            <w:b/>
            <w:sz w:val="24"/>
            <w:szCs w:val="24"/>
          </w:rPr>
          <w:t xml:space="preserve">7 </w:t>
        </w:r>
      </w:ins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aps/>
          <w:sz w:val="24"/>
          <w:szCs w:val="24"/>
          <w:ins w:id="113" w:author="H_Pela" w:date="2016-12-12T13:38:00Z"/>
        </w:rPr>
      </w:pPr>
      <w:ins w:id="112" w:author="H_Pela" w:date="2016-12-12T13:38:00Z">
        <w:r>
          <w:rPr>
            <w:b/>
            <w:caps/>
            <w:sz w:val="24"/>
            <w:szCs w:val="24"/>
          </w:rPr>
          <w:t xml:space="preserve">Zasady rezygnacji z udziału w Projekcie </w:t>
        </w:r>
      </w:ins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cs="CIDFont+F1"/>
          <w:sz w:val="24"/>
          <w:szCs w:val="24"/>
          <w:lang w:eastAsia="pl-PL"/>
        </w:rPr>
      </w:pPr>
      <w:r>
        <w:rPr>
          <w:rFonts w:cs="CIDFont+F1"/>
          <w:sz w:val="24"/>
          <w:szCs w:val="24"/>
          <w:lang w:eastAsia="pl-PL"/>
        </w:rPr>
        <w:t>Osoby zakwalifikowane do udziału w projekcie mają prawo do rezygnacji z uczestnictwa w Projekcie tylko w uzasadnionych przypadk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>
          <w:ins w:id="115" w:author="H_Pela" w:date="2016-12-12T13:38:00Z"/>
        </w:rPr>
      </w:pPr>
      <w:ins w:id="114" w:author="H_Pela" w:date="2016-12-12T13:38:00Z">
        <w:r>
          <w:rPr>
            <w:sz w:val="24"/>
            <w:szCs w:val="24"/>
          </w:rPr>
          <w:t xml:space="preserve">W przypadku rezygnacji z uczestnictwa w projekcie Uczestnik, zobowiązany/a jest do złożenia pisemnego oświadczenia określającego przyczyny rezygnacji (w przypadku osoby, która jest niepełnoletnia lub ubezwłasnowolniona, podpis w jej imieniu składa przedstawiciel ustawowy lub opiekun prawny). </w:t>
        </w:r>
      </w:ins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>
          <w:ins w:id="117" w:author="H_Pela" w:date="2016-12-12T13:38:00Z"/>
        </w:rPr>
      </w:pPr>
      <w:ins w:id="116" w:author="H_Pela" w:date="2016-12-12T13:38:00Z">
        <w:r>
          <w:rPr>
            <w:sz w:val="24"/>
            <w:szCs w:val="24"/>
          </w:rPr>
          <w:t>W przypadku rezygnacji z uczestnictwa w projekcie Uczestnik/rodzic z otoczenia ON z ZUG zobowiązana jest do złożenia pisemnego oświadczenia określającego przyczyny rezygnacji.</w:t>
        </w:r>
      </w:ins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425"/>
        <w:jc w:val="both"/>
        <w:rPr>
          <w:rFonts w:cs="Arial"/>
          <w:bCs/>
          <w:sz w:val="24"/>
          <w:szCs w:val="24"/>
          <w:lang w:val="de-DE"/>
        </w:rPr>
      </w:pPr>
      <w:ins w:id="118" w:author="H_Pela" w:date="2016-12-12T13:38:00Z">
        <w:r>
          <w:rPr>
            <w:sz w:val="24"/>
            <w:szCs w:val="24"/>
          </w:rPr>
          <w:t>W przypadku przedłużającej się, nieusprawiedliwionej nieobecności zarówno ON z ZUG, jak i osoby z otoczenia, następuje skreślenie osoby z listy uczestników/czek w projekcie. Stosowna notatka wchodzi w skład dokumentacji.</w:t>
        </w:r>
      </w:ins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425"/>
        <w:jc w:val="both"/>
        <w:rPr>
          <w:rFonts w:cs="Arial"/>
          <w:bCs/>
          <w:sz w:val="24"/>
          <w:szCs w:val="24"/>
          <w:lang w:val="de-DE"/>
        </w:rPr>
      </w:pPr>
      <w:r>
        <w:rPr>
          <w:rFonts w:cs="CIDFont+F1"/>
          <w:sz w:val="24"/>
          <w:szCs w:val="24"/>
          <w:lang w:eastAsia="pl-PL"/>
        </w:rPr>
        <w:t>W przypadku rezygnacji Realizator ma prawo zaproszenia do projektu innego uczestnika</w:t>
      </w:r>
      <w:r>
        <w:rPr>
          <w:rFonts w:cs="CIDFont+F1" w:ascii="CIDFont+F1" w:hAnsi="CIDFont+F1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</w:r>
    </w:p>
    <w:p>
      <w:pPr>
        <w:pStyle w:val="Msolistparagraphcxspmiddle"/>
        <w:spacing w:before="0" w:after="0"/>
        <w:jc w:val="center"/>
        <w:rPr>
          <w:rFonts w:ascii="Calibri" w:hAnsi="Calibri" w:cs="Calibri"/>
          <w:b/>
          <w:b/>
          <w:bCs/>
          <w:ins w:id="121" w:author="H_Pela" w:date="2016-12-12T13:46:00Z"/>
        </w:rPr>
      </w:pPr>
      <w:ins w:id="119" w:author="H_Pela" w:date="2016-12-12T13:46:00Z">
        <w:r>
          <w:rPr>
            <w:rFonts w:cs="Arial"/>
            <w:b/>
            <w:bCs/>
            <w:lang w:val="de-DE"/>
          </w:rPr>
          <w:t xml:space="preserve">§ </w:t>
        </w:r>
      </w:ins>
      <w:ins w:id="120" w:author="H_Pela" w:date="2016-12-12T13:46:00Z">
        <w:r>
          <w:rPr>
            <w:rFonts w:cs="Calibri" w:ascii="Calibri" w:hAnsi="Calibri"/>
            <w:b/>
            <w:bCs/>
          </w:rPr>
          <w:t>8</w:t>
        </w:r>
      </w:ins>
    </w:p>
    <w:p>
      <w:pPr>
        <w:pStyle w:val="Msolistparagraphcxspmiddle"/>
        <w:spacing w:before="0" w:after="0"/>
        <w:jc w:val="center"/>
        <w:rPr>
          <w:ins w:id="124" w:author="H_Pela" w:date="2016-12-12T13:43:00Z"/>
        </w:rPr>
      </w:pPr>
      <w:ins w:id="122" w:author="H_Pela" w:date="2016-12-12T13:46:00Z">
        <w:r>
          <w:rPr>
            <w:rFonts w:cs="Calibri" w:ascii="Calibri" w:hAnsi="Calibri"/>
            <w:b/>
            <w:bCs/>
            <w:caps/>
          </w:rPr>
          <w:t xml:space="preserve"> </w:t>
        </w:r>
      </w:ins>
      <w:ins w:id="123" w:author="H_Pela" w:date="2016-12-12T13:43:00Z">
        <w:r>
          <w:rPr>
            <w:rFonts w:cs="Calibri" w:ascii="Calibri" w:hAnsi="Calibri"/>
            <w:b/>
            <w:bCs/>
            <w:caps/>
          </w:rPr>
          <w:t>Przechowywanie dokumentacji rekrutacyjnej</w:t>
        </w:r>
      </w:ins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sz w:val="24"/>
          <w:szCs w:val="24"/>
          <w:ins w:id="126" w:author="H_Pela" w:date="2016-12-12T13:43:00Z"/>
        </w:rPr>
      </w:pPr>
      <w:ins w:id="125" w:author="H_Pela" w:date="2016-12-12T13:43:00Z">
        <w:r>
          <w:rPr>
            <w:sz w:val="24"/>
            <w:szCs w:val="24"/>
          </w:rPr>
          <w:t>Po zakwalifikowaniu do uczestnictwa w projekcie Realizatorzy mają obowiązek założenia teczek imiennych dla każdego uczestnika/uczestniczki Projektu.</w:t>
        </w:r>
      </w:ins>
    </w:p>
    <w:p>
      <w:pPr>
        <w:pStyle w:val="Msolistparagraphcxspmiddle"/>
        <w:widowControl w:val="false"/>
        <w:numPr>
          <w:ilvl w:val="0"/>
          <w:numId w:val="1"/>
        </w:numPr>
        <w:tabs>
          <w:tab w:val="clear" w:pos="708"/>
          <w:tab w:val="left" w:pos="-22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ins w:id="133" w:author="H_Pela" w:date="2016-12-12T13:43:00Z"/>
        </w:rPr>
      </w:pPr>
      <w:ins w:id="127" w:author="H_Pela" w:date="2016-12-12T13:43:00Z">
        <w:r>
          <w:rPr>
            <w:rFonts w:cs="Calibri" w:ascii="Calibri" w:hAnsi="Calibri"/>
          </w:rPr>
          <w:t>Kompletna dokumentacja rekrutacyjna każdego uczestnika/uczestniczki Projektu będzie przechowywana u poszczególnych Realizatorów w osobnej teczce</w:t>
        </w:r>
      </w:ins>
      <w:r>
        <w:rPr>
          <w:rFonts w:cs="Calibri" w:ascii="Calibri" w:hAnsi="Calibri"/>
        </w:rPr>
        <w:t>,</w:t>
      </w:r>
      <w:ins w:id="128" w:author="H_Pela" w:date="2016-12-12T13:43:00Z">
        <w:r>
          <w:rPr>
            <w:rFonts w:cs="Calibri" w:ascii="Calibri" w:hAnsi="Calibri"/>
          </w:rPr>
          <w:t xml:space="preserve"> </w:t>
        </w:r>
      </w:ins>
      <w:r>
        <w:rPr>
          <w:rFonts w:cs="Calibri" w:ascii="Calibri" w:hAnsi="Calibri"/>
        </w:rPr>
        <w:t>w</w:t>
      </w:r>
      <w:ins w:id="129" w:author="H_Pela" w:date="2016-12-12T13:43:00Z">
        <w:r>
          <w:rPr>
            <w:rFonts w:cs="Calibri" w:ascii="Calibri" w:hAnsi="Calibri"/>
          </w:rPr>
          <w:t> miejscu niedostępnym dla osób trzecich</w:t>
        </w:r>
      </w:ins>
      <w:r>
        <w:rPr>
          <w:rFonts w:cs="Calibri" w:ascii="Calibri" w:hAnsi="Calibri"/>
        </w:rPr>
        <w:t>, z</w:t>
      </w:r>
      <w:ins w:id="130" w:author="H_Pela" w:date="2016-12-12T13:43:00Z">
        <w:r>
          <w:rPr>
            <w:rFonts w:cs="Calibri" w:ascii="Calibri" w:hAnsi="Calibri"/>
          </w:rPr>
          <w:t xml:space="preserve"> zachowaniem zasad </w:t>
        </w:r>
      </w:ins>
      <w:ins w:id="131" w:author="H_Pela" w:date="2016-12-12T13:45:00Z">
        <w:r>
          <w:rPr>
            <w:rFonts w:cs="Calibri" w:ascii="Calibri" w:hAnsi="Calibri"/>
          </w:rPr>
          <w:t>ochrony danych osobowych</w:t>
        </w:r>
      </w:ins>
      <w:ins w:id="132" w:author="H_Pela" w:date="2016-12-12T13:43:00Z">
        <w:r>
          <w:rPr>
            <w:rFonts w:cs="Calibri" w:ascii="Calibri" w:hAnsi="Calibri"/>
          </w:rPr>
          <w:t xml:space="preserve">. </w:t>
        </w:r>
      </w:ins>
    </w:p>
    <w:p>
      <w:pPr>
        <w:pStyle w:val="Msolistparagraphcxspmiddle"/>
        <w:widowControl w:val="false"/>
        <w:numPr>
          <w:ilvl w:val="0"/>
          <w:numId w:val="1"/>
        </w:numPr>
        <w:tabs>
          <w:tab w:val="clear" w:pos="708"/>
          <w:tab w:val="left" w:pos="-220" w:leader="none"/>
          <w:tab w:val="left" w:pos="369" w:leader="none"/>
          <w:tab w:val="left" w:pos="6277" w:leader="none"/>
        </w:tabs>
        <w:suppressAutoHyphens w:val="true"/>
        <w:spacing w:before="0" w:after="0"/>
        <w:ind w:left="426" w:hanging="426"/>
        <w:jc w:val="both"/>
        <w:rPr>
          <w:ins w:id="137" w:author="H_Pela" w:date="2016-12-12T13:43:00Z"/>
        </w:rPr>
      </w:pPr>
      <w:ins w:id="134" w:author="H_Pela" w:date="2016-12-12T13:43:00Z">
        <w:r>
          <w:rPr>
            <w:rFonts w:cs="Calibri" w:ascii="Calibri" w:hAnsi="Calibri"/>
          </w:rPr>
          <w:t xml:space="preserve">Po zakończeniu realizacji projektu, uporządkowana dokumentacja pozostaje w biurze projektu </w:t>
        </w:r>
      </w:ins>
      <w:ins w:id="135" w:author="H_Pela" w:date="2016-12-12T13:45:00Z">
        <w:r>
          <w:rPr>
            <w:rFonts w:cs="Calibri" w:ascii="Calibri" w:hAnsi="Calibri"/>
          </w:rPr>
          <w:t>Realizatorów</w:t>
        </w:r>
      </w:ins>
      <w:ins w:id="136" w:author="H_Pela" w:date="2016-12-12T13:43:00Z">
        <w:r>
          <w:rPr>
            <w:rFonts w:cs="Calibri" w:ascii="Calibri" w:hAnsi="Calibri"/>
          </w:rPr>
          <w:t xml:space="preserve"> przez okres, wynikający z właściwych wytycznych w tym zakresie.</w:t>
        </w:r>
      </w:ins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Calibri" w:hAnsi="Calibri"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  <w:t xml:space="preserve">§ </w:t>
      </w:r>
      <w:del w:id="138" w:author="H_Pela" w:date="2016-12-12T13:46:00Z">
        <w:r>
          <w:rPr>
            <w:rFonts w:cs="Arial"/>
            <w:b/>
            <w:bCs/>
            <w:sz w:val="24"/>
            <w:szCs w:val="24"/>
            <w:lang w:val="de-DE"/>
          </w:rPr>
          <w:delText>7</w:delText>
        </w:r>
      </w:del>
      <w:ins w:id="139" w:author="H_Pela" w:date="2016-12-12T13:46:00Z">
        <w:r>
          <w:rPr>
            <w:rFonts w:cs="Arial"/>
            <w:b/>
            <w:bCs/>
            <w:sz w:val="24"/>
            <w:szCs w:val="24"/>
            <w:lang w:val="de-DE"/>
          </w:rPr>
          <w:t>9</w:t>
        </w:r>
      </w:ins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  <w:t>POSTANOWIENIA KOŃCOWE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IDFont+F1"/>
          <w:sz w:val="24"/>
          <w:szCs w:val="24"/>
          <w:lang w:eastAsia="pl-PL"/>
        </w:rPr>
      </w:pPr>
      <w:r>
        <w:rPr>
          <w:rFonts w:cs="CIDFont+F1"/>
          <w:sz w:val="24"/>
          <w:szCs w:val="24"/>
          <w:lang w:eastAsia="pl-PL"/>
        </w:rPr>
        <w:t xml:space="preserve">1. Regulamin </w:t>
      </w:r>
      <w:del w:id="140" w:author="H_Pela" w:date="2016-12-12T13:32:00Z">
        <w:r>
          <w:rPr>
            <w:rFonts w:cs="CIDFont+F1"/>
            <w:sz w:val="24"/>
            <w:szCs w:val="24"/>
            <w:lang w:eastAsia="pl-PL"/>
          </w:rPr>
          <w:delText>wchodzi w życie</w:delText>
        </w:r>
      </w:del>
      <w:ins w:id="141" w:author="H_Pela" w:date="2016-12-12T13:32:00Z">
        <w:r>
          <w:rPr>
            <w:rFonts w:cs="CIDFont+F1"/>
            <w:sz w:val="24"/>
            <w:szCs w:val="24"/>
            <w:lang w:eastAsia="pl-PL"/>
          </w:rPr>
          <w:t>obowiązuje</w:t>
        </w:r>
      </w:ins>
      <w:r>
        <w:rPr>
          <w:rFonts w:cs="CIDFont+F1"/>
          <w:sz w:val="24"/>
          <w:szCs w:val="24"/>
          <w:lang w:eastAsia="pl-PL"/>
        </w:rPr>
        <w:t xml:space="preserve"> z dniem 14 listopada 2016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1"/>
          <w:sz w:val="24"/>
          <w:szCs w:val="24"/>
          <w:lang w:eastAsia="pl-PL"/>
        </w:rPr>
        <w:t>2. Beneficjent oraz Realizatorzy Projektu zastrzegają sobie prawo zmiany Regulaminu Uczestnictwa w Projekcie w sytuacji zmiany wytycznych, warunków realizacji projektu lub dokumentów programow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IDFont+F1"/>
          <w:sz w:val="24"/>
          <w:szCs w:val="24"/>
          <w:lang w:eastAsia="pl-PL"/>
        </w:rPr>
      </w:pPr>
      <w:r>
        <w:rPr>
          <w:rFonts w:cs="CIDFont+F1"/>
          <w:sz w:val="24"/>
          <w:szCs w:val="24"/>
          <w:lang w:eastAsia="pl-PL"/>
        </w:rPr>
        <w:t>3. Wszelkie zmiany niniejszego regulaminu wymagają formy pisem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1"/>
          <w:sz w:val="24"/>
          <w:szCs w:val="24"/>
          <w:lang w:eastAsia="pl-PL"/>
        </w:rPr>
        <w:t>4. W sprawach nieuregulowanych niniejszym regulaminem decyzję podejmuje Kierownik Projektu w oparciu o odpowiednie reguły i zasady wynikające z Regionalnego Programu Operacyjnego Województwa Pomorskiego na lata 2014-2020, a także przepisy wynikające               z właściwych aktów prawa wspólnotowego i pol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IDFont+F1"/>
          <w:sz w:val="24"/>
          <w:szCs w:val="24"/>
          <w:lang w:eastAsia="pl-PL"/>
        </w:rPr>
      </w:pPr>
      <w:r>
        <w:rPr>
          <w:rFonts w:cs="CIDFont+F1"/>
          <w:sz w:val="24"/>
          <w:szCs w:val="24"/>
          <w:lang w:eastAsia="pl-PL"/>
        </w:rPr>
        <w:t xml:space="preserve">5. Aktualna treść regulaminu dostępna jest w Biurach Projektu, w sekretariatach oraz na stronach internetowych realizatorów projektu: </w:t>
      </w:r>
      <w:hyperlink r:id="rId3">
        <w:r>
          <w:rPr>
            <w:rStyle w:val="InternetLink"/>
            <w:rFonts w:cs="CIDFont+F1"/>
            <w:sz w:val="24"/>
            <w:szCs w:val="24"/>
            <w:lang w:eastAsia="pl-PL"/>
          </w:rPr>
          <w:t>www.sp1ustka.pl</w:t>
        </w:r>
      </w:hyperlink>
      <w:r>
        <w:rPr>
          <w:rFonts w:cs="CIDFont+F1"/>
          <w:sz w:val="24"/>
          <w:szCs w:val="24"/>
          <w:lang w:eastAsia="pl-PL"/>
        </w:rPr>
        <w:t xml:space="preserve">, </w:t>
      </w:r>
      <w:hyperlink r:id="rId4">
        <w:r>
          <w:rPr>
            <w:rStyle w:val="InternetLink"/>
            <w:rFonts w:cs="CIDFont+F1"/>
            <w:sz w:val="24"/>
            <w:szCs w:val="24"/>
            <w:lang w:eastAsia="pl-PL"/>
          </w:rPr>
          <w:t>www.sp2ustka.edupage.org</w:t>
        </w:r>
      </w:hyperlink>
      <w:r>
        <w:rPr>
          <w:rFonts w:cs="CIDFont+F1"/>
          <w:sz w:val="24"/>
          <w:szCs w:val="24"/>
          <w:lang w:eastAsia="pl-PL"/>
        </w:rPr>
        <w:t xml:space="preserve">, </w:t>
      </w:r>
      <w:hyperlink r:id="rId5">
        <w:r>
          <w:rPr>
            <w:rStyle w:val="InternetLink"/>
            <w:rFonts w:cs="CIDFont+F1"/>
            <w:sz w:val="24"/>
            <w:szCs w:val="24"/>
            <w:lang w:eastAsia="pl-PL"/>
          </w:rPr>
          <w:t>www.gimustka.cba.pl</w:t>
        </w:r>
      </w:hyperlink>
      <w:r>
        <w:rPr>
          <w:rFonts w:cs="CIDFont+F1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sz w:val="24"/>
          <w:szCs w:val="24"/>
          <w:lang w:eastAsia="pl-PL"/>
        </w:rPr>
      </w:pPr>
      <w:r>
        <w:rPr>
          <w:rFonts w:cs="CIDFont+F1"/>
          <w:sz w:val="24"/>
          <w:szCs w:val="24"/>
          <w:lang w:eastAsia="pl-PL"/>
        </w:rPr>
        <w:t>6. Regulamin obowiązuje przez cały okres realizacji projektu</w:t>
      </w:r>
      <w:r>
        <w:rPr>
          <w:rFonts w:cs="CIDFont+F1" w:ascii="CIDFont+F1" w:hAnsi="CIDFont+F1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sz w:val="24"/>
          <w:szCs w:val="24"/>
          <w:lang w:eastAsia="pl-PL"/>
        </w:rPr>
      </w:pPr>
      <w:r>
        <w:rPr>
          <w:rFonts w:cs="CIDFont+F1" w:ascii="CIDFont+F1" w:hAnsi="CIDFont+F1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sz w:val="24"/>
          <w:szCs w:val="24"/>
          <w:lang w:eastAsia="pl-PL"/>
        </w:rPr>
      </w:pPr>
      <w:r>
        <w:rPr>
          <w:rFonts w:cs="CIDFont+F1" w:ascii="CIDFont+F1" w:hAnsi="CIDFont+F1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sz w:val="24"/>
          <w:szCs w:val="24"/>
          <w:lang w:eastAsia="pl-PL"/>
        </w:rPr>
      </w:pPr>
      <w:r>
        <w:rPr>
          <w:rFonts w:cs="CIDFont+F1" w:ascii="CIDFont+F1" w:hAnsi="CIDFont+F1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1" w:ascii="CIDFont+F1" w:hAnsi="CIDFont+F1"/>
          <w:lang w:eastAsia="pl-PL"/>
        </w:rPr>
        <w:t xml:space="preserve">Koordynator </w:t>
      </w:r>
      <w:commentRangeStart w:id="0"/>
      <w:r>
        <w:rPr>
          <w:rFonts w:cs="CIDFont+F1" w:ascii="CIDFont+F1" w:hAnsi="CIDFont+F1"/>
          <w:lang w:eastAsia="pl-PL"/>
        </w:rPr>
        <w:t xml:space="preserve">projektu 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CIDFont+F1" w:ascii="CIDFont+F1" w:hAnsi="CIDFont+F1"/>
          <w:lang w:eastAsia="pl-PL"/>
        </w:rPr>
        <w:t>SP1 Ustka</w:t>
        <w:tab/>
        <w:t xml:space="preserve">- Gabriela Rajnert </w:t>
        <w:tab/>
        <w:t>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lang w:eastAsia="pl-PL"/>
        </w:rPr>
      </w:pPr>
      <w:r>
        <w:rPr>
          <w:rFonts w:cs="CIDFont+F1" w:ascii="CIDFont+F1" w:hAnsi="CIDFont+F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lang w:eastAsia="pl-PL"/>
        </w:rPr>
      </w:pPr>
      <w:r>
        <w:rPr>
          <w:rFonts w:cs="CIDFont+F1" w:ascii="CIDFont+F1" w:hAnsi="CIDFont+F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1" w:ascii="CIDFont+F1" w:hAnsi="CIDFont+F1"/>
          <w:lang w:eastAsia="pl-PL"/>
        </w:rPr>
        <w:t>Koordynator projektu SP2 Ustka – Ewa Olek</w:t>
        <w:tab/>
        <w:tab/>
        <w:t>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lang w:eastAsia="pl-PL"/>
        </w:rPr>
      </w:pPr>
      <w:r>
        <w:rPr>
          <w:rFonts w:cs="CIDFont+F1" w:ascii="CIDFont+F1" w:hAnsi="CIDFont+F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lang w:eastAsia="pl-PL"/>
        </w:rPr>
      </w:pPr>
      <w:r>
        <w:rPr>
          <w:rFonts w:cs="CIDFont+F1" w:ascii="CIDFont+F1" w:hAnsi="CIDFont+F1"/>
          <w:lang w:eastAsia="pl-PL"/>
        </w:rPr>
        <w:t xml:space="preserve">Koordynator projekt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1" w:ascii="CIDFont+F1" w:hAnsi="CIDFont+F1"/>
          <w:lang w:eastAsia="pl-PL"/>
        </w:rPr>
        <w:t>Gimnazjum w Ustce – Małgorzata Zagrodzka</w:t>
        <w:tab/>
        <w:tab/>
        <w:t>………………………………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lang w:eastAsia="pl-PL"/>
        </w:rPr>
      </w:pPr>
      <w:r>
        <w:rPr>
          <w:rFonts w:cs="CIDFont+F1" w:ascii="CIDFont+F1" w:hAnsi="CIDFont+F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lang w:eastAsia="pl-PL"/>
        </w:rPr>
      </w:pPr>
      <w:r>
        <w:rPr>
          <w:rFonts w:cs="CIDFont+F1" w:ascii="CIDFont+F1" w:hAnsi="CIDFont+F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1" w:ascii="CIDFont+F1" w:hAnsi="CIDFont+F1"/>
          <w:lang w:eastAsia="pl-PL"/>
        </w:rPr>
        <w:t>Kierownik Projektu – Anna Skowron</w:t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lang w:eastAsia="pl-PL"/>
        </w:rPr>
      </w:pPr>
      <w:r>
        <w:rPr>
          <w:rFonts w:cs="CIDFont+F1" w:ascii="CIDFont+F1" w:hAnsi="CIDFont+F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lang w:eastAsia="pl-PL"/>
        </w:rPr>
      </w:pPr>
      <w:r>
        <w:rPr>
          <w:rFonts w:cs="CIDFont+F1" w:ascii="CIDFont+F1" w:hAnsi="CIDFont+F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lang w:eastAsia="pl-PL"/>
        </w:rPr>
      </w:pPr>
      <w:r>
        <w:rPr>
          <w:rFonts w:cs="CIDFont+F1" w:ascii="CIDFont+F1" w:hAnsi="CIDFont+F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lang w:eastAsia="pl-PL"/>
        </w:rPr>
      </w:pPr>
      <w:r>
        <w:rPr>
          <w:rFonts w:cs="CIDFont+F1" w:ascii="CIDFont+F1" w:hAnsi="CIDFont+F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lang w:eastAsia="pl-PL"/>
        </w:rPr>
      </w:pPr>
      <w:r>
        <w:rPr>
          <w:rFonts w:cs="CIDFont+F1" w:ascii="CIDFont+F1" w:hAnsi="CIDFont+F1"/>
          <w:lang w:eastAsia="pl-PL"/>
        </w:rPr>
        <w:t>„</w:t>
      </w:r>
      <w:r>
        <w:rPr>
          <w:rFonts w:cs="CIDFont+F1" w:ascii="CIDFont+F1" w:hAnsi="CIDFont+F1"/>
          <w:lang w:eastAsia="pl-PL"/>
        </w:rPr>
        <w:t>Akceptuję”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lang w:eastAsia="pl-PL"/>
        </w:rPr>
      </w:pPr>
      <w:r>
        <w:rPr>
          <w:rFonts w:cs="CIDFont+F1" w:ascii="CIDFont+F1" w:hAnsi="CIDFont+F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lang w:eastAsia="pl-PL"/>
        </w:rPr>
      </w:pPr>
      <w:r>
        <w:rPr>
          <w:rFonts w:cs="CIDFont+F1" w:ascii="CIDFont+F1" w:hAnsi="CIDFont+F1"/>
          <w:lang w:eastAsia="pl-PL"/>
        </w:rPr>
        <w:t xml:space="preserve">Naczelnik Wydziału Spraw Społecznych, Oświaty, Kultury i Sportu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lang w:eastAsia="pl-PL"/>
        </w:rPr>
      </w:pPr>
      <w:r>
        <w:rPr>
          <w:rFonts w:cs="CIDFont+F1" w:ascii="CIDFont+F1" w:hAnsi="CIDFont+F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lang w:eastAsia="pl-PL"/>
        </w:rPr>
      </w:pPr>
      <w:r>
        <w:rPr>
          <w:rFonts w:cs="CIDFont+F1" w:ascii="CIDFont+F1" w:hAnsi="CIDFont+F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lang w:eastAsia="pl-PL"/>
        </w:rPr>
      </w:pPr>
      <w:r>
        <w:rPr>
          <w:rFonts w:cs="CIDFont+F1" w:ascii="CIDFont+F1" w:hAnsi="CIDFont+F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lang w:eastAsia="pl-PL"/>
        </w:rPr>
      </w:pPr>
      <w:r>
        <w:rPr>
          <w:rFonts w:cs="CIDFont+F1" w:ascii="CIDFont+F1" w:hAnsi="CIDFont+F1"/>
          <w:lang w:eastAsia="pl-PL"/>
        </w:rPr>
        <w:tab/>
        <w:tab/>
        <w:tab/>
        <w:tab/>
        <w:tab/>
        <w:tab/>
        <w:tab/>
        <w:tab/>
        <w:t>………………………………….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7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_Pela" w:date="2016-12-12T13:05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Raz jest koortdynator szkolny a raz koordynato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t>Projekt jest współfinansowany ze środków Europejskiego Funduszu Społecznego  w ramach Regionalnego Programu Operacyjnego Województwa Pomorskiego na lata 2014-2020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spacing w:before="0" w:after="20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726" w:hanging="363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.ustka@hoga.pl" TargetMode="External"/><Relationship Id="rId3" Type="http://schemas.openxmlformats.org/officeDocument/2006/relationships/hyperlink" Target="http://www.sp1ustka.pl/" TargetMode="External"/><Relationship Id="rId4" Type="http://schemas.openxmlformats.org/officeDocument/2006/relationships/hyperlink" Target="http://www.sp2ustka.edupage.org/" TargetMode="External"/><Relationship Id="rId5" Type="http://schemas.openxmlformats.org/officeDocument/2006/relationships/hyperlink" Target="http://www.gimustka.cb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9:00Z</dcterms:created>
  <dc:creator>Admin</dc:creator>
  <dc:description/>
  <cp:keywords/>
  <dc:language>en-US</dc:language>
  <cp:lastModifiedBy>root</cp:lastModifiedBy>
  <cp:lastPrinted>2017-01-11T12:06:00Z</cp:lastPrinted>
  <dcterms:modified xsi:type="dcterms:W3CDTF">2017-01-11T11:24:00Z</dcterms:modified>
  <cp:revision>8</cp:revision>
  <dc:subject/>
  <dc:title>SZANSA NA SUKCES-PODNIESIENIE JAKOŚCI EDUKACJI OGÓLNEJ                                                           W SŁUPSKICH SZKOŁACH PODSTAWOWYCH</dc:title>
</cp:coreProperties>
</file>