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YTANIA:</w:t>
      </w:r>
    </w:p>
    <w:p>
      <w:pPr>
        <w:pStyle w:val="Akapitzlist"/>
        <w:numPr>
          <w:ilvl w:val="0"/>
          <w:numId w:val="1"/>
        </w:numPr>
        <w:spacing w:lineRule="auto" w:line="240"/>
        <w:ind w:left="426" w:hanging="426"/>
        <w:jc w:val="both"/>
        <w:rPr/>
      </w:pPr>
      <w:r>
        <w:rPr>
          <w:rFonts w:cs="Arial" w:ascii="Arial" w:hAnsi="Arial"/>
        </w:rPr>
        <w:t>Suma powierzchnia wszystkich podanych pomieszczeń przekracza 800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(dokładnie wynosi 821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). W związku z tym czy należy tak operować powierzchnią, aby zmieścić program czy też jest dopuszczalne przekroczenie?</w:t>
      </w:r>
    </w:p>
    <w:p>
      <w:pPr>
        <w:pStyle w:val="Akapitzlist"/>
        <w:numPr>
          <w:ilvl w:val="0"/>
          <w:numId w:val="1"/>
        </w:numPr>
        <w:spacing w:lineRule="auto" w:line="24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zy jest ograniczenie powierzchni komunikacji? Czy należy przyjąć rozsądne, funkcjonalne rozplanowanie obiektu, a powierzchnia jak wyjdzie…? </w:t>
      </w:r>
    </w:p>
    <w:p>
      <w:pPr>
        <w:pStyle w:val="Akapitzlist"/>
        <w:numPr>
          <w:ilvl w:val="0"/>
          <w:numId w:val="1"/>
        </w:numPr>
        <w:spacing w:lineRule="auto" w:line="24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Nie została określona powierzchnia „usługowa techniczna”, w związku z tym zakładam, że przyjęcie optymalnej powierzchni pozwalającej zapewnić prawidłowe funkcjonowanie obiektu będzie prawidłowym rozwiązaniem? Czy są inne sugestie? MPZP dopuszcza podpiwniczenie, czy w związku z powyższym zlokalizowanie pom. technicznych w kond. podziemnej może być brana pod uwagę? Czy może widnieje zapis w regulaminie o niepodpiwniczonym budynku z uwagi na niekorzystne warunki gruntowe?</w:t>
      </w:r>
    </w:p>
    <w:p>
      <w:pPr>
        <w:pStyle w:val="Akapitzlist"/>
        <w:numPr>
          <w:ilvl w:val="0"/>
          <w:numId w:val="1"/>
        </w:numPr>
        <w:spacing w:lineRule="auto" w:line="24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ojawiają się w Regulaminie zapisy „bryłę budynku…” oraz „pełne dostosowanie obiektów…”. Czy w związku z powyższym zamawiający pozostawia dowolność w formowaniu kubatury obiektu  i może to być zarówno zwarta bryła (1 budynek) lub zespół budynków? Do jakiej formy skłania się Zamawiający?</w:t>
      </w:r>
    </w:p>
    <w:p>
      <w:pPr>
        <w:pStyle w:val="Akapitzlist"/>
        <w:numPr>
          <w:ilvl w:val="0"/>
          <w:numId w:val="1"/>
        </w:numPr>
        <w:spacing w:lineRule="auto" w:line="240"/>
        <w:ind w:left="426" w:hanging="426"/>
        <w:jc w:val="both"/>
        <w:rPr/>
      </w:pPr>
      <w:r>
        <w:rPr>
          <w:rFonts w:cs="Arial" w:ascii="Arial" w:hAnsi="Arial"/>
        </w:rPr>
        <w:t>W ogłoszonych odpowiedziach z dnia 26.01.2017r. w odp. na pytanie 1 została podana powierzchnia ok.  12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dla pomieszczenia biura obiektu, natomiast w regulaminie podano ok. 20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której wersji się trzymać?  12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na 3 stanowiska to niezbyt wygodna przestrzeń do pracy.</w:t>
      </w:r>
    </w:p>
    <w:p>
      <w:pPr>
        <w:pStyle w:val="Akapitzlist"/>
        <w:numPr>
          <w:ilvl w:val="0"/>
          <w:numId w:val="1"/>
        </w:numPr>
        <w:spacing w:lineRule="auto" w:line="24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Czy pomieszczenia pomocnicze dla sali wielofunkcyjnej, takie jak szatnia i aneks kuchenny mają być dostępne bezpośrednio z sali czy z dróg komunikacyjnych? Lub jedno i drugie? Czy szatnia ma funkcjonować jako pomieszczenie obsługiwane przez „osobę””, czy ma to być pomieszczenie samoobsługowe dla odkładania odzieży?</w:t>
      </w:r>
    </w:p>
    <w:p>
      <w:pPr>
        <w:pStyle w:val="Akapitzlist"/>
        <w:numPr>
          <w:ilvl w:val="0"/>
          <w:numId w:val="1"/>
        </w:numPr>
        <w:spacing w:lineRule="auto" w:line="24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agospodarowanie terenu należy wykonać na mapie stanowiącej załącznik nr 6, powyższa mapa jest w skali 1:1000, a PZT ma zostać opracowane w skali 1:500, czy zatem został wskazany zły załącznik i wystarczy jak obszar mapy będzie zgodny  zakresem wg załącznika nr 5?</w:t>
      </w:r>
    </w:p>
    <w:p>
      <w:pPr>
        <w:pStyle w:val="Akapitzlist"/>
        <w:numPr>
          <w:ilvl w:val="0"/>
          <w:numId w:val="1"/>
        </w:numPr>
        <w:spacing w:lineRule="auto" w:line="24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ytanie ogólne do mapy, na której ma być Projekt Zagospodarowania w skali 1:500. Czy może to być na tej mapie załącznik nr 8?? W Regulaminie jest też nieścisłość bo załącznik nr 6 to mapa w skali 1:1000. Z kolei załącznik nr 5 to mapa w skali 1:500.</w:t>
      </w:r>
    </w:p>
    <w:p>
      <w:pPr>
        <w:pStyle w:val="Akapitzlist"/>
        <w:spacing w:lineRule="auto" w:line="24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Ewentualnie czy jakieś szczególne informacje z mapy PDF mają się znaleźć na PZT?? (herb miasta itp.??)</w:t>
      </w:r>
    </w:p>
    <w:p>
      <w:pPr>
        <w:pStyle w:val="Akapitzlist"/>
        <w:numPr>
          <w:ilvl w:val="0"/>
          <w:numId w:val="1"/>
        </w:numPr>
        <w:spacing w:lineRule="auto" w:line="24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 Ustawie nie doczytałem się definicji intensywności zabudowy, w związku z powyższym przyjmuje się, że będzie to stosunek powierzchni całkowitej wszystkich kondygnacji nadziemnych do powierzchni działki tym wypadku „powierzchni w granicach wyznaczonych na załączniku nr 5”. Dla tej samej powierzchni liczone będą inne parametry PZ i PBC.</w:t>
      </w:r>
    </w:p>
    <w:p>
      <w:pPr>
        <w:pStyle w:val="Akapitzlist"/>
        <w:numPr>
          <w:ilvl w:val="0"/>
          <w:numId w:val="1"/>
        </w:numPr>
        <w:spacing w:lineRule="auto" w:line="24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ytanie ogólnie dotyczy miejsc postojowych. Proszę o uszczegółowienie. Bardzo nie jasny jest zapis planu miejscowego dla 4U. Z Planu wynika, że wyłącznie dla obsługi funkcji dla osób zatrudnionych, ale nie więcej niż 4 MP (tylko tylu pracowników na cały obszar 4U??) i minimum 2 MP dla niepełnosprawnych (też pracowników??) Jak to rozumieć ?? Po za tym obszar opracowania zajmuje tylko jakiś procent obszaru 4U więc jakie przyjąć kryteria proporcjonalnego dostosowania ??</w:t>
      </w:r>
    </w:p>
    <w:p>
      <w:pPr>
        <w:pStyle w:val="Akapitzlist"/>
        <w:spacing w:lineRule="auto" w:line="24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powiedź na pytanie 1:</w:t>
      </w:r>
    </w:p>
    <w:p>
      <w:pPr>
        <w:pStyle w:val="Default"/>
        <w:jc w:val="both"/>
        <w:rPr/>
      </w:pPr>
      <w:r>
        <w:rPr>
          <w:sz w:val="22"/>
          <w:szCs w:val="22"/>
        </w:rPr>
        <w:t>Powierzchnia pomieszczeń wymienionych w programie funkcjonalnym (punkt 22 Regulaminu) wynosi łącznie 621 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bez wskazania powierzchni komunikacji. Powierzchnia około 100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 dla trzech pracowni warsztatowo-dydaktycznych wynosi około 100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dla wszystkich, nie dla każdej z osobna, ale należy pamiętać, że powierzchnie dla poszczególnych pomieszczeń są podane orientacyjnie. Należy tak operować ich wielkością, by nie przekroczyć parametru 800m</w:t>
      </w:r>
      <w:r>
        <w:rPr>
          <w:sz w:val="22"/>
          <w:szCs w:val="22"/>
          <w:vertAlign w:val="superscript"/>
        </w:rPr>
        <w:t xml:space="preserve">2 </w:t>
      </w:r>
      <w:r>
        <w:rPr>
          <w:sz w:val="22"/>
          <w:szCs w:val="22"/>
        </w:rPr>
        <w:t>powierzchni użytkowej.</w:t>
      </w:r>
    </w:p>
    <w:p>
      <w:pPr>
        <w:pStyle w:val="Akapitzlist"/>
        <w:spacing w:lineRule="auto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powiedź na pytanie 2: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</w:rPr>
        <w:t>Powierzchnia komunikacji często bywa wartością wynikową, powstałą w wyniku wzajemnych powiązań poszczególnych pomieszczeń obiektu i połączenia ich ze sobą komunikacyjnie, w związku z czym z założenia nie podano wielkości powierzchni komunikacji. Projektowany obiekt należy tak rozplanować, by nie przekroczyć wielkości całkowitej powierzchni użytkowej tj. 800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, jednocześnie zapewniając możliwość racjonalnego korzystania z jego poszczególnych części. </w:t>
      </w:r>
    </w:p>
    <w:p>
      <w:pPr>
        <w:pStyle w:val="Akapitzlist"/>
        <w:spacing w:lineRule="auto" w:line="24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powiedź na pytanie 3: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Tak. Należy przyjąć optymalną powierzchnię pomieszczeń technicznych, która zapewni prawidłowe funkcjonowanie obiektu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Zapis w regulaminie o budynku niepodpiwniczonym umieszczono zgodnie z wolą Zamawiającego, ze względu na warunki gruntowe, przy których zastosowanie piwnic staje się nieekonomiczne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powiedź na pytanie 4: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gulamin konkursu dotyczy zarówno budynku Centrum Wsparcia Mieszkańców jak i obiektów towarzyszących, np. mała architektura, wiaty itp. stąd liczba mnoga. Niemniej Zamawiający dopuszcza dowolność w kształtowaniu bryły przy założeniu, że poszczególne części obiektu będą powiązane komunikacją wewnętrzną, bez konieczności narażania użytkowników na warunki zewnętrzne. 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skłania się do formy zwartej, między innymi ze względu na wielkość obiektu, przy której nadmierne rozczłonkowanie bryły rzutuje na racjonalność ekonomiczną i użytkową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powiedź na pytanie 5: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Powierzchnia dla poszczególnych pomieszczeń są podane orientacyjnie. Należy tak operować wielkością pomieszczeń, by nie przekroczyć parametru 800m2 powierzchni użytkowej, a jednocześnie zapewnić możliwość racjonalnego korzystania z obiektu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powiedź na pytanie 6: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Punkt 14 Regulaminu określa kryteria oceny prac konkursowych, między innymi „jakość rozwiązań architektonicznych, funkcjonalnych, programowych i estetycznych zabudowy, elastyczność użytkowania (podatność na zmiany w przyszłości)”. W związku z tym powiązania poszczególnych pomieszczeń/części budynku pozostawia się Uczestnikom Konkursu, zaproponowane rozwiązania funkcjonalne będą podlegały ocenie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powiedź na pytania nr 7 i 8: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W Regulaminie wkradł się błąd. Projekt Zagospodarowania Terenu należy przedstawić na mapie w skali 1:500. Można wykorzystać załącznik nr 8, wystarczy gdy obszar mapy będzie zgodny  zakresem wg załącznika nr 5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rzystanie dodatkowych elementów np. herb miasta, nie jest obowiązkowe. 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powiedź na pytanie 9: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ren objęty Konkursem jest wskazany jednoznacznie na załącznikach, w tym na załączniku nr 5, i do niego należy odnieść wszystkie parametry, które należy uwzględnić. 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powiedź na pytanie nr 10: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Ilość miejsc parkingowych należy zaprojektować zgodnie z obowiązującym miejscowym planem zagospodarowania przestrzennego, czyli 4 +2 miejsca parkingowe na terenie objętym konkursem. Taki mamy plan. Ustka jest uzdrowiskiem i to wpływa na ustalenia planów miejscowych w zakresie  miejsc parkingowych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3:14:00Z</dcterms:created>
  <dc:creator>User</dc:creator>
  <dc:description/>
  <dc:language>en-US</dc:language>
  <cp:lastModifiedBy>ap</cp:lastModifiedBy>
  <cp:lastPrinted>2017-01-30T13:13:00Z</cp:lastPrinted>
  <dcterms:modified xsi:type="dcterms:W3CDTF">2017-01-30T13:14:00Z</dcterms:modified>
  <cp:revision>2</cp:revision>
  <dc:subject/>
  <dc:title/>
</cp:coreProperties>
</file>