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9210</wp:posOffset>
                </wp:positionH>
                <wp:positionV relativeFrom="paragraph">
                  <wp:posOffset>77470</wp:posOffset>
                </wp:positionV>
                <wp:extent cx="3314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56"/>
                                <w:szCs w:val="56"/>
                              </w:rPr>
                              <w:t>Program spotk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6.1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340" w:leader="none"/>
                        </w:tabs>
                        <w:jc w:val="center"/>
                        <w:rPr>
                          <w:rFonts w:ascii="Calibri" w:hAnsi="Calibri" w:cs="Calibri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56"/>
                          <w:szCs w:val="56"/>
                        </w:rPr>
                        <w:t>Program spotka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67945</wp:posOffset>
                </wp:positionV>
                <wp:extent cx="0" cy="6642735"/>
                <wp:effectExtent l="1905" t="0" r="1905" b="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2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35pt" to="216pt,528.35pt" ID="Line 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0810</wp:posOffset>
                </wp:positionH>
                <wp:positionV relativeFrom="paragraph">
                  <wp:posOffset>105410</wp:posOffset>
                </wp:positionV>
                <wp:extent cx="2773045" cy="6360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636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Fundusze Europejskie dla przedsiębiorców – możliwości finansowania przedsięwzięć </w:t>
                              <w:br/>
                              <w:t>w perspektywie finansowej 2014-2020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23 listopada 2017 r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łupski Inkubator Technologiczny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l. Portowa 13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shd w:fill="FFFFFF" w:val="clear"/>
                              </w:rPr>
                              <w:t>76-200 Słups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i/>
                                <w:i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i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Słup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gencja Rozwoju Pomorza S.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Olimpia Klaman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okalny Punkt Informacyjn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Słup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l.: (59) 84 68 114; (59) 84 68 1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sz w:val="22"/>
                                  <w:szCs w:val="22"/>
                                  <w:lang w:val="pt-BR"/>
                                </w:rPr>
                                <w:t>slup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500.8pt;mso-wrap-distance-left:9.05pt;mso-wrap-distance-right:9.05pt;mso-wrap-distance-top:0pt;mso-wrap-distance-bottom:0pt;margin-top:8.3pt;mso-position-vertical-relative:text;margin-left:-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Fundusze Europejskie dla przedsiębiorców – możliwości finansowania przedsięwzięć </w:t>
                        <w:br/>
                        <w:t>w perspektywie finansowej 2014-2020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23 listopada 2017 r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łupski Inkubator Technologiczny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l. Portowa 13B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  <w:shd w:fill="FFFFFF" w:val="clear"/>
                        </w:rPr>
                        <w:t>76-200 Słups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i/>
                          <w:i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Tahoma" w:ascii="Calibri" w:hAnsi="Calibri"/>
                          <w:i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bookmarkStart w:id="1" w:name="_GoBack"/>
                      <w:bookmarkEnd w:id="1"/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Słup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gencja Rozwoju Pomorza S.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Olimpia Klaman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okalny Punkt Informacyjny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Słup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el.: (59) 84 68 114; (59) 84 68 11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eastAsia="Calibri" w:cs="Calibri" w:ascii="Calibri" w:hAnsi="Calibri"/>
                            <w:sz w:val="22"/>
                            <w:szCs w:val="22"/>
                            <w:lang w:val="pt-BR"/>
                          </w:rPr>
                          <w:t>slupsk.pife@pomorskie.eu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2735</wp:posOffset>
                </wp:positionH>
                <wp:positionV relativeFrom="paragraph">
                  <wp:posOffset>109855</wp:posOffset>
                </wp:positionV>
                <wp:extent cx="3857625" cy="6991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699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9:45 – 10:00</w:t>
                              <w:tab/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Rejestracja uczestników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0:0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Powitanie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10:00 –10:50 </w:t>
                              <w:tab/>
                              <w:t>Możliwości finansowania projektów dla przedsiębiorców z regionalnego i krajowych programów operacyjnych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Style w:val="StrongEmphasi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0:50 – 11:30</w:t>
                              <w:tab/>
                              <w:t xml:space="preserve">     e- składka – nowy wymiar rozliczeń  -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Zakład Ubezpieczeń Społecznych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Oddział w Słupsku 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Style w:val="StrongEmphasi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1:30 – 11:45</w:t>
                              <w:tab/>
                              <w:t xml:space="preserve">     Finansowanie działań dla przedsiębiorstw </w:t>
                              <w:br/>
                              <w:t xml:space="preserve">                                  w ramach środków z Powiatowych Urzędów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Pracy, Krajowego Funduszu Szkoleni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2070" w:hanging="0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2070" w:hanging="0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>11:45 – 12:0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Przerwa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124" w:hanging="212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2:00 – 12:3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ożyczki na podjęcie i rozwój działalności gospodarczej z Regionalnego Programu Operacyjnego Województwa Pomorskiego 2014-2020 – Pomorski Fundusz Rozwoju 2020+ oraz Projektu finansowanego ze środków Województwa Pomorskiego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124" w:hanging="423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12:30 – 12:45  </w:t>
                              <w:tab/>
                              <w:t>Źródła informacji o Funduszach Europejskich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spacing w:lineRule="auto" w:line="264" w:before="0" w:after="0"/>
                              <w:ind w:left="2124" w:hanging="2124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12:45 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Pytania i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zakończenie spotkan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550.5pt;mso-wrap-distance-left:9.05pt;mso-wrap-distance-right:9.05pt;mso-wrap-distance-top:0pt;mso-wrap-distance-bottom:0pt;margin-top:8.65pt;mso-position-vertical-relative:text;margin-left:22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9:45 – 10:00</w:t>
                        <w:tab/>
                        <w:t xml:space="preserve">    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Rejestracja uczestników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0:00</w:t>
                        <w:tab/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Powitanie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10:00 –10:50 </w:t>
                        <w:tab/>
                        <w:t>Możliwości finansowania projektów dla przedsiębiorców z regionalnego i krajowych programów operacyjnych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Style w:val="StrongEmphasis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0:50 – 11:30</w:t>
                        <w:tab/>
                        <w:t xml:space="preserve">     e- składka – nowy wymiar rozliczeń  -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                           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Zakład Ubezpieczeń Społecznych 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                        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Oddział w Słupsku  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Style w:val="StrongEmphasis"/>
                          <w:sz w:val="10"/>
                          <w:szCs w:val="1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1:30 – 11:45</w:t>
                        <w:tab/>
                        <w:t xml:space="preserve">     Finansowanie działań dla przedsiębiorstw </w:t>
                        <w:br/>
                        <w:t xml:space="preserve">                                  w ramach środków z Powiatowych Urzędów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                 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Pracy, Krajowego Funduszu Szkolenioweg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2070" w:hanging="0"/>
                        <w:rPr>
                          <w:rFonts w:ascii="Calibri" w:hAnsi="Calibri" w:cs="Calibri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2070" w:hanging="0"/>
                        <w:rPr>
                          <w:rFonts w:ascii="Calibri" w:hAnsi="Calibri" w:cs="Calibri"/>
                          <w:i/>
                          <w:i/>
                          <w:iCs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2"/>
                          <w:szCs w:val="22"/>
                        </w:rPr>
                        <w:t>11:45 – 12:00</w:t>
                        <w:tab/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>Przerwa</w:t>
                      </w:r>
                    </w:p>
                    <w:p>
                      <w:pPr>
                        <w:pStyle w:val="Normal"/>
                        <w:spacing w:lineRule="auto" w:line="264"/>
                        <w:ind w:left="2124" w:hanging="2124"/>
                        <w:jc w:val="both"/>
                        <w:rPr>
                          <w:rFonts w:ascii="Calibri" w:hAnsi="Calibri" w:cs="Calibri"/>
                          <w:b/>
                          <w:b/>
                          <w:iCs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2:00 – 12:30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Pożyczki na podjęcie i rozwój działalności gospodarczej z Regionalnego Programu Operacyjnego Województwa Pomorskiego 2014-2020 – Pomorski Fundusz Rozwoju 2020+ oraz Projektu finansowanego ze środków Województwa Pomorskiego</w:t>
                      </w:r>
                    </w:p>
                    <w:p>
                      <w:pPr>
                        <w:pStyle w:val="Normal"/>
                        <w:spacing w:lineRule="auto" w:line="264"/>
                        <w:ind w:left="2124" w:hanging="423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12:30 – 12:45  </w:t>
                        <w:tab/>
                        <w:t>Źródła informacji o Funduszach Europejskich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shd w:fill="FFFFFF" w:val="clear"/>
                        <w:spacing w:lineRule="auto" w:line="264" w:before="0" w:after="0"/>
                        <w:ind w:left="2124" w:hanging="2124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8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12:45  </w:t>
                        <w:tab/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 xml:space="preserve">Pytania i </w:t>
                      </w:r>
                      <w:r>
                        <w:rPr>
                          <w:rFonts w:cs="Calibri" w:ascii="Calibri" w:hAnsi="Calibri"/>
                          <w:bCs/>
                          <w:i/>
                          <w:sz w:val="22"/>
                          <w:szCs w:val="22"/>
                        </w:rPr>
                        <w:t xml:space="preserve">zakończenie spotkania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559" w:footer="535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812" w:leader="none"/>
      </w:tabs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319405</wp:posOffset>
              </wp:positionV>
              <wp:extent cx="6858000" cy="0"/>
              <wp:effectExtent l="0" t="1905" r="0" b="1905"/>
              <wp:wrapSquare wrapText="bothSides"/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5.15pt" to="503.95pt,-25.15pt" ID="Line 2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16890</wp:posOffset>
              </wp:positionH>
              <wp:positionV relativeFrom="paragraph">
                <wp:posOffset>-150495</wp:posOffset>
              </wp:positionV>
              <wp:extent cx="6916420" cy="23812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6420" cy="23812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6pt;height:18.75pt;mso-wrap-distance-left:9.05pt;mso-wrap-distance-right:9.05pt;mso-wrap-distance-top:0pt;mso-wrap-distance-bottom:0pt;margin-top:-11.85pt;mso-position-vertical-relative:text;margin-left:-40.7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64095" cy="790575"/>
          <wp:effectExtent l="0" t="0" r="0" b="0"/>
          <wp:docPr id="5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409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upsk.pife@pomorskie.eu" TargetMode="External"/><Relationship Id="rId3" Type="http://schemas.openxmlformats.org/officeDocument/2006/relationships/hyperlink" Target="mailto:slupsk.pife@pomorskie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36:00Z</dcterms:created>
  <dc:creator>akoc</dc:creator>
  <dc:description/>
  <dc:language>en-US</dc:language>
  <cp:lastModifiedBy>Asia</cp:lastModifiedBy>
  <cp:lastPrinted>2017-07-13T10:15:00Z</cp:lastPrinted>
  <dcterms:modified xsi:type="dcterms:W3CDTF">2017-11-20T07:36:00Z</dcterms:modified>
  <cp:revision>2</cp:revision>
  <dc:subject/>
  <dc:title>Gdańsk, dnia 30</dc:title>
</cp:coreProperties>
</file>