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715</wp:posOffset>
                </wp:positionH>
                <wp:positionV relativeFrom="paragraph">
                  <wp:posOffset>1088390</wp:posOffset>
                </wp:positionV>
                <wp:extent cx="3762375" cy="726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26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2:15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15 – 12:45</w:t>
                              <w:tab/>
                              <w:t>Fundusze Europejskie dla przedsiębiorców w latach 2014-202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sparcie UE na inwestycje przedsiębiorst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teligentne Specjaliz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zagadnienie pomocy publicznej  </w:t>
                              <w:br/>
                              <w:t xml:space="preserve">w projektach przedsiębiorc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rmy wsparc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2061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45– 13:2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egionalny Program Operacyjny Województwa Pomorskiego na lata </w:t>
                              <w:br/>
                              <w:t xml:space="preserve">2014-2020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– wsparcie dla przedsiębiorców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3:20 – 13:50</w:t>
                              <w:tab/>
                              <w:t xml:space="preserve">Wsparcie dla  przedsiębiorców w ramach krajowych Programów Operacyjnych </w:t>
                              <w:br/>
                              <w:t>na lata 2014-202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gram Operacyjny Inteligentny Rozwój 2014-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ogram Operacyjny Infrastruktura </w:t>
                              <w:br/>
                              <w:t>i Środowisk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gram Rozwoju Obszarów Wiejskich (Lokalne Grupy Działania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3:50 – 14:15</w:t>
                              <w:tab/>
                              <w:t xml:space="preserve">Inne możliwości wsparcia dla przedsiębiorców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– Inicjatywa JEREMIE, Powiatowe Urzędy Pracy, Centra Integracji Społecznej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24" w:hanging="212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i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4:15 – 14:30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4: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Podsumowanie spotkania i konsultacje indywidual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72pt;mso-wrap-distance-left:9.05pt;mso-wrap-distance-right:9.05pt;mso-wrap-distance-top:0pt;mso-wrap-distance-bottom:0pt;margin-top:85.7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2:15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15 – 12:45</w:t>
                        <w:tab/>
                        <w:t>Fundusze Europejskie dla przedsiębiorców w latach 2014-2020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sparcie UE na inwestycje przedsiębiorst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teligentne Specjalizac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zagadnienie pomocy publicznej  </w:t>
                        <w:br/>
                        <w:t xml:space="preserve">w projektach przedsiębiorców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ormy wsparc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2061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45– 13:2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Regionalny Program Operacyjny Województwa Pomorskiego na lata </w:t>
                        <w:br/>
                        <w:t xml:space="preserve">2014-2020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– wsparcie dla przedsiębiorców </w:t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3:20 – 13:50</w:t>
                        <w:tab/>
                        <w:t xml:space="preserve">Wsparcie dla  przedsiębiorców w ramach krajowych Programów Operacyjnych </w:t>
                        <w:br/>
                        <w:t>na lata 2014-2020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gram Operacyjny Inteligentny Rozwój 2014-20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ogram Operacyjny Infrastruktura </w:t>
                        <w:br/>
                        <w:t>i Środowisk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gram Rozwoju Obszarów Wiejskich (Lokalne Grupy Działania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3:50 – 14:15</w:t>
                        <w:tab/>
                        <w:t xml:space="preserve">Inne możliwości wsparcia dla przedsiębiorców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– Inicjatywa JEREMIE, Powiatowe Urzędy Pracy, Centra Integracji Społecznej </w:t>
                      </w:r>
                    </w:p>
                    <w:p>
                      <w:pPr>
                        <w:pStyle w:val="Normal"/>
                        <w:spacing w:lineRule="auto" w:line="276"/>
                        <w:ind w:left="2124" w:hanging="2124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iCs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4:15 – 14:30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00B05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4:30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>Podsumowanie spotkania i konsultacje indywidua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0810</wp:posOffset>
                </wp:positionH>
                <wp:positionV relativeFrom="paragraph">
                  <wp:posOffset>140970</wp:posOffset>
                </wp:positionV>
                <wp:extent cx="2645410" cy="5979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sparcie przedsiębiorców w perspektywie finansowej 2014-202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3 listopad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Ustecki  Generator  Przedsiębiorczości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w siedzibie Centrum Integracji Społecznej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w Ustce</w:t>
                            </w:r>
                          </w:p>
                          <w:p>
                            <w:pPr>
                              <w:pStyle w:val="HTMLwstpniesformatowan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l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Ks. Kard. St. Wyszyńskiego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76-270 Ustka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9) 84 68 114; (59) 84 68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11.1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sparcie przedsiębiorców w perspektywie finansowej 2014-2020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3 listopad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Ustecki  Generator  Przedsiębiorczości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w siedzibie Centrum Integracji Społecznej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w Ustce</w:t>
                      </w:r>
                    </w:p>
                    <w:p>
                      <w:pPr>
                        <w:pStyle w:val="HTMLwstpniesformatowany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l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Ks. Kard. St. Wyszyńskiego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76-270 Ustka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9) 84 68 114; (59) 84 68 1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675" w:footer="1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w:rPr>
        <w:rFonts w:eastAsia="Arial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7985</wp:posOffset>
              </wp:positionH>
              <wp:positionV relativeFrom="paragraph">
                <wp:posOffset>-276860</wp:posOffset>
              </wp:positionV>
              <wp:extent cx="69138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9.2pt;mso-wrap-distance-left:9.05pt;mso-wrap-distance-right:9.05pt;mso-wrap-distance-top:0pt;mso-wrap-distance-bottom:0pt;margin-top:-21.8pt;mso-position-vertical-relative:text;margin-left:-30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45:00Z</dcterms:created>
  <dc:creator>akoc</dc:creator>
  <dc:description/>
  <cp:keywords/>
  <dc:language>en-US</dc:language>
  <cp:lastModifiedBy>Urząd Miasta</cp:lastModifiedBy>
  <cp:lastPrinted>2015-09-07T15:16:00Z</cp:lastPrinted>
  <dcterms:modified xsi:type="dcterms:W3CDTF">2016-11-14T14:45:00Z</dcterms:modified>
  <cp:revision>2</cp:revision>
  <dc:subject/>
  <dc:title>Gdańsk, dnia 30</dc:title>
</cp:coreProperties>
</file>