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1047750" cy="1037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067050</wp:posOffset>
            </wp:positionH>
            <wp:positionV relativeFrom="page">
              <wp:posOffset>360680</wp:posOffset>
            </wp:positionV>
            <wp:extent cx="1036955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8480</wp:posOffset>
            </wp:positionH>
            <wp:positionV relativeFrom="paragraph">
              <wp:posOffset>-4445</wp:posOffset>
            </wp:positionV>
            <wp:extent cx="1018540" cy="894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86"/>
      </w:tblGrid>
      <w:tr>
        <w:trPr>
          <w:trHeight w:val="80" w:hRule="atLeast"/>
          <w:cantSplit w:val="true"/>
        </w:trPr>
        <w:tc>
          <w:tcPr>
            <w:tcW w:w="1844" w:type="dxa"/>
            <w:tcBorders>
              <w:bottom w:val="single" w:sz="40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8586" w:type="dxa"/>
            <w:tcBorders>
              <w:bottom w:val="single" w:sz="4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A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A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NA KONFEREN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bsencja szkolna źródłem wykluczenia społecznego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ermin:</w:t>
      </w:r>
      <w:r>
        <w:rPr/>
        <w:t xml:space="preserve"> 14.01.2016 r.</w:t>
      </w:r>
    </w:p>
    <w:p>
      <w:pPr>
        <w:pStyle w:val="Normal"/>
        <w:jc w:val="center"/>
        <w:rPr/>
      </w:pPr>
      <w:r>
        <w:rPr>
          <w:b/>
        </w:rPr>
        <w:t>Czas trwania:</w:t>
      </w:r>
      <w:r>
        <w:rPr/>
        <w:t xml:space="preserve"> 10:00-14.00</w:t>
      </w:r>
    </w:p>
    <w:p>
      <w:pPr>
        <w:pStyle w:val="Normal"/>
        <w:jc w:val="center"/>
        <w:rPr/>
      </w:pPr>
      <w:r>
        <w:rPr>
          <w:b/>
        </w:rPr>
        <w:t>Miejsce:</w:t>
      </w:r>
      <w:r>
        <w:rPr/>
        <w:t xml:space="preserve"> Zespół Szkół Ogólnokształcących i Technicznych w Ustce                                               76-270 Ustka, ul. Bursztynowa 12, tel.59 814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ówka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, nauczany przedmiot: 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ferencja będzie składać się z </w:t>
      </w:r>
      <w:r>
        <w:rPr>
          <w:b/>
          <w:bCs/>
        </w:rPr>
        <w:t>dwóch części</w:t>
      </w:r>
      <w:r>
        <w:rPr/>
        <w:t xml:space="preserve">. Pierwsza cześć obejmować będzie wystąpienia prelegentów. Druga część będzie w formie warsztatowej prowadzonej przez zaproszonych gości. Każda grupa warsztatowa liczyć będzie maksymalnie 20 osób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pisy na poszczególne warsztaty będą możliwe w trakcie konferencj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zycje pytań do prelegentów na część warsztatow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pełnienie zgłoszenia jest jednoznaczne ze zgodą na przetwarzanie informacji o danych osobowych dla potrzeb rekrutacyjnych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wag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stnictwo w konferencji jest bezpłat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miejsc ograniczon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ale w konferencji decyduje kolejność zgłoszeń. Zgłoszenia przyjmowane będą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do   07 .01. 2016 r</w:t>
      </w:r>
      <w:r>
        <w:rPr>
          <w:rFonts w:cs="Arial" w:ascii="Arial" w:hAnsi="Arial"/>
          <w:sz w:val="22"/>
        </w:rPr>
        <w:t>. na adres :</w:t>
      </w:r>
      <w:r>
        <w:rPr>
          <w:rFonts w:cs="Arial" w:ascii="Arial" w:hAnsi="Arial"/>
          <w:sz w:val="32"/>
          <w:szCs w:val="3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zsoitustka@wp.pl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</w:rPr>
        <w:br/>
        <w:t xml:space="preserve">Udział w konferencji jest możliwy tylko na podstawie pisemnego zaproszenia drogą mailową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  <w:jc w:val="both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zsoitust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39:31Z</dcterms:created>
  <dc:creator/>
  <dc:description/>
  <dc:language>en-US</dc:language>
  <cp:lastModifiedBy/>
  <dcterms:modified xsi:type="dcterms:W3CDTF">2015-12-22T16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