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382905</wp:posOffset>
            </wp:positionV>
            <wp:extent cx="132905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XI OGÓLNOPOLSKI PRZEGLĄD PARADNYCH ORKIESTR DĘTYCH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 xml:space="preserve">USTKA - ROWY </w:t>
      </w:r>
      <w:r>
        <w:rPr>
          <w:b/>
          <w:sz w:val="28"/>
          <w:szCs w:val="28"/>
        </w:rPr>
        <w:t xml:space="preserve"> </w:t>
        <w:br/>
      </w:r>
      <w:r>
        <w:rPr>
          <w:b/>
          <w:color w:val="800000"/>
          <w:sz w:val="28"/>
          <w:szCs w:val="28"/>
        </w:rPr>
        <w:t xml:space="preserve">w dniach 10-11 sierpnia 2019r.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Nazwa orkiestry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2. Adres: instytucja, ulica, nr domu/lokalu………………………………….........................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iejscowość………………………………………………….Kod pocztowy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oczta………………………Województwo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br/>
        <w:t>3. Nr KRS ( wypełniają zespoły zarejestrowane):…………………………….....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4. Kapelmistrz ( imię i nazwisko):……………………………………………….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Telefon kontaktowy: 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E-mail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7. Liczba osób grających w orkiestrze (scena):………………...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Liczba mażoretek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Liczba osób przyjeżdżających łącznie z kierowcą i opiekunami…….…… 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10. Rok powstania orkiestry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t>11. Najważniejsze osiągnięcia:…………………….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kład zespołu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datkowe osoby z innego zespołu: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ytuły wykonywanych utwor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kartę zgłoszenia należy wypełniać czytelni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1:00Z</dcterms:created>
  <dc:creator>Instruktorzy</dc:creator>
  <dc:description/>
  <cp:keywords/>
  <dc:language>en-US</dc:language>
  <cp:lastModifiedBy>gok</cp:lastModifiedBy>
  <cp:lastPrinted>2016-03-10T13:27:00Z</cp:lastPrinted>
  <dcterms:modified xsi:type="dcterms:W3CDTF">2019-05-14T12:31:00Z</dcterms:modified>
  <cp:revision>2</cp:revision>
  <dc:subject/>
  <dc:title>KARTA ZGŁOSZENIA W PRZEGLĄDZIE ORKIESTR DĘTYCH </dc:title>
</cp:coreProperties>
</file>