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FERENC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Absencja szkolna źródłem wykluczenia społecznego” </w:t>
      </w:r>
      <w:r>
        <w:rPr>
          <w:b/>
          <w:sz w:val="28"/>
          <w:szCs w:val="28"/>
        </w:rPr>
        <w:br/>
        <w:t xml:space="preserve">Zespół Szkół Ogólnokształcących i Technicznych w Ust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stycznia 2016r, aula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226"/>
      </w:tblGrid>
      <w:tr>
        <w:trPr>
          <w:trHeight w:val="477" w:hRule="atLeast"/>
        </w:trPr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warcie konferencji </w:t>
            </w:r>
          </w:p>
        </w:tc>
      </w:tr>
      <w:tr>
        <w:trPr>
          <w:trHeight w:val="321" w:hRule="atLeas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 – 10.30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ystąpienie Prezes Sądu Rejonowego w Słupsku p. Klaudia Łozyk </w:t>
            </w:r>
            <w:r>
              <w:rPr>
                <w:i/>
              </w:rPr>
              <w:t xml:space="preserve"> „Absencja, demoralizacja szkolna w świetle obowiązujących przepisów prawa karnego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 – 10.50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stąpienie  Przewodniczącej Sądu Rodzinnego w Słupsku p. Barbary Łakomiec „ </w:t>
            </w:r>
            <w:r>
              <w:rPr>
                <w:i/>
              </w:rPr>
              <w:t>Zasady współpracy sądu rodzinnego z placówkami oświatowymi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0 – 11.10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stąpienie kuratora sądowego Sądu Rejonowego w Słupsku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Współpraca kuratorów sądowych z jednostkami oświatowymi                  w świetle zadań ustawowych 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 – 11.30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ład przedstawiciela Fundacji Praw Człowieka p. Laury Kobe </w:t>
            </w:r>
          </w:p>
        </w:tc>
      </w:tr>
      <w:tr>
        <w:trPr>
          <w:trHeight w:val="978" w:hRule="atLeas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 – 12.00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ład psychologa z Poradni Psychologiczno-Pedagogicznej w Słupsku p. Doroty Sokołowskiej –Łobod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Absencja szkolna a lęki i fobie szkolne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2.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ład doradcy zawodowego z Poradni Psychologiczno-Pedagogicznej   w Słupsku p. Luizy Rajkowski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Wpływ absencji szkolnej na wykluczenie społeczne i zawodowe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 – 13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 xml:space="preserve">przerwa kawowa </w:t>
            </w:r>
          </w:p>
        </w:tc>
      </w:tr>
      <w:tr>
        <w:trPr>
          <w:trHeight w:val="155" w:hRule="atLeas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– 14.00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ęcia warsztatow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ończenie konferen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8:00Z</dcterms:created>
  <dc:creator>LO Ustka</dc:creator>
  <dc:description/>
  <cp:keywords/>
  <dc:language>en-US</dc:language>
  <cp:lastModifiedBy>user</cp:lastModifiedBy>
  <dcterms:modified xsi:type="dcterms:W3CDTF">2015-12-15T12:08:00Z</dcterms:modified>
  <cp:revision>2</cp:revision>
  <dc:subject/>
  <dc:title>                                                                                                 Ustka, 08</dc:title>
</cp:coreProperties>
</file>