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Lokalny Punkt Informacyjny Funduszy Europejskich w Słupsku należy do Sieci Punktów Informacyjnych Funduszy Europejskich. Sieć Punktów Informacyjnych Funduszy Europejskich koordynowana jest przez Ministerstwo Infrastruktury i Rozwoju, a jej działalność jest współfinansowana przez Unię Europejską </w:t>
        <w:br/>
        <w:t xml:space="preserve">z Funduszu Spójności w ramach Programu Operacyjnego Pomoc Techniczna 2014-2020. Punkt prowadzi Agencja Rozwoju Pomorza S.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LPI FE w Słupsku obejmuje swoim działaniem powiat słupsk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 xml:space="preserve">Lokalny Punkt Informacyjny Funduszy Europejskich w Słupsku zaprasza wszystkie osoby zainteresowane pozyskaniem Funduszy Europejskich do Mobilnego Punktu Informacyjnego (MPI).  Bezpłatne konsultacje odbędą się 26 czerwca 2015 roku, w godzinach 13.30-15.30 w Urzędzie Miasta Ustka, ul. ks. Kar. Stefana Wyszyńskiego 3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 xml:space="preserve">Nie prowadzimy zgłoszeń. Czekamy na wszystkich zainteresowanych tematyką Funduszy Europejski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W ramach MPI pracownicy LPI FE w Słupsku udzielą bezpłatnych konsultacji w zakresie możliwości uzyskania wsparcia ze środków Unii Europejskiej w nowej perspektywie finansowej na lata 2014-2020. </w:t>
        <w:br/>
        <w:t>W trakcie dyżuru będzie można się dowiedzieć czy planowane przedsięwzięcie kwalifikuje się do wsparcia w ramach założeń z Funduszy Europejskich w latach 2014-2020, jakie są zasady ubiegania się o dotację oraz gdzie należy szukać informacji na temat wsparcia ze środków unijnych w nowej perspektywie finans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Szczegółowych informacji na temat MPI udziel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Lokalny Punkt Informacyjny Funduszy Europejskich w Słupsk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ul. Portowa 13 B; 76-200 Słupsk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tel. 59 846 81 14; 59 846 81 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email: punktinformacyjnyslupsk@arp.gda.pl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Godziny otwarcia Punktu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poniedziałek: 8:00-18: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wtorek-piątek: 8:00-16:00</w:t>
      </w:r>
    </w:p>
    <w:p>
      <w:pPr>
        <w:pStyle w:val="Normal"/>
        <w:jc w:val="both"/>
        <w:rPr>
          <w:rFonts w:ascii="Calibri" w:hAnsi="Calibri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erdecznie zapraszamy wszystkich zainteresowanych.  </w:t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41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2pt" to="503.95pt,0.2pt" stroked="t" o:allowincell="f" style="position:absolute">
              <v:stroke color="navy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rFonts w:eastAsia="Arial"/>
        <w:lang w:val="en-US"/>
      </w:rPr>
      <w:t xml:space="preserve">           </w:t>
    </w:r>
    <w:r>
      <w:rPr>
        <w:lang w:val="en-US"/>
      </w:rPr>
      <w:drawing>
        <wp:inline distT="0" distB="0" distL="0" distR="0">
          <wp:extent cx="2138680" cy="740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1655</wp:posOffset>
              </wp:positionH>
              <wp:positionV relativeFrom="paragraph">
                <wp:posOffset>51435</wp:posOffset>
              </wp:positionV>
              <wp:extent cx="2752090" cy="698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rojekt współfinansowany przez Unię Europejską z Europejskiego Funduszu Rozwoju Regionalnego w ramach Programu Operacyjnego Pomoc Techniczna 2007-20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216.7pt;height:55pt;mso-wrap-distance-left:9.05pt;mso-wrap-distance-right:9.05pt;mso-wrap-distance-top:0pt;mso-wrap-distance-bottom:0pt;margin-top:4.0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rojekt współfinansowany przez Unię Europejską z Europejskiego Funduszu Rozwoju Regionalnego w ramach Programu Operacyjnego Pomoc Techniczna 2007-2013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eastAsia="Arial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lang w:val="en-US"/>
      </w:rPr>
      <w:t xml:space="preserve"> </w: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083425" cy="790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/>
    </w:pPr>
    <w:r>
      <w:rPr/>
      <w:drawing>
        <wp:inline distT="0" distB="0" distL="0" distR="0">
          <wp:extent cx="7077075" cy="822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2:00Z</dcterms:created>
  <dc:creator>akoc</dc:creator>
  <dc:description/>
  <dc:language>en-US</dc:language>
  <cp:lastModifiedBy>Asia</cp:lastModifiedBy>
  <cp:lastPrinted>2014-12-30T11:32:00Z</cp:lastPrinted>
  <dcterms:modified xsi:type="dcterms:W3CDTF">2015-06-11T08:52:00Z</dcterms:modified>
  <cp:revision>2</cp:revision>
  <dc:subject/>
  <dc:title>Gdańsk, dnia 30</dc:title>
</cp:coreProperties>
</file>