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ormularz konsult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jektu uchwały Rady Miasta Ustka w sprawie zasad i trybu przeprowadzania konsultacji z mieszkańcami Gminy Miasto Ustk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simy o wypełnienie niniejszego formularza. Państwa opinie i propozycje będą przydatne przy podjęciu uchwały przez Radę Miasta Ustka w miesiącu październiku br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1. Zgłaszający uwag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4"/>
        <w:gridCol w:w="6571"/>
      </w:tblGrid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Imię i nazwisko lub nazwa instytucji, stowarzyszenia, innego podmiotu</w:t>
            </w:r>
          </w:p>
        </w:tc>
        <w:tc>
          <w:tcPr>
            <w:tcW w:w="6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bCs/>
          <w:sz w:val="26"/>
          <w:szCs w:val="26"/>
        </w:rPr>
        <w:t>2. Opinie i propozycje w odniesieniu do zapisów szczegółowych zawartych w </w:t>
      </w:r>
      <w:r>
        <w:rPr/>
        <w:t>projekcie „uchwały Rady Miasta Ustka w sprawie zasad i trybu przeprowadzania konsultacji z mieszkańcami Gminy Miasto Ustka”.</w:t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Zapis w projekcie uchwały Rady Miasta Ustka w sprawie zasad i trybu przeprowadzania konsultacji z mieszkańcami Gminy Miasto Ustka”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6"/>
                <w:szCs w:val="26"/>
              </w:rPr>
              <w:t>Sugerowana zmiana (konkretna propozycja nowego brzmienia zapisu) wraz z uzasadnieniem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Inne opinie i propozycje dotyczące projektu Rady Miasta Ustka w sprawie zasad i trybu przeprowadzania konsultacji z mieszkańcami Gminy Miasto Ustk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63" w:hanging="143"/>
        <w:rPr/>
      </w:pPr>
      <w:r>
        <w:rPr>
          <w:bCs/>
          <w:sz w:val="26"/>
          <w:szCs w:val="26"/>
        </w:rPr>
        <w:t>Dziękujemy za udział w konsultacja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Ewa</dc:creator>
  <dc:description/>
  <cp:keywords/>
  <dc:language>en-US</dc:language>
  <cp:lastModifiedBy>Ewa Wieczorek</cp:lastModifiedBy>
  <cp:lastPrinted>2016-09-06T11:25:00Z</cp:lastPrinted>
  <dcterms:modified xsi:type="dcterms:W3CDTF">2016-09-06T11:07:00Z</dcterms:modified>
  <cp:revision>4</cp:revision>
  <dc:subject/>
  <dc:title/>
</cp:coreProperties>
</file>