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listopad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stecki  Generator  Przedsiębiorczości 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w siedzibie Centrum Integracji Społecznej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w Ustc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Ks. Kard. St. Wyszyńskieg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70 Ustk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22 listopada 2016 ro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listopad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stecki  Generator  Przedsiębiorczości 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w siedzibie Centrum Integracji Społecznej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w Ustc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Ks. Kard. St. Wyszyńskiego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70 Ustk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22 listopada 2016 roku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4:00Z</dcterms:created>
  <dc:creator>akoc</dc:creator>
  <dc:description/>
  <cp:keywords/>
  <dc:language>en-US</dc:language>
  <cp:lastModifiedBy>Urząd Miasta</cp:lastModifiedBy>
  <cp:lastPrinted>2015-09-07T15:16:00Z</cp:lastPrinted>
  <dcterms:modified xsi:type="dcterms:W3CDTF">2016-11-14T14:44:00Z</dcterms:modified>
  <cp:revision>2</cp:revision>
  <dc:subject/>
  <dc:title>Gdańsk, dnia 30</dc:title>
</cp:coreProperties>
</file>