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0" cy="7134225"/>
                <wp:effectExtent l="6350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16pt,575.3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168275</wp:posOffset>
                </wp:positionV>
                <wp:extent cx="2693035" cy="753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3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Środa z Funduszami dla przedsiębiorców na inwestycje proekologiczne, w tym odnawialne źródła energi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5 październik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unkty Informacyjne Funduszy Europejskich w województwie pomorsk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rcin Szum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łów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8) 32 68 1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n-US"/>
                                </w:rPr>
                                <w:t>m.szumny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14"/>
                                <w:szCs w:val="1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3 październik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G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punktinformacyjny@pomorskie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GDAŃS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WEJHEROWIE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wejherowo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SŁUPS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CHOJNICACH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spotkanie w MALBORKU (LPI FE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malbor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93.25pt;mso-wrap-distance-left:9.05pt;mso-wrap-distance-right:9.05pt;mso-wrap-distance-top:0pt;mso-wrap-distance-bottom:0pt;margin-top:13.2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Środa z Funduszami dla przedsiębiorców na inwestycje proekologiczne, w tym odnawialne źródła energii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5 październik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unkty Informacyjne Funduszy Europejskich w województwie pomorsk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rcin Szum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łów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8) 32 68 14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  <w:t>m.szumny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14"/>
                          <w:szCs w:val="14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14"/>
                          <w:szCs w:val="14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3 październik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G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punktinformacyjny@pomorskie.eu</w:t>
                        </w:r>
                      </w:hyperlink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GDAŃS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WEJHEROWIE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wejherowo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SŁUPS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CHOJNICACH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spotkanie w MALBORKU (LPI FE):</w:t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malbor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284" w:top="1675" w:footer="1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812" w:leader="none"/>
      </w:tabs>
      <w:ind w:right="360" w:hanging="0"/>
      <w:rPr>
        <w:lang w:val="en-US"/>
      </w:rPr>
    </w:pPr>
    <w:r>
      <w:rPr>
        <w:rFonts w:eastAsia="Arial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7510</wp:posOffset>
              </wp:positionH>
              <wp:positionV relativeFrom="paragraph">
                <wp:posOffset>-143510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1.3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09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64095" cy="79057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umny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wejherowo.pife@pomorskie.eu" TargetMode="External"/><Relationship Id="rId6" Type="http://schemas.openxmlformats.org/officeDocument/2006/relationships/hyperlink" Target="mailto:slupsk.pife@pomorskie.eu" TargetMode="External"/><Relationship Id="rId7" Type="http://schemas.openxmlformats.org/officeDocument/2006/relationships/hyperlink" Target="mailto:chojnice.pife@pomorskie.eu" TargetMode="External"/><Relationship Id="rId8" Type="http://schemas.openxmlformats.org/officeDocument/2006/relationships/hyperlink" Target="mailto:malbork.pife@pomorskie.eu" TargetMode="External"/><Relationship Id="rId9" Type="http://schemas.openxmlformats.org/officeDocument/2006/relationships/hyperlink" Target="mailto:m.szumny@pomorskie.eu" TargetMode="External"/><Relationship Id="rId10" Type="http://schemas.openxmlformats.org/officeDocument/2006/relationships/hyperlink" Target="mailto:punktinformacyjny@pomorskie.eu" TargetMode="External"/><Relationship Id="rId11" Type="http://schemas.openxmlformats.org/officeDocument/2006/relationships/hyperlink" Target="mailto:gdansk.pife@pomorskie.eu" TargetMode="External"/><Relationship Id="rId12" Type="http://schemas.openxmlformats.org/officeDocument/2006/relationships/hyperlink" Target="mailto:wejherowo.pife@pomorskie.eu" TargetMode="External"/><Relationship Id="rId13" Type="http://schemas.openxmlformats.org/officeDocument/2006/relationships/hyperlink" Target="mailto:slupsk.pife@pomorskie.eu" TargetMode="External"/><Relationship Id="rId14" Type="http://schemas.openxmlformats.org/officeDocument/2006/relationships/hyperlink" Target="mailto:chojnice.pife@pomorskie.eu" TargetMode="External"/><Relationship Id="rId15" Type="http://schemas.openxmlformats.org/officeDocument/2006/relationships/hyperlink" Target="mailto:malbork.pife@pomorskie.e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59:00Z</dcterms:created>
  <dc:creator>akoc</dc:creator>
  <dc:description/>
  <dc:language>en-US</dc:language>
  <cp:lastModifiedBy>Słupsk</cp:lastModifiedBy>
  <cp:lastPrinted>2015-09-07T15:16:00Z</cp:lastPrinted>
  <dcterms:modified xsi:type="dcterms:W3CDTF">2016-09-20T13:59:00Z</dcterms:modified>
  <cp:revision>2</cp:revision>
  <dc:subject/>
  <dc:title>Gdańsk, dnia 30</dc:title>
</cp:coreProperties>
</file>