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708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k skutecznie ubiegać się o wsparcie z Funduszy Europejskich-warsztaty tworzenia biznesplanu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4 listopad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9 84 68 115; 59 84 68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2 listopad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do godziny 15:00 w formie elektronicznej na adres: slupsk.pife@pomorskie.e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8.2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ak skutecznie ubiegać się o wsparcie z Funduszy Europejskich-warsztaty tworzenia biznesplanu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4 listopad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9 84 68 115; 59 84 68 1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2 listopad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do godziny 15:00 w formie elektronicznej na adres: slupsk.pife@pomorskie.e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62560</wp:posOffset>
              </wp:positionV>
              <wp:extent cx="691388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2978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23.45pt;mso-wrap-distance-left:9.05pt;mso-wrap-distance-right:9.05pt;mso-wrap-distance-top:0pt;mso-wrap-distance-bottom:0pt;margin-top:-12.8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wiadomociemail31">
    <w:name w:val="Styl wiadomości e-mail 3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5:00Z</dcterms:created>
  <dc:creator>akoc</dc:creator>
  <dc:description/>
  <cp:keywords/>
  <dc:language>en-US</dc:language>
  <cp:lastModifiedBy>Urząd Miasta</cp:lastModifiedBy>
  <cp:lastPrinted>2015-09-07T15:16:00Z</cp:lastPrinted>
  <dcterms:modified xsi:type="dcterms:W3CDTF">2016-11-14T14:35:00Z</dcterms:modified>
  <cp:revision>2</cp:revision>
  <dc:subject/>
  <dc:title>Gdańsk, dnia 30</dc:title>
</cp:coreProperties>
</file>