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na wykorzystanie wizerun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dzielam Zespołowi Szkół Ogólnokształcących i Technicznych w Ustce nieodwołalnego i nieodpłatnego prawa wielokrotnego wykorzystywania zdjęć i filmów                 z moim wizerunkiem bez konieczności każdorazowego ich zatwierdz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a obejmuje wykorzystanie, utrwalenie, obróbkę i powielanie wykonanych zdjęć            i filmów, za pośrednictwem dowolnego medium wyłącznie w celu zgodnym z niekomercyjną działalnością przez Zespół Szkół Ogólnokształcących i Technicznych w Ustce poprzez zamieszczenie w bezpłatnych publikacjach (druk) dotyczących </w:t>
      </w:r>
      <w:r>
        <w:rPr>
          <w:b/>
        </w:rPr>
        <w:t xml:space="preserve">V Usteckiego Konkursu Poezji Śpiewanej </w:t>
      </w:r>
      <w:r>
        <w:rPr>
          <w:b/>
          <w:i/>
        </w:rPr>
        <w:t>„Bursztynowe Nuty Poezji”</w:t>
      </w:r>
      <w:r>
        <w:rPr>
          <w:i/>
        </w:rPr>
        <w:t>,</w:t>
      </w:r>
      <w:r>
        <w:rPr/>
        <w:t xml:space="preserve"> wykorzystanie w opracowaniu materiałów promocyjnych oraz umieszczenie na stronie internetowej Zespołu Szkół Ogólnokształcących  i Technicznych w Ust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jestem pełnoletni/a oraz zapoznałem/am się z treścią i w pełni ją rozum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czytelny podpis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na wykorzystanie wizerunku dziec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dzielam Zespołowi Szkół Ogólnokształcących i Technicznych w Ustce nieodwołalnego i nieodpłatnego prawa wielokrotnego wykorzystywania zdjęć i filmów                 z wizerunkiem mojego dziecka bez konieczności każdorazowego ich zatwierdz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a obejmuje wykorzystanie, utrwalenie, obróbkę i powielanie wykonanych zdjęć            i filmów, za pośrednictwem dowolnego medium wyłącznie w celu zgodnym z niekomercyjną działalnością przez Zespół Szkół Ogólnokształcących i Technicznych w Ustce poprzez zamieszczenie w bezpłatnych publikacjach (druk) dotyczących </w:t>
      </w:r>
      <w:r>
        <w:rPr>
          <w:b/>
        </w:rPr>
        <w:t xml:space="preserve">V Usteckiego Konkursu Poezji Śpiewanej </w:t>
      </w:r>
      <w:r>
        <w:rPr>
          <w:b/>
          <w:i/>
        </w:rPr>
        <w:t>„Bursztynowe Nuty Poezji”</w:t>
      </w:r>
      <w:r>
        <w:rPr/>
        <w:t>, wykorzystanie w opracowaniu materiałów promocyjnych oraz umieszczenie na stronie internetowej Zespołu Szkół Ogólnokształcących  i Technicznych w Ust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jestem pełnoletni/a oraz zapoznałem/am się z treścią i w pełni ją rozum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czytelny podpis rodzica lub prawnego opiekuna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3:00Z</dcterms:created>
  <dc:creator>Edyta Łepkowska</dc:creator>
  <dc:description/>
  <cp:keywords/>
  <dc:language>en-US</dc:language>
  <cp:lastModifiedBy>Edyta Łepkowska</cp:lastModifiedBy>
  <dcterms:modified xsi:type="dcterms:W3CDTF">2020-02-07T12:20:00Z</dcterms:modified>
  <cp:revision>4</cp:revision>
  <dc:subject/>
  <dc:title>………………………………</dc:title>
</cp:coreProperties>
</file>