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jc w:val="both"/>
        <w:textAlignment w:val="baseline"/>
        <w:rPr>
          <w:rFonts w:ascii="Calibri" w:hAnsi="Calibri" w:eastAsia="Calibri" w:cs="Calibri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>Załącznik nr 1</w:t>
      </w:r>
    </w:p>
    <w:p>
      <w:pPr>
        <w:pStyle w:val="Normal"/>
        <w:widowControl/>
        <w:tabs>
          <w:tab w:val="clear" w:pos="709"/>
          <w:tab w:val="left" w:pos="-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Do 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 xml:space="preserve">ogłoszenia </w:t>
      </w:r>
      <w:r>
        <w:rPr>
          <w:rFonts w:cs="Calibri" w:ascii="Calibri" w:hAnsi="Calibri"/>
          <w:b/>
          <w:kern w:val="0"/>
          <w:sz w:val="18"/>
          <w:szCs w:val="18"/>
          <w:lang w:eastAsia="en-US"/>
        </w:rPr>
        <w:t xml:space="preserve">otwartego naboru </w:t>
      </w:r>
      <w:r>
        <w:rPr>
          <w:rFonts w:cs="Calibri" w:ascii="Calibri" w:hAnsi="Calibri"/>
          <w:kern w:val="0"/>
          <w:sz w:val="18"/>
          <w:szCs w:val="18"/>
          <w:lang w:eastAsia="en-US"/>
        </w:rPr>
        <w:t>na partnera nie zaliczanego do sektora finansów publicznych w celu przygotowania i wspólnej realizacji projektu planowanego do złożenia w ramach konkursu nr RPPM.03.02.01-IZ.00-22-001/21 w ramach realizacji przedsięwzięcia strategicznego Kompleksowe wsparcie szkół i placówek Pomorskie Żagle wiedzy z Regionalnego programu Operacyjnego na lata 2014-2020, oś priorytetowa 3 - edukacja, działanie 3.2 – edukacja ogólna, poddziałanie 3.2.1 – jakość edukacji ogólnej</w:t>
      </w:r>
    </w:p>
    <w:p>
      <w:pPr>
        <w:pStyle w:val="Normal"/>
        <w:autoSpaceDE w:val="false"/>
        <w:rPr>
          <w:rFonts w:ascii="Tahoma" w:hAnsi="Tahoma" w:cs="Tahoma"/>
          <w:bCs/>
          <w:kern w:val="0"/>
          <w:sz w:val="22"/>
          <w:szCs w:val="22"/>
          <w:lang w:eastAsia="en-US"/>
        </w:rPr>
      </w:pPr>
      <w:r>
        <w:rPr>
          <w:rFonts w:cs="Tahoma" w:ascii="Tahoma" w:hAnsi="Tahoma"/>
          <w:bCs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Cs/>
        </w:rPr>
        <w:t>Ustka,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na partnera nie zaliczanego do sektora finansów publicznych w celu przygotowania i wspólnej realizacji projektu planowanego do złożenia w ramach konkursach nr RPPM.03.02.01-IZ.00-22-002/21 w ramach realizacji przedsięwzięcia strategicznego Kompleksowe wsparcie szkół i placówek Pomorskie Żagle wiedzy z Regionalnego programu Operacyjnego na lata 2014-2020, oś priorytetowa 3 - edukacja, działanie 3.2 – edukacja ogólna, poddziałanie 3.2.1 – jakość edukacji ogóln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cs="Calibri" w:ascii="Calibri" w:hAnsi="Calibri"/>
          <w:bCs/>
        </w:rPr>
        <w:t>Pełna nazw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dres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dmiotu: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28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IP:   ……………………………………………………………………………………………………………………………………</w:t>
        <w:tab/>
        <w:t>REGON: 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ab/>
        <w:t>Forma prawna: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arakterystyk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dmiotu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obszar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ziałania,</w:t>
      </w:r>
      <w:r>
        <w:rPr>
          <w:rFonts w:eastAsia="Trebuchet MS" w:cs="Calibri" w:ascii="Calibri" w:hAnsi="Calibri"/>
          <w:bCs/>
        </w:rPr>
        <w:t xml:space="preserve"> opis dotychczasowej działalności, </w:t>
      </w:r>
      <w:r>
        <w:rPr>
          <w:rFonts w:cs="Calibri" w:ascii="Calibri" w:hAnsi="Calibri"/>
          <w:bCs/>
        </w:rPr>
        <w:t>zasoby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adrowe,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ożliwości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echniczne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rganizacyjne, doświadczenie we współpracy </w:t>
        <w:br/>
        <w:t>z jednostkami administracji rządowej lub samorządu terytorialnego):</w:t>
      </w:r>
    </w:p>
    <w:p>
      <w:pPr>
        <w:pStyle w:val="Normal"/>
        <w:autoSpaceDE w:val="false"/>
        <w:spacing w:lineRule="auto" w:line="360"/>
        <w:ind w:left="330" w:hanging="0"/>
        <w:jc w:val="both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e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emat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lanowanych działań z podaniem ilości uczestników, planowanego miejsca realizacj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11"/>
        <w:gridCol w:w="2884"/>
        <w:gridCol w:w="1493"/>
        <w:gridCol w:w="18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zadania z ogłoszenia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zadania z ogłoszenia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is planowanych działań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klarowana liczba uczestników działania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klarowane planowane miejsce realizacji: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Szacunkowy koszt realizacji zakresu rzeczowego deklarowanego przez partnera, w tym deklarowany maksymalny wkład własny w projekcie  (proszę podać koszt całego zadania z przedstawieniem jakie koszty jednostkowe zawierają się w podanej kwocie np. wynagrodzenie trenera prowadzącego zajęcia, dojazd uczestników do miejsca realizacji itp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77"/>
        <w:gridCol w:w="478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i nazwa zadania z o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realizacji cał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dzaje planowanych kosztów </w:t>
              <w:br/>
              <w:t>(</w:t>
            </w:r>
            <w:r>
              <w:rPr>
                <w:rFonts w:eastAsia="Trebuchet MS" w:cs="Calibri" w:ascii="Calibri" w:hAnsi="Calibri"/>
                <w:bCs/>
              </w:rPr>
              <w:t>np. wynagrodzenie trenera prowadzącego zajęcia, dojazd uczestników do miejsca realizacji itp.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Informacje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emat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pełnieni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ryteriów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zczegółowych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ceny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fert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posiadane zasoby techniczne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Trebuchet MS"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doświadczenie w zakresie współpracy z jednostkami sektora finansów publicznych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świadczenie w realizacji projektów dot. edukacji morskiej i żeglarskiej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potencjał osobowy do realizacji projektu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eastAsia="Trebuchet MS" w:cs="Calibri" w:ascii="Calibri" w:hAnsi="Calibri"/>
          <w:bCs/>
        </w:rPr>
        <w:t xml:space="preserve">forma prawna partnera: </w:t>
      </w: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Nazwisk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mion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sób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poważnionych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dpisani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mowy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artnerskiej:</w:t>
      </w:r>
      <w:r>
        <w:rPr/>
        <w:tab/>
      </w:r>
    </w:p>
    <w:tbl>
      <w:tblPr>
        <w:tblW w:w="935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828"/>
        <w:gridCol w:w="4819"/>
      </w:tblGrid>
      <w:tr>
        <w:trPr>
          <w:trHeight w:val="4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mię</w:t>
            </w:r>
            <w:r>
              <w:rPr>
                <w:rFonts w:eastAsia="Trebuchet MS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</w:t>
            </w:r>
            <w:r>
              <w:rPr>
                <w:rFonts w:eastAsia="Trebuchet MS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azwisko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unkcja: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sob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poważnion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kładania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wyjaśnień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zupełnień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tyczących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ferty:</w:t>
      </w:r>
    </w:p>
    <w:tbl>
      <w:tblPr>
        <w:tblW w:w="935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828"/>
        <w:gridCol w:w="4819"/>
      </w:tblGrid>
      <w:tr>
        <w:trPr>
          <w:trHeight w:val="30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Imię</w:t>
            </w:r>
            <w:r>
              <w:rPr>
                <w:rFonts w:eastAsia="Trebuchet MS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</w:t>
            </w:r>
            <w:r>
              <w:rPr>
                <w:rFonts w:eastAsia="Trebuchet MS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r</w:t>
            </w:r>
            <w:r>
              <w:rPr>
                <w:rFonts w:eastAsia="Trebuchet MS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</w:t>
            </w:r>
            <w:r>
              <w:rPr>
                <w:rFonts w:eastAsia="Trebuchet MS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mórkowego,</w:t>
            </w:r>
            <w:r>
              <w:rPr>
                <w:rFonts w:eastAsia="Trebuchet MS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dres</w:t>
            </w:r>
            <w:r>
              <w:rPr>
                <w:rFonts w:eastAsia="Trebuchet MS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</w:t>
            </w:r>
            <w:r>
              <w:rPr>
                <w:rFonts w:eastAsia="Trebuchet MS" w:cs="Calibri" w:ascii="Calibri" w:hAnsi="Calibri"/>
                <w:bCs/>
              </w:rPr>
              <w:t xml:space="preserve"> – </w:t>
            </w:r>
            <w:r>
              <w:rPr>
                <w:rFonts w:cs="Calibri" w:ascii="Calibri" w:hAnsi="Calibri"/>
                <w:bCs/>
              </w:rPr>
              <w:t>mail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zgodę,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ustawą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Trebuchet MS" w:cs="Calibri" w:ascii="Calibri" w:hAnsi="Calibri"/>
        </w:rPr>
        <w:t xml:space="preserve"> 10 maja </w:t>
      </w:r>
      <w:r>
        <w:rPr>
          <w:rFonts w:cs="Calibri" w:ascii="Calibri" w:hAnsi="Calibri"/>
        </w:rPr>
        <w:t>2018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ochronie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osobowych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(tj. Dz.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U.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2019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r.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1781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późn.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zm.)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przetwarzanie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moich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osobowych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potrzeb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niezbędnych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procesu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wyłonienia</w:t>
      </w:r>
      <w:r>
        <w:rPr>
          <w:rFonts w:eastAsia="Trebuchet MS" w:cs="Calibri" w:ascii="Calibri" w:hAnsi="Calibri"/>
        </w:rPr>
        <w:t xml:space="preserve"> partnera </w:t>
      </w:r>
      <w:r>
        <w:rPr>
          <w:rFonts w:cs="Calibri" w:ascii="Calibri" w:hAnsi="Calibri"/>
        </w:rPr>
        <w:t>nie zaliczanego do sektora finansów publicznych w celu przygotowania i wspólnej realizacji projektu planowanego do złożenia w ramach konkursach nr RPPM.03.02.01-IZ.00-22-002/21 w ramach realizacji przedsięwzięcia strategicznego Kompleksowe wsparcie szkół i placówek Pomorskie Żagle wiedzy z Regionalnego programu Operacyjnego na lata 2014-2020, oś priorytetowa 3 - edukacja, działanie 3.2 – edukacja ogólna, poddziałanie 3.2.1 – jakość edukacji ogól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              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eastAsia="Trebuchet MS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podpisy</w:t>
      </w:r>
      <w:r>
        <w:rPr>
          <w:rFonts w:eastAsia="Trebuchet MS" w:cs="Calibri" w:ascii="Calibri" w:hAnsi="Calibri"/>
          <w:bCs/>
        </w:rPr>
        <w:t xml:space="preserve"> osoby/</w:t>
      </w:r>
      <w:r>
        <w:rPr>
          <w:rFonts w:cs="Calibri" w:ascii="Calibri" w:hAnsi="Calibri"/>
          <w:bCs/>
        </w:rPr>
        <w:t>osób</w:t>
      </w:r>
      <w:r>
        <w:rPr>
          <w:rFonts w:eastAsia="Trebuchet MS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poważnion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Załączniki</w:t>
      </w:r>
      <w:r>
        <w:rPr>
          <w:rFonts w:eastAsia="Trebuchet MS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Trebuchet MS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ferty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Aktualny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dpis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z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rejestru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lub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dpowiedniego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wyciągu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z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ewidencji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lub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inn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dokumenty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otwierdzając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status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rawny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ferenta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i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umocowani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sób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go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reprezentujących,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uchwała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sprawie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wyboru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zarządu,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pisemne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pełnomocnictwo</w:t>
      </w:r>
      <w:r>
        <w:rPr>
          <w:rFonts w:eastAsia="Trebuchet MS" w:cs="Calibri" w:ascii="Calibri" w:hAnsi="Calibri"/>
        </w:rPr>
        <w:t xml:space="preserve"> </w:t>
      </w:r>
      <w:r>
        <w:rPr>
          <w:rFonts w:cs="Calibri" w:ascii="Calibri" w:hAnsi="Calibri"/>
        </w:rPr>
        <w:t>jeżeli dotyczy)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Pisemn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świadczeni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stanowiące załącznik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nr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2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do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głoszenia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naboru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Inn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dokumenty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mogąc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mieć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znaczeni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rzy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cenie</w:t>
      </w:r>
      <w:r>
        <w:rPr>
          <w:rFonts w:eastAsia="Trebuchet MS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oferty </w:t>
        <w:tab/>
        <w:t xml:space="preserve">m.in. umowy, sprawozdania merytoryczne, itp. potwierdzające spełnienie kryteriów szczegółowych wybor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8.3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309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rebuchet MS" w:hAnsi="Trebuchet MS" w:cs="Trebuchet MS"/>
      <w:bCs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  <w:bCs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6:00Z</dcterms:created>
  <dc:creator>jpluta</dc:creator>
  <dc:description/>
  <cp:keywords/>
  <dc:language>en-US</dc:language>
  <cp:lastModifiedBy>czystepowietrze</cp:lastModifiedBy>
  <cp:lastPrinted>2016-12-30T08:12:00Z</cp:lastPrinted>
  <dcterms:modified xsi:type="dcterms:W3CDTF">2021-01-26T13:47:00Z</dcterms:modified>
  <cp:revision>8</cp:revision>
  <dc:subject/>
  <dc:title>Załącznik nr 2 do Regulaminu otwartego naboru wspólnot mieszkaniowych do udziału w projekcie partnerskim pn</dc:title>
</cp:coreProperties>
</file>