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do uchwały Zarządu SGR nr 29/2018 z dnia 30 lipca 2018r.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ormularz ankietowy zgłaszania uwag do proponowanych zmian </w:t>
        <w:br/>
        <w:t>w kryteriach wyboru operacji zawartych w Księdze Procedur i Kryteriów LSR</w:t>
      </w:r>
    </w:p>
    <w:p>
      <w:pPr>
        <w:pStyle w:val="Normal"/>
        <w:spacing w:before="0" w:after="60"/>
        <w:jc w:val="both"/>
        <w:rPr/>
      </w:pPr>
      <w:r>
        <w:rPr>
          <w:rFonts w:cs="Calibri"/>
          <w:i/>
        </w:rPr>
        <w:t xml:space="preserve">Prosimy o zaznaczenie wybranej odpowiedzi poprzez zaznaczenie pola przed odpowiedzią TAK lub NIE (w przypadku podania odpowiedzi NIE, prosimy o uzasadnienie). </w:t>
      </w:r>
    </w:p>
    <w:p>
      <w:pPr>
        <w:pStyle w:val="Normal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Wykreślone treści oznaczają usunięcie zapisów w obecnych kryteriach, natomiast tekst oznaczony zieloną czcionką – planowane do dodania zapisy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Czy popierasz wprowadzenie zmiany w poniższym kryterium wyboru w przedsięwzięciu: 2.1.2. Rozwijanie działalności gospodarczej na obszarze?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peracja zakłada utworzenie i utrzymanie przez min. 2 lata od dnia wypłaty płatności końcowej nowych miejsc pracy niewymaganych rozporządzeniem PROW w przeliczeniu na pełne etaty średnioroczni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cs="Calibri"/>
          <w:strike/>
        </w:rPr>
      </w:pPr>
      <w:r>
        <w:rPr>
          <w:rFonts w:cs="Calibri"/>
          <w:strike/>
        </w:rPr>
        <w:t>stworzenie 3 lub więcej etatów – 6 pk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cs="Calibri"/>
          <w:strike/>
        </w:rPr>
      </w:pPr>
      <w:r>
        <w:rPr>
          <w:rFonts w:cs="Calibri"/>
          <w:strike/>
        </w:rPr>
        <w:t>stworzenie min. 2 etatów – 4 pkt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568" w:hanging="284"/>
        <w:jc w:val="both"/>
        <w:rPr/>
      </w:pPr>
      <w:r>
        <w:rPr/>
        <w:t>stworzenie min. 1 etatu – 2 pkt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8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Czy popierasz wprowadzenie zmiany w poniższym kryterium wyboru w przedsięwzięciu: 2.1.2. Rozwijanie działalności gospodarczej na obszarze?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peracja zakłada zatrudnienie osób defaworyzowanych na rynku pracy tj.: młodych osób w wieku poniżej 35 lub kobiet, lub osób z wykształceniem niższym niż średni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rPr>
          <w:rFonts w:cs="Calibri"/>
          <w:strike/>
        </w:rPr>
      </w:pPr>
      <w:r>
        <w:rPr>
          <w:rFonts w:cs="Calibri"/>
          <w:strike/>
        </w:rPr>
        <w:t>co najmniej 3 osób – 3 pk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rPr/>
      </w:pPr>
      <w:r>
        <w:rPr>
          <w:rFonts w:cs="Calibri"/>
          <w:strike/>
        </w:rPr>
        <w:t>co najmniej 2 osób – 2 pk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co najmniej 1 osoby – 1 pkt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Czy popierasz wprowadzenie zmiany w poniższym kryterium wyboru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 xml:space="preserve">Operacja zakłada utworzenie i utrzymanie przez min. 2 lata od dnia wypłaty płatności końcowej nowego miejsca pracy </w:t>
      </w:r>
      <w:r>
        <w:rPr>
          <w:b/>
          <w:color w:val="00B050"/>
          <w:sz w:val="20"/>
          <w:szCs w:val="20"/>
        </w:rPr>
        <w:t>(z wyłączeniem samozatrudnienia)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w wymiarze co najmniej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etatu w skali średniorocznej – 4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,5 etatu w wymiarze średniorocznym – 2 pkt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edsięwzięciu: 2.1.1. Podejmowanie działalności gospodarczej w zakresie usług dla lokalnej społeczności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edsięwzięciu: 2.3.3. Podejmowanie działalności gospodarczej w zakresie turystyki, z wykorzystaniem kulturowych i przyrodniczych zasobów lokalnych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Czy popierasz wprowadzenie zmiany w poniższym kryterium wyboru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iczba wniosków o pomoc złożonych w okresie programowania 2014-2020 przez Wnioskodawcę za pośrednictwem SGR, wybranych przez SGR do dofinansowania i mieszczących się w limicie środków </w:t>
      </w:r>
      <w:r>
        <w:rPr>
          <w:b/>
          <w:color w:val="00B050"/>
          <w:sz w:val="20"/>
          <w:szCs w:val="20"/>
        </w:rPr>
        <w:t>(z wyjątkiem wniosków, od realizacji których odstąpiono w wyniku obniżenia przez Radę SGR kwoty dofinansowania w celu wpisania ich w dostępny w naborze limit środków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9" w:hanging="284"/>
        <w:contextualSpacing/>
        <w:jc w:val="both"/>
        <w:rPr/>
      </w:pPr>
      <w:r>
        <w:rPr>
          <w:sz w:val="20"/>
          <w:szCs w:val="20"/>
        </w:rPr>
        <w:t xml:space="preserve">brak wcześniej składanych wniosków o pomoc lub wybranych przez SGR do dofinansowania </w:t>
        <w:br/>
        <w:t xml:space="preserve">i mieszczących się w limicie środków – 3pk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9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złożony wcześniej wniosek wybrany przez SGR do dofinansowania i mieszczących się w limicie środków – 1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9" w:hanging="284"/>
        <w:contextualSpacing/>
        <w:jc w:val="both"/>
        <w:rPr/>
      </w:pPr>
      <w:r>
        <w:rPr>
          <w:sz w:val="20"/>
          <w:szCs w:val="20"/>
        </w:rPr>
        <w:t xml:space="preserve">2 lub więcej złożonych wcześniej wniosków wybranych przez SGR do dofinansowania i mieszczących się </w:t>
        <w:br/>
        <w:t>w limicie środków – 0 pkt.</w:t>
      </w:r>
    </w:p>
    <w:p>
      <w:pPr>
        <w:pStyle w:val="Normal"/>
        <w:spacing w:lineRule="auto" w:line="240" w:before="0" w:after="0"/>
        <w:ind w:left="17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rFonts w:cs="Calibri"/>
          <w:b/>
          <w:b/>
        </w:rPr>
      </w:pPr>
      <w:r>
        <w:rPr>
          <w:i/>
          <w:sz w:val="20"/>
          <w:szCs w:val="20"/>
          <w:u w:val="single"/>
        </w:rPr>
        <w:t>Sposób weryfikacji</w:t>
      </w:r>
      <w:r>
        <w:rPr>
          <w:i/>
          <w:sz w:val="20"/>
          <w:szCs w:val="20"/>
        </w:rPr>
        <w:t xml:space="preserve"> – listy wniosków wybranych przez SGR do dofinansowania </w:t>
      </w:r>
      <w:r>
        <w:rPr>
          <w:b/>
          <w:i/>
          <w:color w:val="00B050"/>
          <w:sz w:val="20"/>
          <w:szCs w:val="20"/>
        </w:rPr>
        <w:t>oraz, w przypadku wniosków, od realizacji których odstąpiono w wyniku obniżenia przez Radę SGR kwoty dofinansowania w celu wpisania ich w dostępny w naborze limit środków - informacja wnioskodawcy o odstąpieniu od realizacji operacji ze względu na obniżoną przez SGR kwotę wsparcia wniesiona do Biura SGR w terminie 30 dni od przesłania przez SGR wiadomości e-mail z informacją o wynikach naboru wniosków (informacja o rezygnacji z realizacji operacji wniesiona do Biura SGR w późniejszym niż ww. termin nie zostanie uwzględniona przy ocenie wniosku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w przedsięwzięciu: 1.1.1. Realizacja inicjatyw na rzecz integracji lokalnej społeczności (granty)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w przedsięwzięciu: 1.2.1. Popularyzacja dziedzictwa lokalnego (granty)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popierasz wprowadzenie zmiany w poniższym kryterium wyboru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iczba wniosków o pomoc złożonych w okresie programowania 2014-2020 przez Wnioskodawcę za pośrednictwem SGR, wybranych przez SGR do dofinansowania i mieszczących się w limicie środków </w:t>
      </w:r>
      <w:r>
        <w:rPr>
          <w:b/>
          <w:color w:val="00B050"/>
          <w:sz w:val="20"/>
          <w:szCs w:val="20"/>
        </w:rPr>
        <w:t>(z wyjątkiem wniosków, od realizacji których odstąpiono w wyniku obniżenia przez Radę SGR kwoty dofinansowania w celu wpisania ich w dostępny w naborze limit środków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9" w:hanging="284"/>
        <w:contextualSpacing/>
        <w:jc w:val="both"/>
        <w:rPr/>
      </w:pPr>
      <w:r>
        <w:rPr>
          <w:sz w:val="20"/>
          <w:szCs w:val="20"/>
        </w:rPr>
        <w:t xml:space="preserve">brak wcześniej składanych wniosków o pomoc lub wybranych przez SGR do dofinansowania </w:t>
        <w:br/>
        <w:t xml:space="preserve">i mieszczących się w limicie środków – 3pk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9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złożony wcześniej wniosek wybrany przez SGR do dofinansowania i mieszczących się w limicie środków – 1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9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lub więcej złożonych wcześniej wniosków wybranych przez SGR do dofinansowania i mieszczących się </w:t>
        <w:br/>
        <w:t>w limicie środków – 0 pkt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i/>
          <w:sz w:val="20"/>
          <w:szCs w:val="20"/>
          <w:u w:val="single"/>
        </w:rPr>
        <w:t>Sposób weryfikacji</w:t>
      </w:r>
      <w:r>
        <w:rPr>
          <w:i/>
          <w:sz w:val="20"/>
          <w:szCs w:val="20"/>
        </w:rPr>
        <w:t xml:space="preserve"> – listy wniosków wybranych przez SGR do dofinansowania</w:t>
      </w:r>
      <w:r>
        <w:rPr>
          <w:b/>
          <w:i/>
          <w:color w:val="00B050"/>
          <w:sz w:val="20"/>
          <w:szCs w:val="20"/>
        </w:rPr>
        <w:t xml:space="preserve"> oraz, w przypadku wniosków, od realizacji których odstąpiono w wyniku obniżenia przez Radę SGR kwoty dofinansowania w celu wpisania ich w dostępny w naborze limit środków - kopia informacji wnioskodawcy o odstąpieniu od realizacji operacji ze względu na obniżoną przez SGR kwotę wsparcia wniesionej do UM w terminie 30 dni od przesłania przez SGR wiadomości e-mail z informacją o wynikach naboru wniosków (informacja o rezygnacji z realizacji operacji wniesiona do UM w późniejszym niż ww. termin nie zostanie uwzględniona przy ocenie wniosku).</w:t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color w:val="00B050"/>
          <w:sz w:val="20"/>
          <w:szCs w:val="20"/>
        </w:rPr>
      </w:pPr>
      <w:r>
        <w:rPr>
          <w:rFonts w:cs="Calibri"/>
          <w:b/>
          <w:i/>
          <w:color w:val="00B05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w przedsięwzięciu: 1.2.2. Promowanie i zachowanie rybackiego charakteru obszaru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>
          <w:rFonts w:cs="Calibri"/>
          <w:b/>
        </w:rPr>
        <w:t>w przedsięwzięciu: 1.3.1. Rozwój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  <w:b/>
        </w:rPr>
        <w:t xml:space="preserve"> ogólnodostępnej i niekomercyjnej infrastruktury kulturalnej i rekreacyjnej, zwłaszcza służącej integracji i edukacji lokalnej społeczności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w przedsięwzięciu: 2.1.2. Rozwijanie działalności gospodarczej na obszarze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w przedsięwzięciu: 2.2.1. Zachowanie i ochrona zasobów przyrodniczych obszaru oraz przywracanie stanu zniszczonych lub ochrona zagrożonych degradacją elementów środowiska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przedsięwzięciu: 2.3.1. Tworzenie, rozwój i wyposażenie infrastruktury turystycznej </w:t>
        <w:br/>
        <w:t>i rekreacyjnej historycznie lub terytorialnie związanych z działalnością rybacką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przedsięwzięciu: 2.3.3. Podejmowanie działalności gospodarczej w zakresie turystyki, </w:t>
        <w:br/>
        <w:t>z wykorzystaniem kulturowych i przyrodniczych zasobów lokalnych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przedsięwzięciu: 2.3.4. Podejmowanie lub rozwój działalności gospodarczej związanej </w:t>
        <w:br/>
        <w:t>z wodnym potencjałem obszaru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w przedsięwzięciu: 3.1.1. Dywersyfikacja źródeł dochodów osób związanych z sektorem rybactwa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w przedsięwzięciu: 3.2.1. Rozwijanie łańcuchów dostaw produktów sektora rybackiego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Czy popierasz wprowadzenie zmiany w poniższym kryterium wybor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peracja zakłada zastosowanie rozwiązań zmniejszających presję na środowisko i zmiany klimatyczne poprzez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instalacje urządzeń pozwalających na wykorzystanie odnawialnych źródeł energii (np. pomp ciepła, urządzeń fotowoltaicznych, małych wiatraków, itp.) – 0 albo 3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cs="Calibri"/>
          <w:strike/>
        </w:rPr>
      </w:pPr>
      <w:r>
        <w:rPr>
          <w:rFonts w:cs="Calibri"/>
          <w:strike/>
        </w:rPr>
        <w:t>wykorzystanie urządzeń i rozwiązań zmniejszających niekorzystny wpływ na środowisko (np. przyczyniających się do mniejszego zużycia energii, zmniejszenia generowania odpadów, itp.) – 0 albo 1 pkt.</w:t>
      </w:r>
    </w:p>
    <w:p>
      <w:pPr>
        <w:pStyle w:val="Normal"/>
        <w:spacing w:before="0" w:after="0"/>
        <w:ind w:left="284" w:hanging="0"/>
        <w:rPr>
          <w:rFonts w:cs="Calibri"/>
          <w:strike/>
        </w:rPr>
      </w:pPr>
      <w:r>
        <w:rPr>
          <w:rFonts w:cs="Calibri"/>
          <w:strike/>
        </w:rPr>
        <w:t>Punkty mogą się sumować.</w:t>
      </w:r>
    </w:p>
    <w:p>
      <w:pPr>
        <w:pStyle w:val="Normal"/>
        <w:spacing w:before="0" w:after="0"/>
        <w:ind w:left="284" w:hanging="0"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  <w:u w:val="single"/>
        </w:rPr>
        <w:t>Sposób weryfikacji</w:t>
      </w:r>
      <w:r>
        <w:rPr>
          <w:b/>
          <w:color w:val="00B050"/>
          <w:sz w:val="20"/>
          <w:szCs w:val="20"/>
        </w:rPr>
        <w:t xml:space="preserve"> – </w:t>
      </w:r>
      <w:r>
        <w:rPr>
          <w:b/>
          <w:i/>
          <w:color w:val="00B050"/>
          <w:sz w:val="20"/>
          <w:szCs w:val="20"/>
        </w:rPr>
        <w:t>zapisy w zestawieniu rzeczowo-finansowym wniosku o przyznanie pomocy  lub biznesplanu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i/>
          <w:color w:val="00B05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color w:val="00B050"/>
          <w:sz w:val="20"/>
          <w:szCs w:val="20"/>
        </w:rPr>
        <w:t xml:space="preserve"> </w:t>
      </w:r>
      <w:r>
        <w:rPr>
          <w:b/>
          <w:i/>
          <w:color w:val="00B050"/>
          <w:sz w:val="20"/>
          <w:szCs w:val="20"/>
          <w:u w:val="single"/>
        </w:rPr>
        <w:t>Sposób weryfikacji</w:t>
      </w:r>
      <w:r>
        <w:rPr>
          <w:b/>
          <w:color w:val="00B050"/>
          <w:sz w:val="20"/>
          <w:szCs w:val="20"/>
        </w:rPr>
        <w:t xml:space="preserve"> – </w:t>
      </w:r>
      <w:r>
        <w:rPr>
          <w:b/>
          <w:i/>
          <w:color w:val="00B050"/>
          <w:sz w:val="20"/>
          <w:szCs w:val="20"/>
        </w:rPr>
        <w:t>zapisy w zestawieniu rzeczowo-finansowym wniosku o przyznanie pomocy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4"/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B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cs="Calibri"/>
          <w:b/>
          <w:b/>
        </w:rPr>
      </w:pPr>
      <w:r>
        <w:rPr>
          <w:rFonts w:cs="Calibri"/>
          <w:b/>
        </w:rPr>
        <w:t>w przedsięwzięciu: 2.1.2. Rozwijanie działalności gospodarczej na obszarze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cs="Calibri"/>
          <w:strike/>
        </w:rPr>
      </w:pPr>
      <w:r>
        <w:rPr>
          <w:rFonts w:cs="Calibri"/>
          <w:b/>
          <w:strike/>
        </w:rPr>
        <w:t>w przedsięwzięciu: 3.1.1. Dywersyfikacja źródeł dochodów osób związanych z sektorem rybactwa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cs="Calibri"/>
          <w:strike/>
        </w:rPr>
      </w:pPr>
      <w:r>
        <w:rPr>
          <w:rFonts w:cs="Calibri"/>
          <w:b/>
        </w:rPr>
        <w:t>Czy popierasz wprowadzenie zmiany w poniższym kryterium wyboru w ramach przedsięwzięcia: 2.1.1. Podejmowanie działalności gospodarczej w zakresie usług dla lokalnej społeczności?</w:t>
      </w:r>
    </w:p>
    <w:p>
      <w:pPr>
        <w:pStyle w:val="Normal"/>
        <w:spacing w:before="0" w:after="0"/>
        <w:ind w:left="284" w:hanging="0"/>
        <w:rPr>
          <w:rFonts w:cs="Calibri"/>
          <w:strike/>
        </w:rPr>
      </w:pPr>
      <w:r>
        <w:rPr>
          <w:rFonts w:cs="Calibri"/>
        </w:rPr>
        <w:t>Operacja zakłada wykorzystanie zasobów lokalnych – 0 albo 3 pkt.</w:t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  <w:u w:val="single"/>
        </w:rPr>
        <w:t>Sposób weryfikacji</w:t>
      </w:r>
      <w:r>
        <w:rPr>
          <w:rFonts w:cs="Calibri"/>
          <w:b/>
          <w:color w:val="00B050"/>
        </w:rPr>
        <w:t xml:space="preserve"> – zapisy w zestawieniu rzeczowo-finansowym lub posiadanych zasobach, lub prognozie sprzedaży biznesplanu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cs="Calibri"/>
          <w:b/>
          <w:b/>
          <w:color w:val="00B050"/>
        </w:rPr>
      </w:pPr>
      <w:r>
        <w:rPr>
          <w:rFonts w:cs="Calibri"/>
          <w:b/>
        </w:rPr>
        <w:t>Czy popierasz wprowadzenie zmiany w poniższym kryterium wyboru w ramach przedsięwzięcia: 2.1.2. Rozwijanie działalności gospodarczej na obszarze?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Wpływ na obsza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eracja wykorzystuje lokalne zasoby lu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peracja, poprzez podniesienie atrakcyjności turystycznej, tzn.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worzenie oferty spędzania wolnego czasu lub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worzenie atrakcji turystycznej lub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woją kompleksowość (np. zakłada świadczenie min. 2 usług lub umożliwia klientom korzystanie na preferencyjnych warunkach z usług innych podmiotów działających na obszarze)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przyczynia się do wydłużenia sezonu turystycznego (usługa wnioskodawcy jest świadczona przez minimum 7 miesięcy w roku) – 0 albo 3 pk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i/>
          <w:color w:val="00B050"/>
          <w:u w:val="single"/>
        </w:rPr>
        <w:t>Sposób weryfikacji</w:t>
      </w:r>
      <w:r>
        <w:rPr>
          <w:rFonts w:cs="Calibri"/>
          <w:b/>
          <w:color w:val="00B050"/>
        </w:rPr>
        <w:t xml:space="preserve"> </w:t>
      </w:r>
      <w:r>
        <w:rPr>
          <w:rFonts w:cs="Calibri"/>
          <w:b/>
          <w:i/>
          <w:color w:val="00B050"/>
        </w:rPr>
        <w:t>– zapisy w zestawieniu rzeczowo-finansowym wniosku o przyznanie pomocy lub biznesplanu lub posiadanych zasobach biznesplanu, lub prognozie sprzedaży biznesplanu</w:t>
      </w:r>
    </w:p>
    <w:p>
      <w:pPr>
        <w:pStyle w:val="Normal"/>
        <w:spacing w:before="120" w:after="0"/>
        <w:ind w:left="284" w:hanging="0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Czy popierasz wprowadzenie zmiany w poniższym kryterium wyboru w ramach przedsięwzięcia: 2.3.3. Podejmowanie działalności gospodarczej w zakresie turystyki, z wykorzystaniem kulturowych i przyrodniczych zasobów lokalnych?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Zasoby lokalne wykorzystywane s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w głównym zakresie operacji – 4 pk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jako element operacji – 2 pkt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color w:val="00B050"/>
          <w:u w:val="single"/>
        </w:rPr>
        <w:t>Sposób weryfikacji</w:t>
      </w:r>
      <w:r>
        <w:rPr/>
        <w:t xml:space="preserve"> – zapisy w zestawieniu rzeczowo-finansowym lub posiadanych zasobach, lub prognozie sprzedaży biznesplanu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Calibri"/>
          <w:b/>
        </w:rPr>
        <w:t>Czy popierasz wprowadzenie zmiany w poniższym kryterium wyboru w ramach przedsięwzięcia: 3.1.1. Dywersyfikacja źródeł dochodów osób związanych z sektorem rybactwa?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peracja zakłada wykorzystanie zasobów lokalnych lub wpisanie się w produkt turystyczny – 0 albo 3 pk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  <w:u w:val="single"/>
        </w:rPr>
        <w:t>Sposób weryfikacji</w:t>
      </w:r>
      <w:r>
        <w:rPr>
          <w:rFonts w:cs="Calibri"/>
          <w:b/>
          <w:color w:val="00B050"/>
        </w:rPr>
        <w:t xml:space="preserve"> – zapisy we wniosku o dofinansowanie lub biznesplanie dotyczące opisu operacji i zestawienia rzeczowo-finansowego lub posiadanych zasobów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spacing w:before="0" w:after="20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ziękujemy za wypełnienie formularza i udział w konsultacjach 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702" w:footer="44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01695</wp:posOffset>
          </wp:positionH>
          <wp:positionV relativeFrom="paragraph">
            <wp:posOffset>-282575</wp:posOffset>
          </wp:positionV>
          <wp:extent cx="453390" cy="433070"/>
          <wp:effectExtent l="0" t="0" r="0" b="0"/>
          <wp:wrapTight wrapText="bothSides">
            <wp:wrapPolygon edited="0">
              <wp:start x="-321" y="0"/>
              <wp:lineTo x="-321" y="21265"/>
              <wp:lineTo x="21600" y="21265"/>
              <wp:lineTo x="21600" y="0"/>
              <wp:lineTo x="-321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16505</wp:posOffset>
          </wp:positionH>
          <wp:positionV relativeFrom="paragraph">
            <wp:posOffset>-283845</wp:posOffset>
          </wp:positionV>
          <wp:extent cx="336550" cy="434340"/>
          <wp:effectExtent l="0" t="0" r="0" b="0"/>
          <wp:wrapTight wrapText="bothSides">
            <wp:wrapPolygon edited="0">
              <wp:start x="-440" y="0"/>
              <wp:lineTo x="-440" y="21258"/>
              <wp:lineTo x="21600" y="21258"/>
              <wp:lineTo x="21600" y="0"/>
              <wp:lineTo x="-440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0" r="-9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161415</wp:posOffset>
          </wp:positionH>
          <wp:positionV relativeFrom="paragraph">
            <wp:posOffset>-335915</wp:posOffset>
          </wp:positionV>
          <wp:extent cx="720725" cy="496570"/>
          <wp:effectExtent l="0" t="0" r="0" b="0"/>
          <wp:wrapTight wrapText="bothSides">
            <wp:wrapPolygon edited="0">
              <wp:start x="-198" y="0"/>
              <wp:lineTo x="-198" y="21315"/>
              <wp:lineTo x="21598" y="21315"/>
              <wp:lineTo x="21598" y="0"/>
              <wp:lineTo x="-198" y="0"/>
            </wp:wrapPolygon>
          </wp:wrapTight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18795</wp:posOffset>
          </wp:positionH>
          <wp:positionV relativeFrom="paragraph">
            <wp:posOffset>-254000</wp:posOffset>
          </wp:positionV>
          <wp:extent cx="1135380" cy="404495"/>
          <wp:effectExtent l="0" t="0" r="0" b="0"/>
          <wp:wrapTight wrapText="bothSides">
            <wp:wrapPolygon edited="0">
              <wp:start x="-130" y="0"/>
              <wp:lineTo x="-130" y="21221"/>
              <wp:lineTo x="21599" y="21221"/>
              <wp:lineTo x="21599" y="0"/>
              <wp:lineTo x="-130" y="0"/>
            </wp:wrapPolygon>
          </wp:wrapTight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78935</wp:posOffset>
          </wp:positionH>
          <wp:positionV relativeFrom="paragraph">
            <wp:posOffset>-345440</wp:posOffset>
          </wp:positionV>
          <wp:extent cx="2388235" cy="739140"/>
          <wp:effectExtent l="0" t="0" r="0" b="0"/>
          <wp:wrapTight wrapText="bothSides">
            <wp:wrapPolygon edited="0">
              <wp:start x="-56" y="0"/>
              <wp:lineTo x="-56" y="21177"/>
              <wp:lineTo x="21600" y="21177"/>
              <wp:lineTo x="21600" y="0"/>
              <wp:lineTo x="-56" y="0"/>
            </wp:wrapPolygon>
          </wp:wrapTight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obecnej treści Księgi Procedur i Kryterium nazwa przedsięwzięcia brzmi: </w:t>
      </w:r>
      <w:r>
        <w:rPr>
          <w:i/>
        </w:rPr>
        <w:t xml:space="preserve">1.3.1. Budowa lub przebudowa Rozwój ogólnodostępnej i niekomercyjnej infrastruktury kulturalnej i rekreacyjnej, zwłaszcza służącej integracji </w:t>
        <w:br/>
        <w:t xml:space="preserve">i edukacji lokalnej społeczności, </w:t>
      </w:r>
      <w:r>
        <w:rPr/>
        <w:t>jednak zmiana w tym zakresie zostanie podjęta podczas najbliższego Walnego Zebrania Członków SGR. Na potrzeby konsultacji stosuje się obowiązującą nazwę (zgodnie z LSR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w ramach rozwijania działalności gospodarczej na obszarz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w ramach dywersyfikacji źródeł dochodów osób związanych z sektorem rybac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8578"/>
    </w:tblGrid>
    <w:tr>
      <w:trPr>
        <w:trHeight w:val="1108" w:hRule="atLeast"/>
      </w:trPr>
      <w:tc>
        <w:tcPr>
          <w:tcW w:w="10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6565" cy="5873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34" w:hanging="0"/>
            <w:jc w:val="center"/>
            <w:rPr>
              <w:b/>
              <w:b/>
            </w:rPr>
          </w:pPr>
          <w:r>
            <w:rPr>
              <w:b/>
            </w:rPr>
            <w:t>Słowińska Grupa Rybac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/>
          </w:pPr>
          <w:r>
            <w:rPr/>
            <w:t>Przewłoka, ul. Ustecka 8, 76-270 Ust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>
              <w:lang w:val="en-US"/>
            </w:rPr>
          </w:pPr>
          <w:r>
            <w:rPr>
              <w:lang w:val="en-US"/>
            </w:rPr>
            <w:t>Tel. 516 559 181, e-mail: biuro@sgr.org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rFonts w:ascii="Times New Roman" w:hAnsi="Times New Roman" w:cs="Times New Roman"/>
      <w:sz w:val="19"/>
      <w:szCs w:val="22"/>
    </w:rPr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outlineLvl w:val="9"/>
    </w:pPr>
    <w:rPr>
      <w:rFonts w:ascii="Times New Roman" w:hAnsi="Times New Roman" w:eastAsia="Lucida Sans Unicode" w:cs="Tahoma"/>
      <w:bCs w:val="false"/>
      <w:color w:val="000000"/>
      <w:kern w:val="0"/>
      <w:sz w:val="24"/>
      <w:szCs w:val="24"/>
      <w:lang w:val="zxx"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4:00Z</dcterms:created>
  <dc:creator>uzytkownik</dc:creator>
  <dc:description/>
  <cp:keywords/>
  <dc:language>en-US</dc:language>
  <cp:lastModifiedBy>hp</cp:lastModifiedBy>
  <cp:lastPrinted>2017-02-27T12:48:00Z</cp:lastPrinted>
  <dcterms:modified xsi:type="dcterms:W3CDTF">2018-07-30T08:48:00Z</dcterms:modified>
  <cp:revision>8</cp:revision>
  <dc:subject/>
  <dc:title/>
</cp:coreProperties>
</file>