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4 do uchwały Zarządu SGR nr 41/2018 z dnia 30 października 2018r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łoszenie o konsultacjach społecznych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ących zmian w kryteriach wyboru w Księdze Procedur i Kryteriów SGR oraz wskaźników rezultatu w Lokalnej Strategii Rozwoju SG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5 listopada 2018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arząd Słowińskiej Grupy Rybackiej zaprasza członków lokalnych społeczności gmin: Kępice, Kobylnica, Miasto Ustka, Smołdzino, Słupsk, Ustka do wzięcia udziału w konsultacjach społecznych dotyczących zmian w kryteriach wyboru w Księdze Procedur i Kryteriów SGR oraz wskaźników w Lokalnej Strategii Rozwoju SG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ryteria wyboru operacji </w:t>
      </w:r>
      <w:r>
        <w:rPr>
          <w:rFonts w:cs="Verdana" w:ascii="Verdana" w:hAnsi="Verdana"/>
          <w:sz w:val="18"/>
          <w:szCs w:val="18"/>
        </w:rPr>
        <w:t xml:space="preserve">to warunki, których spełnienie umożliwia wnioskodawcom otrzymanie dofinansowania na planowane przez nich przedsięwzięcia. Kryteria zawarte są w Księdze Procedur i Kryteriów SGR, a ich zmiana wymaga przeprowadzenia konsultacji społecznych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skaźniki </w:t>
      </w:r>
      <w:r>
        <w:rPr>
          <w:rFonts w:cs="Verdana" w:ascii="Verdana" w:hAnsi="Verdana"/>
          <w:sz w:val="18"/>
          <w:szCs w:val="18"/>
        </w:rPr>
        <w:t>służą pomiarom efektywności realizacji celów Lokalnej Strategii Rozwoju SGR i są zbieżne z kryteriami oceny wniosków. Wskaźniki znajdują się w treści Lokalnej Strategii Rozwoju SGR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konsult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zedmiotem konsultacji są zmiany 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ryteriach wyboru operacji składanych za pośrednictwem SGR w ramach konkursów na dofinansowanie wniosków oraz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y we wskaźnikach rezulta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noszące się do przedsięwzięcia 2.3.1. Tworzenie, rozwój i wyposażenie infrastruktury turystycznej i rekreacyjnej historycznie lub terytorialnie związanych z działalnością rybacką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zczegółowe zmiany w kryteriach i wskaźnikach oraz uzasadnienie ich wprowadzenia stanowią załącznik nr 1 do uchwały Zarządu w sprawie ogłoszenia konsultacji i zostały załączone do niniejszego ogłos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konsultacji:</w:t>
      </w:r>
      <w:r>
        <w:rPr>
          <w:rFonts w:cs="Verdana" w:ascii="Verdana" w:hAnsi="Verdana"/>
          <w:sz w:val="18"/>
          <w:szCs w:val="18"/>
        </w:rPr>
        <w:t xml:space="preserve"> od 15 listopada 2018r. do 27 listopada 2018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ięg konsultacji:</w:t>
      </w:r>
      <w:r>
        <w:rPr>
          <w:rFonts w:cs="Verdana" w:ascii="Verdana" w:hAnsi="Verdana"/>
          <w:sz w:val="18"/>
          <w:szCs w:val="18"/>
        </w:rPr>
        <w:t xml:space="preserve"> konsultacje obejmują wszystkich mieszkańców i podmioty z gmin: Kępice, Kobylnica, Miasto Ustka, Smołdzino, Słupsk, Ust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konsultacj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sultacje prowadzone są w form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konsult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kiet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ego opiniowania wśród organizacji rybacki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Uwagi można skład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ie papierowej osobiście w siedzibie Słowińskiej Grupy Rybackiej przy ul. Usteckiej 8 w Przewłoce od poniedziałku do piątku w godzinach od 7:30 do 15:30 lub za pośrednictwem poczty tradycyjnej poprzez przesłanie formularza na wskazany wyżej adres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formie elektronicznej za pośrednictwem poczty elektronicznej na adres: </w:t>
      </w:r>
      <w:hyperlink r:id="rId2">
        <w:r>
          <w:rPr>
            <w:rStyle w:val="InternetLink"/>
            <w:rFonts w:cs="Times New Roman" w:ascii="Verdana" w:hAnsi="Verdana"/>
            <w:sz w:val="18"/>
            <w:szCs w:val="18"/>
          </w:rPr>
          <w:t>biuro@sgr.org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iki konsul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iezwłocznie po zakończeniu konsultacji Zarząd Słowińskiej Grupy Rybackiej sporządzi raport obejmujący ich wyniki, który zostanie umieszczony na stronie internetowej Słowińskiej Grupy Rybackiej: www.sgr.org.pl. Przyjęcie wyników konsultacji należy do kompetencji Walnego Zebrania Członków Słowińskiej Grupy Rybackiej, które podejmie w tym zakresie stosowną uchwał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 proponowanych zmian w treści Lokalnej Strategii Rozwo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ciąg z Lokalnej Strategii Rozwoju i Księgi Procedur i Kryteriów SGR z naniesionymi zmian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nkietowy, za pomocą którego należy składać uwagi w ramach konsultacji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5990</wp:posOffset>
          </wp:positionH>
          <wp:positionV relativeFrom="paragraph">
            <wp:posOffset>-464820</wp:posOffset>
          </wp:positionV>
          <wp:extent cx="483870" cy="461645"/>
          <wp:effectExtent l="0" t="0" r="0" b="0"/>
          <wp:wrapTight wrapText="bothSides">
            <wp:wrapPolygon edited="0">
              <wp:start x="-321" y="0"/>
              <wp:lineTo x="-321" y="21265"/>
              <wp:lineTo x="21600" y="21265"/>
              <wp:lineTo x="21600" y="0"/>
              <wp:lineTo x="-32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7790</wp:posOffset>
          </wp:positionH>
          <wp:positionV relativeFrom="paragraph">
            <wp:posOffset>-462280</wp:posOffset>
          </wp:positionV>
          <wp:extent cx="355600" cy="45910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0" r="-9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4755</wp:posOffset>
          </wp:positionH>
          <wp:positionV relativeFrom="paragraph">
            <wp:posOffset>-497840</wp:posOffset>
          </wp:positionV>
          <wp:extent cx="822325" cy="566420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0</wp:posOffset>
          </wp:positionH>
          <wp:positionV relativeFrom="paragraph">
            <wp:posOffset>-447040</wp:posOffset>
          </wp:positionV>
          <wp:extent cx="1244600" cy="443865"/>
          <wp:effectExtent l="0" t="0" r="0" b="0"/>
          <wp:wrapTight wrapText="bothSides">
            <wp:wrapPolygon edited="0">
              <wp:start x="-130" y="0"/>
              <wp:lineTo x="-130" y="21221"/>
              <wp:lineTo x="21599" y="21221"/>
              <wp:lineTo x="21599" y="0"/>
              <wp:lineTo x="-130" y="0"/>
            </wp:wrapPolygon>
          </wp:wrapTight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1965</wp:posOffset>
          </wp:positionH>
          <wp:positionV relativeFrom="paragraph">
            <wp:posOffset>-566420</wp:posOffset>
          </wp:positionV>
          <wp:extent cx="2150745" cy="66548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121920</wp:posOffset>
                </wp:positionV>
                <wp:extent cx="419100" cy="548640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g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uzytkownik</dc:creator>
  <dc:description/>
  <cp:keywords/>
  <dc:language>en-US</dc:language>
  <cp:lastModifiedBy>hp</cp:lastModifiedBy>
  <cp:lastPrinted>2018-07-30T10:02:00Z</cp:lastPrinted>
  <dcterms:modified xsi:type="dcterms:W3CDTF">2018-11-15T07:20:00Z</dcterms:modified>
  <cp:revision>19</cp:revision>
  <dc:subject/>
  <dc:title/>
</cp:coreProperties>
</file>